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3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1.3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ýsledky ligových utkání z termínu 25.- 26.2.2012 byly schváleny – vč. chybějícího výsledku v Infu č.37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3.liga sk.D</w:t>
        <w:tab/>
        <w:t>Baník Mikulčice – Sokol Žďár n.S.  9:9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rganizační nedostatky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b/>
          <w:sz w:val="20"/>
          <w:u w:val="single"/>
        </w:rPr>
        <w:t>1.2.1. Start v extralize v neúplné sestavě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Ženy – extraliga</w:t>
        <w:tab/>
        <w:t>BSK Malenovice – SK Frýdlant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Družstvo BSK Malenovice neodehrálo utkání v úplné sestavě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SKST Mart Hodonín – SKST Děčín, SKST Dubňany – SKST Děčín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Družstvo SKST Děčín neodehrálo obě utkání v úplné sestavě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(nedodržení rozpisu EL bod 12 d/).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Dále bude projednáno STK.</w:t>
      </w:r>
    </w:p>
    <w:p>
      <w:pPr>
        <w:pStyle w:val="Normal"/>
        <w:tabs>
          <w:tab w:val="clear" w:pos="708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2. Start v nejednotných dresech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Muži 1.liga</w:t>
        <w:tab/>
        <w:t>KST Zlín – Matve Uh.Ostroh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Družstvo KST Zlín neodehrálo utkání v jednotných dresech. Dále viz „Pokuty“.</w:t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3. Pozdní hlášení změny termínu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Ženy 2.liga sk.C </w:t>
        <w:tab/>
        <w:t>Baník Havířov B – ČKD Blansko B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Změna začátku utkání hlášena po termínu určeném v SŘ. Dále viz „Pokuty“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4. Pozdní odeslání zápisů o utkání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Ženy 2.liga sk.C</w:t>
        <w:tab/>
        <w:t>TTC Komořany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ab/>
        <w:t>Pozdní odeslání zápisů o utkání 25.2.2012. Dále viz „Pokuty“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5. Pozdní hlášení výsledků utkání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Ženy – extraliga</w:t>
        <w:tab/>
        <w:t>SKST Dubňany – TTC Litoměřice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Muži 3.liga sk.D</w:t>
        <w:tab/>
        <w:t>Baník Mikulčice – Sokol Žďár n.S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Výsledky hlášeny po lhůtě určené rozpisem. Dále viz „Pokuty“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istrovství ČR mužů a žen - jednotlivců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  <w:u w:val="single"/>
        </w:rPr>
        <w:t>Odhlášení účastníci</w:t>
      </w:r>
      <w:r>
        <w:rPr>
          <w:sz w:val="20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Muž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35 </w:t>
        <w:tab/>
        <w:t>Janoušek Přemek</w:t>
        <w:tab/>
        <w:t>Matve Uherský Ostroh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38</w:t>
        <w:tab/>
        <w:t>Jahoda Martin</w:t>
        <w:tab/>
        <w:t>SKST Liberec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40</w:t>
        <w:tab/>
        <w:t>Pavlica Martin</w:t>
        <w:tab/>
        <w:t>BTTS Sil.Miechovic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46</w:t>
        <w:tab/>
        <w:t>Javůrek Jiří</w:t>
        <w:tab/>
        <w:t>Post SV Augsburg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52</w:t>
        <w:tab/>
        <w:t>Mazura Lukáš</w:t>
        <w:tab/>
        <w:t>SF SKK El Niňo Prah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53</w:t>
        <w:tab/>
        <w:t>Janča Miroslav</w:t>
        <w:tab/>
        <w:t>Matve Uherský Ostroh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812" w:leader="none"/>
        </w:tabs>
        <w:rPr>
          <w:sz w:val="20"/>
        </w:rPr>
      </w:pPr>
      <w:r>
        <w:rPr>
          <w:sz w:val="20"/>
        </w:rPr>
        <w:t>66</w:t>
        <w:tab/>
        <w:t>Stibor Michal</w:t>
        <w:tab/>
        <w:t>Sparta Praha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812" w:leader="none"/>
        </w:tabs>
        <w:rPr>
          <w:sz w:val="20"/>
        </w:rPr>
      </w:pPr>
      <w:r>
        <w:rPr>
          <w:sz w:val="20"/>
        </w:rPr>
        <w:t>103</w:t>
        <w:tab/>
        <w:t>Merta Matouš</w:t>
        <w:tab/>
        <w:t>Tesla Pardubic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Ženy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29</w:t>
        <w:tab/>
        <w:t>Jakubcová Hana</w:t>
        <w:tab/>
        <w:t>SKV Voděrady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30</w:t>
        <w:tab/>
        <w:t>Jakubcová Blanska</w:t>
        <w:tab/>
        <w:t>SKV Voděrady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33</w:t>
        <w:tab/>
        <w:t>Běhalová Kateřina</w:t>
        <w:tab/>
        <w:t>Slovan Bohnic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43</w:t>
        <w:tab/>
        <w:t>Vyvadilová Jitka</w:t>
        <w:tab/>
        <w:t>SF SKK El Niňo Prah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50</w:t>
        <w:tab/>
        <w:t>Vokounová Adéla</w:t>
        <w:tab/>
        <w:t>FK Kolín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sz w:val="20"/>
        </w:rPr>
        <w:t>82</w:t>
        <w:tab/>
        <w:t>Havlíčková Michaela</w:t>
        <w:tab/>
        <w:t>MS Br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  <w:u w:val="single"/>
        </w:rPr>
      </w:pPr>
      <w:r>
        <w:rPr>
          <w:sz w:val="20"/>
          <w:u w:val="single"/>
        </w:rPr>
        <w:t>Zařazení náhradníc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/>
      </w:pPr>
      <w:r>
        <w:rPr>
          <w:sz w:val="20"/>
        </w:rPr>
        <w:t>142</w:t>
        <w:tab/>
        <w:t>Svoboda Libor</w:t>
        <w:tab/>
        <w:t>MS Br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143</w:t>
        <w:tab/>
        <w:t>Lučan Martin</w:t>
        <w:tab/>
        <w:t>DTJ Hradec Králové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144</w:t>
        <w:tab/>
        <w:t>Buriánek Patrik</w:t>
        <w:tab/>
        <w:t>SKST Hodonín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/>
      </w:pPr>
      <w:r>
        <w:rPr>
          <w:sz w:val="20"/>
        </w:rPr>
        <w:t xml:space="preserve">Pozn.1 </w:t>
        <w:tab/>
        <w:t>: Případné další odhlášení pouze telefonicky na ředitele soutěží ČAST (V.Drozda – 775 628 008)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sz w:val="20"/>
        </w:rPr>
      </w:pPr>
      <w:r>
        <w:rPr>
          <w:sz w:val="20"/>
        </w:rPr>
        <w:t>Pozn.2</w:t>
        <w:tab/>
        <w:t>: Všichni přihlášení náhradníci byli zařazeni do soutěže. Další přihlašování náhradníků již nelze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okuty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938" w:leader="none"/>
        </w:tabs>
        <w:rPr>
          <w:sz w:val="20"/>
        </w:rPr>
      </w:pPr>
      <w:r>
        <w:rPr>
          <w:sz w:val="20"/>
        </w:rPr>
        <w:t>KST Zlín (muži A)</w:t>
        <w:tab/>
        <w:t>start v nejednotných dresech (viz bod 1.2.2.) ………………..</w:t>
        <w:tab/>
        <w:t>200 Kč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938" w:leader="none"/>
        </w:tabs>
        <w:rPr>
          <w:sz w:val="20"/>
        </w:rPr>
      </w:pPr>
      <w:r>
        <w:rPr>
          <w:sz w:val="20"/>
        </w:rPr>
        <w:t>Baník Havířov (ženy B)</w:t>
        <w:tab/>
        <w:t>pozdní hlášení změny termínu utkání (viz bod 1.2.3.) ………</w:t>
        <w:tab/>
        <w:t>200 Kč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938" w:leader="none"/>
        </w:tabs>
        <w:rPr/>
      </w:pPr>
      <w:r>
        <w:rPr>
          <w:sz w:val="20"/>
        </w:rPr>
        <w:t>TTC Komořany (ženy)</w:t>
        <w:tab/>
        <w:t>pozdní odeslání zápisů o utkání (viz bod 1.2.4.) .……………</w:t>
        <w:tab/>
        <w:t>200 Kč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938" w:leader="none"/>
        </w:tabs>
        <w:rPr>
          <w:sz w:val="20"/>
        </w:rPr>
      </w:pPr>
      <w:r>
        <w:rPr>
          <w:sz w:val="20"/>
        </w:rPr>
        <w:t>SKST Dubňany (ženy A)</w:t>
        <w:tab/>
        <w:t>pozdní hlášení výsledku utkání (viz bod 1.2.5.) ……………..</w:t>
        <w:tab/>
        <w:t>200 Kč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938" w:leader="none"/>
        </w:tabs>
        <w:rPr>
          <w:sz w:val="20"/>
        </w:rPr>
      </w:pPr>
      <w:r>
        <w:rPr>
          <w:sz w:val="20"/>
        </w:rPr>
        <w:t>Baník Mikulčice (muži A)</w:t>
        <w:tab/>
        <w:t>pozdní hlášení výsledku utkání (viz bod 1.2.5.) ……………..</w:t>
        <w:tab/>
        <w:t>200 Kč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Splatnost do 19.3.2012, do tohoto termínu nutno zaslat doklad o úhradě (kopii) na adresu STK ČAS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p.p.40, 353 01 Mariánské Lázně, nebo faxem na 354 628 008, nebo naskenované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Startovní listina MČR k 1.3.2012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29:00Z</dcterms:created>
  <dc:creator>Drozda</dc:creator>
  <dc:description/>
  <cp:keywords/>
  <dc:language>en-US</dc:language>
  <cp:lastModifiedBy>Drozda</cp:lastModifiedBy>
  <cp:lastPrinted>2012-02-21T12:04:00Z</cp:lastPrinted>
  <dcterms:modified xsi:type="dcterms:W3CDTF">2012-03-01T08:50:00Z</dcterms:modified>
  <cp:revision>16</cp:revision>
  <dc:subject/>
  <dc:title> </dc:title>
</cp:coreProperties>
</file>