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4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15.3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Mistrovství ČR mužů a žen - jednotlivců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Brno, 2.- 4.3.2012, 133 mužů, 78 žen, vrchní rozhodčí J.Brothánek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istři ČR 20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111" w:leader="none"/>
        </w:tabs>
        <w:rPr>
          <w:rFonts w:cs="Arial"/>
          <w:sz w:val="20"/>
        </w:rPr>
      </w:pPr>
      <w:r>
        <w:rPr>
          <w:rFonts w:cs="Arial"/>
          <w:sz w:val="20"/>
        </w:rPr>
        <w:t>Dvouhra mužů</w:t>
        <w:tab/>
        <w:t>Košťál Radek</w:t>
        <w:tab/>
        <w:t>Sokol Králův Dvů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111" w:leader="none"/>
        </w:tabs>
        <w:rPr>
          <w:rFonts w:cs="Arial"/>
          <w:sz w:val="20"/>
        </w:rPr>
      </w:pPr>
      <w:r>
        <w:rPr>
          <w:rFonts w:cs="Arial"/>
          <w:sz w:val="20"/>
        </w:rPr>
        <w:t>Dvouhra žen</w:t>
        <w:tab/>
        <w:t>Vacenovská Iveta</w:t>
        <w:tab/>
        <w:t>ASKÖ Linz Froschberg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11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111" w:leader="none"/>
        </w:tabs>
        <w:rPr>
          <w:rFonts w:cs="Arial"/>
          <w:sz w:val="20"/>
        </w:rPr>
      </w:pPr>
      <w:r>
        <w:rPr>
          <w:rFonts w:cs="Arial"/>
          <w:sz w:val="20"/>
        </w:rPr>
        <w:t>Čtyřhra mužů</w:t>
        <w:tab/>
        <w:t>Konečný Tomáš</w:t>
        <w:tab/>
        <w:t>SF SKK El Niňo Prah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11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Tregler Tomáš</w:t>
        <w:tab/>
        <w:t>SF SKK El Niňo Prah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11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111" w:leader="none"/>
        </w:tabs>
        <w:rPr>
          <w:rFonts w:cs="Arial"/>
          <w:sz w:val="20"/>
        </w:rPr>
      </w:pPr>
      <w:r>
        <w:rPr>
          <w:rFonts w:cs="Arial"/>
          <w:sz w:val="20"/>
        </w:rPr>
        <w:t>Čtyřhra žen</w:t>
        <w:tab/>
        <w:t>Hadačová Dana</w:t>
        <w:tab/>
        <w:t>TTG Bingen/Münster-Sarmsheim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11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ěnkavová Kateřina</w:t>
        <w:tab/>
        <w:t>SKST Hodonín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11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111" w:leader="none"/>
        </w:tabs>
        <w:rPr>
          <w:rFonts w:cs="Arial"/>
          <w:sz w:val="20"/>
        </w:rPr>
      </w:pPr>
      <w:r>
        <w:rPr>
          <w:rFonts w:cs="Arial"/>
          <w:sz w:val="20"/>
        </w:rPr>
        <w:t>Smíšená čtyřhra</w:t>
        <w:tab/>
        <w:t>Urbánek Jan</w:t>
        <w:tab/>
        <w:t>Sokol Králův Dvů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11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ěnkavová Kateřina</w:t>
        <w:tab/>
        <w:t>SKST Hodoní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395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drobné výsledky jsou na  </w:t>
      </w:r>
      <w:hyperlink r:id="rId3">
        <w:r>
          <w:rPr>
            <w:rStyle w:val="InternetLink"/>
            <w:rFonts w:cs="Arial"/>
            <w:sz w:val="20"/>
          </w:rPr>
          <w:t>http://www.ping-pong.cz/asociace/mistrovstvi-cr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395" w:leader="none"/>
          <w:tab w:val="left" w:pos="5103" w:leader="none"/>
        </w:tabs>
        <w:rPr>
          <w:b/>
          <w:b/>
          <w:sz w:val="20"/>
          <w:u w:val="single"/>
        </w:rPr>
      </w:pPr>
      <w:r>
        <w:rPr>
          <w:rFonts w:cs="Arial"/>
          <w:sz w:val="20"/>
        </w:rPr>
        <w:t>Hodnocení M-ČR provede VV a příslušné komise ČAST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Mistrovství ČR mládeže - jednotlivců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V ČAST schválil rozpisy M-ČR mladšího žactva, staršího žactva, dorostů a juniorů 21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Rozpisy jsou v příloze těchto Zpráv.</w:t>
      </w:r>
    </w:p>
    <w:p>
      <w:pPr>
        <w:pStyle w:val="Normal"/>
        <w:tabs>
          <w:tab w:val="clear" w:pos="708"/>
          <w:tab w:val="left" w:pos="63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0"/>
        </w:rPr>
      </w:pPr>
      <w:r>
        <w:rPr>
          <w:sz w:val="20"/>
        </w:rPr>
        <w:t xml:space="preserve">Upozornění : </w:t>
        <w:tab/>
        <w:t xml:space="preserve">- </w:t>
        <w:tab/>
        <w:t xml:space="preserve">termín MČR juniorů 21 byl upraven na 28.- 29.4.2012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0"/>
        </w:rPr>
        <w:tab/>
        <w:tab/>
        <w:t>(původně ve Zprávách č.26 bylo 28.4.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sz w:val="20"/>
        </w:rPr>
      </w:pPr>
      <w:r>
        <w:rPr>
          <w:sz w:val="20"/>
        </w:rPr>
        <w:t>v příloze zasíláme formulář pro KSST na nominaci hráčů a náhradníků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275" w:hanging="0"/>
        <w:rPr>
          <w:sz w:val="20"/>
        </w:rPr>
      </w:pPr>
      <w:r>
        <w:rPr>
          <w:sz w:val="20"/>
        </w:rPr>
        <w:tab/>
        <w:tab/>
        <w:t>prosím dodržte termíny a adresu na zasílání nominací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u w:val="single"/>
        </w:rPr>
        <w:t>3. Ligové soutěže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1. Výsledky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 xml:space="preserve">Výsledky ligových utkání z termínu 10.- 11.3.2012 byly schváleny mimo :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1.liga</w:t>
        <w:tab/>
        <w:t>- utkání El Niňo B – KST Zlín – pozastaveno, připomínky v zápisu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3.liga sk.A</w:t>
        <w:tab/>
        <w:t>- utkání S.Vodňany – Sp.Praha a El.Praha C – pozastaveno chybí zápis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Muži 3.liga sk.C</w:t>
        <w:tab/>
        <w:t>- utkání A.Čakovice – FK Kolín – pozastaveno, připomínka v zápisu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2. Extraliga žen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 xml:space="preserve">Na základě souhlasu při poradě EL družstev STK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- souhlasí se změnou termínu utkání TTC Litoměřice – BSK Malenovice na 18.3.2012 od 13.00 hod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- nebude určovat začátky utkání play-off, začátky určí pořadatel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3. Rozhodnutí STK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STK na své schůzi 9.3.2012 projednala průběh ligových soutěží a nedostatky, jejichž řešení bylo odloženo na jednání STK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sz w:val="20"/>
        </w:rPr>
        <w:t>V případech, kdy nebyly dodrženy vydané předpisy byly uděleny pokuty – viz bod č. 6 (zápis ze schůze STK je na webu ČAST)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valifikace o účast v ligových soutěžích 2012/13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b/>
          <w:szCs w:val="22"/>
          <w:u w:val="single"/>
        </w:rPr>
        <w:t>4.1.</w:t>
        <w:tab/>
        <w:t>Kvalifikace o 2. ligu muž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10. družstva 2.ligy sk.A a B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rozlosování pořadí utkání</w:t>
        <w:tab/>
        <w:t>1. utkání 14.4.2012 15.00</w:t>
        <w:tab/>
        <w:t>10.2MA – 10.2MB (pořadatel družstvo ze sk.A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rPr/>
      </w:pPr>
      <w:r>
        <w:rPr>
          <w:sz w:val="20"/>
        </w:rPr>
        <w:tab/>
        <w:t>2. utkání 21.4.2012 15.00</w:t>
        <w:tab/>
        <w:t>10.2MB – 10.2MA (pořadatel družstvo ze sk.B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  <w:tab w:val="left" w:pos="4253" w:leader="none"/>
        </w:tabs>
        <w:rPr/>
      </w:pPr>
      <w:r>
        <w:rPr>
          <w:b/>
          <w:szCs w:val="22"/>
          <w:u w:val="single"/>
        </w:rPr>
        <w:t>4.2. Kvalifikace o 3. ligu muž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  <w:tab w:val="left" w:pos="4253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253" w:leader="none"/>
        </w:tabs>
        <w:rPr>
          <w:sz w:val="20"/>
        </w:rPr>
      </w:pPr>
      <w:r>
        <w:rPr>
          <w:sz w:val="20"/>
        </w:rPr>
        <w:t>2. družstva z divizí krajů SČ a J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  <w:tab w:val="left" w:pos="5103" w:leader="none"/>
        </w:tabs>
        <w:rPr/>
      </w:pPr>
      <w:r>
        <w:rPr>
          <w:sz w:val="20"/>
        </w:rPr>
        <w:t>rozlosování pořadí utkání</w:t>
        <w:tab/>
        <w:t>1. utkání  1.5.2012  15.00</w:t>
        <w:tab/>
        <w:t>2.SČ – 2.JM   (pořadatel družstvo SČ kraje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rPr/>
      </w:pPr>
      <w:r>
        <w:rPr>
          <w:sz w:val="20"/>
        </w:rPr>
        <w:tab/>
        <w:t>2. utkání  5.5.2012  15.00</w:t>
        <w:tab/>
        <w:t>2.JM – 2.SČ   (pořadatel družstvo JM kraje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  <w:tab w:val="left" w:pos="4253" w:leader="none"/>
        </w:tabs>
        <w:rPr/>
      </w:pPr>
      <w:r>
        <w:rPr>
          <w:b/>
          <w:szCs w:val="22"/>
          <w:u w:val="single"/>
        </w:rPr>
        <w:t>4.3. Kvalifikace o 2. ligu ž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  <w:tab w:val="left" w:pos="4253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Kvalifikace za účasti přihlášených vítězných (postupujících) družstev z krajů bude sehrána ve skupinách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A – pro družstva z krajů Pha, JČ, PN, KV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B – pro družstva z krajů SČ, UL, LI, HK, PA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/>
      </w:pPr>
      <w:r>
        <w:rPr>
          <w:sz w:val="20"/>
        </w:rPr>
        <w:t>C – pro družstva z krajů VY, JM, OL, MS, ZL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 xml:space="preserve">Termín : 5.- 6.5.2012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Při přihlášení 3 družstev do skupiny bude kvalifikace jednodenní (5.5.2012)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Při přihlášení 4 družstev do skupiny bude kvalifikace dvoudenní (při souhlasu všech družstev jednodenní)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>Při přihlášení 5 družstev do skupiny bude kvalifikace dvoudenní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20"/>
        </w:rPr>
      </w:pPr>
      <w:r>
        <w:rPr>
          <w:sz w:val="20"/>
        </w:rPr>
        <w:t xml:space="preserve">Žádáme KSST o nahlášení postupujících družstev – na adresu ředitele soutěží.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/>
      </w:pPr>
      <w:r>
        <w:rPr>
          <w:sz w:val="20"/>
        </w:rPr>
        <w:t>Každý KSST může nahlásit jedno družstvo, a to i v případě, že v kraji nebyla hrána soutěž žen, nebo hrálo družstvo soutěž v jiném kraji, nebo hrálo společně s muži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b/>
          <w:b/>
          <w:sz w:val="20"/>
        </w:rPr>
      </w:pPr>
      <w:r>
        <w:rPr>
          <w:b/>
          <w:sz w:val="20"/>
        </w:rPr>
        <w:t xml:space="preserve">Žádáme oddíly, které by měly zájem a možnost kvalifikační turnaj uspořádat, aby se přihlásily do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/>
      </w:pPr>
      <w:r>
        <w:rPr>
          <w:b/>
          <w:sz w:val="20"/>
        </w:rPr>
        <w:t xml:space="preserve">10.4.2012  </w:t>
      </w:r>
      <w:r>
        <w:rPr>
          <w:sz w:val="20"/>
        </w:rPr>
        <w:t xml:space="preserve">na adresu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0"/>
        </w:rPr>
        <w:t>Podmínky :</w:t>
        <w:tab/>
        <w:t>- zajištění herny podle pravidel se 4 stoly (při účasti 3 družstev 2 stoly) – ve vlastní reži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- úhrada delegovaného vrchního rozhodčího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0"/>
        </w:rPr>
        <w:tab/>
        <w:t>- zajištění ubytování pro účastníky podle objednávek (na náklady objednávajících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sz w:val="20"/>
        </w:rPr>
      </w:pPr>
      <w:r>
        <w:rPr>
          <w:sz w:val="20"/>
        </w:rPr>
        <w:t>Rozpis kvalifikace s přihláškami bude vydán pozděj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5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</w:t>
        <w:tab/>
        <w:t>Směrnice ČAST č. 2 / 20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53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5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rčení postihů za udělené karty rozhodčími při disciplinárních přestupcích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>
          <w:sz w:val="20"/>
        </w:rPr>
        <w:t>VV ČAST schválil nový text SMĚRNICE ČAST č. 2 / 2012 Určení postihů za udělené karty rozhodčími při disciplinárních přestupcích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Nový text Směrnice, která vstupuje v platnost 1.4.2012 je v příloze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b/>
          <w:b/>
          <w:sz w:val="20"/>
        </w:rPr>
      </w:pPr>
      <w:r>
        <w:rPr>
          <w:b/>
          <w:sz w:val="20"/>
        </w:rPr>
        <w:t>Důležité upozornění :  V případě, že hráč dovrší v sezóně 7, příp. 10 žlutých karet při utkáních za jedno družstvo, dochází k zastavení činnosti automaticky, ne až po doručení oznámení (povinnost sledovat hráčem nebo oddílem) – viz Směrnice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8222" w:leader="none"/>
        </w:tabs>
        <w:rPr/>
      </w:pPr>
      <w:r>
        <w:rPr>
          <w:sz w:val="20"/>
        </w:rPr>
        <w:t>BSK Malenovice (ženy A)</w:t>
        <w:tab/>
        <w:t>start v utkáních EL v neúplné sestavě (viz Zprávy č.30 a 33) ...1</w:t>
        <w:tab/>
        <w:t>500 Kč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8222" w:leader="none"/>
        </w:tabs>
        <w:rPr>
          <w:sz w:val="20"/>
        </w:rPr>
      </w:pPr>
      <w:r>
        <w:rPr>
          <w:sz w:val="20"/>
        </w:rPr>
        <w:t>SKST Děčín (ženy A)</w:t>
        <w:tab/>
        <w:t>start v utkáních EL v neúplné sestavě (viz Zprávy č.33).….….. 1</w:t>
        <w:tab/>
        <w:t>000 Kč</w:t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8222" w:leader="none"/>
        </w:tabs>
        <w:rPr>
          <w:sz w:val="20"/>
        </w:rPr>
      </w:pPr>
      <w:r>
        <w:rPr>
          <w:sz w:val="20"/>
        </w:rPr>
        <w:t>TTC Říčany (muži A)</w:t>
        <w:tab/>
        <w:t>nedostavení k utkání 3.ligy (viz Zprávy č.30) ……………………2</w:t>
        <w:tab/>
        <w:t>500 Kč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rPr>
          <w:sz w:val="20"/>
        </w:rPr>
      </w:pPr>
      <w:r>
        <w:rPr>
          <w:sz w:val="20"/>
        </w:rPr>
        <w:t>Sokol Líbeznice (muži A)</w:t>
        <w:tab/>
        <w:t>nehlášení předehrání utkání (viz Zprávy č.30) ………………….</w:t>
        <w:tab/>
        <w:t>200 Kč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Splatnost do 19.3.2012, do tohoto termínu nutno zaslat doklad o úhradě (kopii) na adresu STK ČAS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p.p.40, 353 01 Mariánské Lázně, nebo faxem na 354 628 008, nebo naskenované na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- </w:t>
        <w:tab/>
        <w:t>Směrnice ČAST č. 2 / 2012 Určení postihů za udělené karty rozhodčími při disciplinárních přestupcích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>-</w:t>
        <w:tab/>
        <w:t>Rozpis MČR mladšího žactva – jednotlivců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>-</w:t>
        <w:tab/>
        <w:t>Rozpis MČR staršího žactva – jednotlivců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>-</w:t>
        <w:tab/>
        <w:t>Rozpis MČR dorostu – jednotlivců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>-</w:t>
        <w:tab/>
        <w:t>Rozpis MČR juniorů do 21 let – jednotlivců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  <w:t>-</w:t>
        <w:tab/>
        <w:t>Tiskopis na hlášení nominací na MČRj. – pro KSST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mistrovstvi-cr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9:00Z</dcterms:created>
  <dc:creator>Drozda</dc:creator>
  <dc:description/>
  <cp:keywords/>
  <dc:language>en-US</dc:language>
  <cp:lastModifiedBy>Drozda</cp:lastModifiedBy>
  <cp:lastPrinted>2012-03-15T12:23:00Z</cp:lastPrinted>
  <dcterms:modified xsi:type="dcterms:W3CDTF">2012-03-15T11:28:00Z</dcterms:modified>
  <cp:revision>23</cp:revision>
  <dc:subject/>
  <dc:title> </dc:title>
</cp:coreProperties>
</file>