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6 / 2011-12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highlight w:val="red"/>
                <w:u w:val="single"/>
              </w:rPr>
            </w:pPr>
            <w:r>
              <w:rPr>
                <w:b/>
                <w:sz w:val="20"/>
                <w:highlight w:val="red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highlight w:val="red"/>
                <w:u w:val="single"/>
              </w:rPr>
            </w:pPr>
            <w:r>
              <w:rPr>
                <w:sz w:val="20"/>
              </w:rPr>
              <w:t>28.3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1. Schválení výsledků a tabulek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sz w:val="20"/>
        </w:rPr>
      </w:pPr>
      <w:r>
        <w:rPr>
          <w:rFonts w:cs="Arial"/>
          <w:sz w:val="20"/>
        </w:rPr>
        <w:t>Výsledky utkání základní části 1.- 3. ligy mužů a 1.- 2. ligy žen byly schváleny, výsledky utkání 3.ligy mužů sk.A pořádanách SKST Týn n.Vl. 24. a 25.3.2012 schváleny podmínečně (chybí zápis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Tabulky základní části uvedené v Infu č. 43 a na STIS byly schválen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/>
      </w:pPr>
      <w:r>
        <w:rPr>
          <w:rFonts w:cs="Arial"/>
          <w:b/>
          <w:szCs w:val="22"/>
          <w:u w:val="single"/>
        </w:rPr>
        <w:t xml:space="preserve">1.2. Play – off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sz w:val="20"/>
        </w:rPr>
      </w:pPr>
      <w:r>
        <w:rPr>
          <w:rFonts w:cs="Arial"/>
          <w:sz w:val="20"/>
        </w:rPr>
        <w:t>Na základě rozpisu ligových soutěží a konečného pořadí po základní části bylo určeno semifinále – viz příloh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sz w:val="20"/>
        </w:rPr>
      </w:pPr>
      <w:r>
        <w:rPr>
          <w:rFonts w:cs="Arial"/>
          <w:sz w:val="20"/>
        </w:rPr>
        <w:t>Podle práva lépe umístěného družstva na určení pořadí utkání (viz rozpis, bod č.10) rozhodla o změně proti základnímu schéma družstv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/>
      </w:pPr>
      <w:r>
        <w:rPr>
          <w:rFonts w:cs="Arial"/>
          <w:sz w:val="20"/>
        </w:rPr>
        <w:t>ženy 1. liga - SKST Vlašim 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sz w:val="20"/>
        </w:rPr>
      </w:pPr>
      <w:r>
        <w:rPr>
          <w:rFonts w:cs="Arial"/>
          <w:sz w:val="20"/>
        </w:rPr>
        <w:t>ženy 2. liga - SKST Vlašim C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Začátky utkání: </w:t>
        <w:tab/>
        <w:t>1. a 2. utkání – podle rozpisu a nahlášeného začátku pořadateli (na přihlášce)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3. utkání – neděle 22.4.2012, začátek v 10.30, při přejezdu nad 2 hod. začátek 14.00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/>
      </w:pPr>
      <w:r>
        <w:rPr>
          <w:rFonts w:cs="Arial"/>
          <w:b/>
          <w:sz w:val="20"/>
          <w:u w:val="single"/>
        </w:rPr>
        <w:t>Odhlášení z play-off</w:t>
      </w:r>
      <w:r>
        <w:rPr>
          <w:rFonts w:cs="Arial"/>
          <w:sz w:val="20"/>
        </w:rPr>
        <w:t xml:space="preserve">   (k 28.3.2012)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Ženy 2. liga sk.A</w:t>
        <w:tab/>
        <w:t>: ABC Braník A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Ženy 2. liga sk.B</w:t>
        <w:tab/>
        <w:t>: SKST Děčín B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Upozornění</w:t>
      </w:r>
    </w:p>
    <w:tbl>
      <w:tblPr>
        <w:tblW w:w="132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  <w:gridCol w:w="960"/>
        <w:gridCol w:w="2616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po dohodě oddílů je možno utkání předehrát, příp. změnit začátek - hlášení řediteli soutěží podle S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hlášení výsledků - do 30-ti min.po každém utkání; zasílání zápisů - nejpozději 1. pracovní den po utkání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3. Kvalifikace o 2. ligu mužů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Kvalifikace o účast v 2. lize – 10. družstva sk. A a B</w:t>
      </w:r>
    </w:p>
    <w:p>
      <w:pPr>
        <w:pStyle w:val="Normal"/>
        <w:tabs>
          <w:tab w:val="clear" w:pos="708"/>
          <w:tab w:val="left" w:pos="637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0"/>
        </w:rPr>
      </w:pPr>
      <w:r>
        <w:rPr>
          <w:sz w:val="20"/>
        </w:rPr>
        <w:t>14.4.2012  15.00 hod.</w:t>
        <w:tab/>
        <w:t>Baník Most – OP Prostějov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0"/>
        </w:rPr>
        <w:t>21.4.2012  15.00 hod.</w:t>
        <w:tab/>
        <w:t>OP Prostějov – B</w:t>
      </w:r>
      <w:r>
        <w:rPr/>
        <w:t>aník Most</w:t>
      </w:r>
    </w:p>
    <w:tbl>
      <w:tblPr>
        <w:tblW w:w="132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  <w:gridCol w:w="960"/>
        <w:gridCol w:w="2616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 dohodě oddílů je možno utkání předehrát, příp. změnit začátek - hlášení řediteli soutěží podle S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/>
      </w:pPr>
      <w:r>
        <w:rPr>
          <w:rFonts w:cs="Arial"/>
          <w:b/>
          <w:szCs w:val="22"/>
          <w:u w:val="single"/>
        </w:rPr>
        <w:t>1.4. Nedostatk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/>
      </w:pPr>
      <w:r>
        <w:rPr>
          <w:rFonts w:cs="Arial"/>
          <w:b/>
          <w:sz w:val="20"/>
          <w:u w:val="single"/>
        </w:rPr>
        <w:t>1.4.1. Kontumac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Ženy 2.liga sk.A</w:t>
        <w:tab/>
        <w:t>ABC Braník A – TJ Dobřany, ABC Braník B – TJ Dobřany 10:0 wo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Kontumace z důvodu nedostavení družstva TJ Dobřany (omluva nahlášena předem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pořadatelům a řediteli soutěží). Dále viz „Pokuty“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/>
      </w:pPr>
      <w:r>
        <w:rPr>
          <w:rFonts w:cs="Arial"/>
          <w:b/>
          <w:sz w:val="20"/>
          <w:u w:val="single"/>
        </w:rPr>
        <w:t>1.4.2. Nehlášené předehrání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/>
      </w:pPr>
      <w:r>
        <w:rPr>
          <w:rFonts w:cs="Arial"/>
          <w:sz w:val="20"/>
        </w:rPr>
        <w:t>Muži 1. liga  Baník Havířov B – SKST Hodoní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sz w:val="20"/>
        </w:rPr>
      </w:pPr>
      <w:r>
        <w:rPr>
          <w:rFonts w:cs="Arial"/>
          <w:sz w:val="20"/>
        </w:rPr>
        <w:t>Utkání předehráno, změna nehlášena podle SŘ. Dále viz „Pokuty“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/>
      </w:pPr>
      <w:r>
        <w:rPr>
          <w:rFonts w:cs="Arial"/>
          <w:b/>
          <w:sz w:val="20"/>
          <w:u w:val="single"/>
        </w:rPr>
        <w:t>1.4.3. Pozdní odeslání zápisů o utkání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/>
      </w:pPr>
      <w:r>
        <w:rPr>
          <w:rFonts w:cs="Arial"/>
          <w:sz w:val="20"/>
        </w:rPr>
        <w:t>Muži 2.liga sk.B</w:t>
        <w:tab/>
        <w:t xml:space="preserve">TJ Šanov – opakované pozdní odeslání zápisů z utkání 3.ligy (z termínu 24.- 25.3.2012)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Dále viz „Pokuty“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sz w:val="28"/>
          <w:szCs w:val="28"/>
          <w:u w:val="single"/>
        </w:rPr>
        <w:t>2. Hodnocení soutěží 2011/12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0"/>
        </w:rPr>
        <w:t>V příloze rozesíláme tiskopis na „Hodnocení soutěží 2011/12“.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 xml:space="preserve">Žádáme o zaslání do 2.5.2012 na </w:t>
      </w:r>
      <w:hyperlink r:id="rId3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 -  za každé družstvo samostatně.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Vzhledem k tomu, že zaslané hodnocení bude podkladem k vyhodnocení plnění podmínky „aktivní mládež“ podle SŘ čl. 322.01 c/, je zaslání povinné.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Každé doručení bude zpětně potvrzeno.</w:t>
      </w:r>
    </w:p>
    <w:p>
      <w:pPr>
        <w:pStyle w:val="Normal"/>
        <w:rPr>
          <w:sz w:val="20"/>
        </w:rPr>
      </w:pPr>
      <w:r>
        <w:rPr>
          <w:sz w:val="20"/>
        </w:rPr>
        <w:t>Pozn.: Tabulku k účasti hráčů ktg. mládeže mohou oddíly s více ligovými družstvy vyplnit pouze jednou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Mistrovství ČR družstev mládeže</w:t>
      </w:r>
    </w:p>
    <w:p>
      <w:pPr>
        <w:pStyle w:val="Normal"/>
        <w:rPr>
          <w:sz w:val="20"/>
        </w:rPr>
      </w:pPr>
      <w:r>
        <w:rPr>
          <w:sz w:val="20"/>
        </w:rPr>
        <w:t>(zpráva K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Cs w:val="22"/>
          <w:u w:val="single"/>
        </w:rPr>
        <w:t>3.1. Stav přihlášených družstev ke dni 28.3.201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Kraj</w:t>
        <w:tab/>
        <w:t>dorostenci</w:t>
        <w:tab/>
        <w:t>dorostenky</w:t>
        <w:tab/>
        <w:t>starší žáci</w:t>
        <w:tab/>
        <w:t>starší žákyně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PH</w:t>
        <w:tab/>
        <w:t>SK DDM Kotlářka B</w:t>
        <w:tab/>
        <w:t>Slavoj Praha</w:t>
        <w:tab/>
        <w:t>Sportovní Jižní Město</w:t>
        <w:tab/>
        <w:t>Slavoj Praha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SČ</w:t>
        <w:tab/>
        <w:t>*/</w:t>
        <w:tab/>
        <w:t>*/</w:t>
        <w:tab/>
        <w:t>TJ Sport Kladno</w:t>
        <w:tab/>
        <w:t>SKST Vlašim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JČ</w:t>
        <w:tab/>
        <w:t>Libín Prachatice</w:t>
        <w:tab/>
        <w:t>SKST Týn n.Vl.</w:t>
        <w:tab/>
        <w:t>DDM Soběslav</w:t>
        <w:tab/>
        <w:t>*/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PN</w:t>
        <w:tab/>
        <w:t>DIOSS Nýřany</w:t>
        <w:tab/>
        <w:t>Sokol Plzeň V</w:t>
        <w:tab/>
        <w:t>Sokol Plzeň V</w:t>
        <w:tab/>
        <w:t>Sokol Plzeň V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KV</w:t>
        <w:tab/>
        <w:t>KST Františkovy Lázně</w:t>
        <w:tab/>
        <w:t>Jiskra Březová</w:t>
        <w:tab/>
        <w:t>KST Františkovy Lázně</w:t>
        <w:tab/>
        <w:t>Jiskra Březová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UL</w:t>
        <w:tab/>
        <w:t>Slavoj Ústí n.L.</w:t>
        <w:tab/>
        <w:t>TTC Litoměřice</w:t>
        <w:tab/>
        <w:t>Slavoj Ústí n.L.</w:t>
        <w:tab/>
        <w:t>SKST Děčín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LI</w:t>
        <w:tab/>
        <w:t>SKST Liberec</w:t>
        <w:tab/>
        <w:t>*/</w:t>
        <w:tab/>
        <w:t>SKST Liberec</w:t>
        <w:tab/>
        <w:t>*/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HK</w:t>
        <w:tab/>
        <w:t>Sokol 2 Hr.Králové</w:t>
        <w:tab/>
        <w:t>SK Dobré A</w:t>
        <w:tab/>
        <w:t>Sokol 2 Hr.Králové</w:t>
        <w:tab/>
        <w:t>Sokol 2 Hr.Králové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PA</w:t>
        <w:tab/>
        <w:t>Sokol Sudslava</w:t>
        <w:tab/>
        <w:t>Sokol Chrudim</w:t>
        <w:tab/>
        <w:t>US St. Choceň</w:t>
        <w:tab/>
        <w:t>Tesla Pardubice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VY</w:t>
        <w:tab/>
        <w:t>TJ Jiskra Humpolec</w:t>
        <w:tab/>
        <w:t>*/</w:t>
        <w:tab/>
        <w:t>Sokol Výčapy</w:t>
        <w:tab/>
        <w:t>*/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JM</w:t>
        <w:tab/>
        <w:t>TTC MS Brno</w:t>
        <w:tab/>
        <w:t>SKST Hodonín</w:t>
        <w:tab/>
        <w:t>TTC MS Brno</w:t>
        <w:tab/>
        <w:t>SKST Hodonín B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ZL</w:t>
        <w:tab/>
        <w:t>KST Zlín</w:t>
        <w:tab/>
        <w:t>TJ Sokol Vsetín</w:t>
        <w:tab/>
        <w:t>KST Zlín</w:t>
        <w:tab/>
        <w:t>KST Zlín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OL</w:t>
        <w:tab/>
        <w:t>SK Přerov</w:t>
        <w:tab/>
        <w:t>*/</w:t>
        <w:tab/>
        <w:t>HK DDM Olomouc</w:t>
        <w:tab/>
        <w:t>Sokol Dlouhomílov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MS</w:t>
        <w:tab/>
        <w:t xml:space="preserve">TJ Mittal Ostrava </w:t>
        <w:tab/>
        <w:t>TJ Mittal Ostrava A</w:t>
        <w:tab/>
        <w:t>TJ Mittal Ostrava</w:t>
        <w:tab/>
        <w:t>SKST Baník Havířov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ČAST</w:t>
        <w:tab/>
        <w:t>SK DDM Kotlářka A</w:t>
        <w:tab/>
        <w:t>SK Frýdlant n.O.</w:t>
        <w:tab/>
        <w:t xml:space="preserve">SK DDM Kotlářka </w:t>
        <w:tab/>
        <w:t>SKST Hodonín A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ČAST</w:t>
        <w:tab/>
        <w:t>SKST Baník Havířov</w:t>
        <w:tab/>
        <w:t>SKST Baník Havířov</w:t>
        <w:tab/>
        <w:t>SKST Baník Havířov</w:t>
        <w:tab/>
        <w:t>SKST Dubňany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 xml:space="preserve">*/   </w:t>
        <w:tab/>
        <w:t xml:space="preserve">Bez postupujícího.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b/>
          <w:szCs w:val="22"/>
          <w:u w:val="single"/>
        </w:rPr>
        <w:t>3.2. Organizační záležitosti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5103" w:leader="none"/>
          <w:tab w:val="left" w:pos="723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áhradníci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Podle zásad v rozpisu a průběhu přihlášek, příp. omluv jsou individuálně zváni náhradníci.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0"/>
        </w:rPr>
      </w:pPr>
      <w:r>
        <w:rPr>
          <w:sz w:val="20"/>
        </w:rPr>
        <w:t>K 28.3.2012</w:t>
        <w:tab/>
        <w:t>MČR starších žákyň</w:t>
        <w:tab/>
        <w:t>SK Frýdlant nad Ostravicí, MSK Břeclav, Sokol Chrudim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0"/>
        </w:rPr>
      </w:pPr>
      <w:r>
        <w:rPr>
          <w:sz w:val="20"/>
        </w:rPr>
        <w:tab/>
        <w:t xml:space="preserve">MČR dorostenek  </w:t>
        <w:tab/>
        <w:t>MSK Břeclav, SK Dobré B, TJ Mittal Ostrava B, SKST Dubňany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0"/>
        </w:rPr>
      </w:pPr>
      <w:r>
        <w:rPr>
          <w:sz w:val="20"/>
        </w:rPr>
        <w:tab/>
        <w:t>MČR dorostenců</w:t>
        <w:tab/>
        <w:t>ASK Tatra Kopřivnice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20"/>
        </w:rPr>
      </w:pPr>
      <w:r>
        <w:rPr>
          <w:sz w:val="20"/>
        </w:rPr>
        <w:t>dále podle event. uvolněných míst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oupisky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u w:val="single"/>
        </w:rPr>
      </w:pPr>
      <w:r>
        <w:rPr>
          <w:sz w:val="20"/>
          <w:u w:val="single"/>
        </w:rPr>
        <w:t>Starší žákyně:</w:t>
      </w:r>
    </w:p>
    <w:p>
      <w:pPr>
        <w:pStyle w:val="Normal"/>
        <w:tabs>
          <w:tab w:val="clear" w:pos="708"/>
          <w:tab w:val="left" w:pos="1560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 xml:space="preserve">SKST Hodonín A </w:t>
        <w:tab/>
        <w:t>Kmeťová Veronika, Novotná Lucie, Tušlová Veronika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 xml:space="preserve">SKST Hodonín B </w:t>
        <w:tab/>
        <w:t>Ilčíková Anežka, Hlobilová Viktorie</w:t>
      </w:r>
    </w:p>
    <w:p>
      <w:pPr>
        <w:pStyle w:val="Normal"/>
        <w:tabs>
          <w:tab w:val="clear" w:pos="708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u w:val="single"/>
        </w:rPr>
      </w:pPr>
      <w:r>
        <w:rPr>
          <w:sz w:val="20"/>
          <w:u w:val="single"/>
        </w:rPr>
        <w:t>Dorostenky:</w:t>
      </w:r>
    </w:p>
    <w:p>
      <w:pPr>
        <w:pStyle w:val="Normal"/>
        <w:tabs>
          <w:tab w:val="clear" w:pos="708"/>
          <w:tab w:val="left" w:pos="1560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 xml:space="preserve">TJ Mittal Ostrava A </w:t>
        <w:tab/>
        <w:t>Jurdzinová Petra, Koblovská Dominika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TJ Mittal Ostrava B</w:t>
        <w:tab/>
        <w:t>Janásková Iva, Václavíková Anežka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SK Dobré A</w:t>
        <w:tab/>
        <w:tab/>
        <w:t>Šlehobrová Simona, Rozínková Kateřina, Sedloňová Aneta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SK Dobré B</w:t>
        <w:tab/>
        <w:tab/>
        <w:t>Doucková Aneta, Rozínková Monika</w:t>
      </w:r>
    </w:p>
    <w:p>
      <w:pPr>
        <w:pStyle w:val="Normal"/>
        <w:tabs>
          <w:tab w:val="clear" w:pos="708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u w:val="single"/>
        </w:rPr>
      </w:pPr>
      <w:r>
        <w:rPr>
          <w:sz w:val="20"/>
          <w:u w:val="single"/>
        </w:rPr>
        <w:t>Dorostenci:</w:t>
      </w:r>
    </w:p>
    <w:p>
      <w:pPr>
        <w:pStyle w:val="Normal"/>
        <w:tabs>
          <w:tab w:val="clear" w:pos="708"/>
          <w:tab w:val="left" w:pos="1560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SK DDM Kotlářka Praha A</w:t>
        <w:tab/>
        <w:t>Reitšpies David, Málek Tomáš, Korbel Filip, Bochňák David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SK DDM Kotlářka Praha B</w:t>
        <w:tab/>
        <w:t xml:space="preserve">Pěnkava Luboš, Němeček Jakub, Kučera Stanislav, Vítovec Martin, Bútora 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ab/>
        <w:tab/>
        <w:t>Michal</w:t>
      </w:r>
    </w:p>
    <w:p>
      <w:pPr>
        <w:pStyle w:val="Normal"/>
        <w:tabs>
          <w:tab w:val="clear" w:pos="708"/>
          <w:tab w:val="left" w:pos="1560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pozornění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Na MČR družstev mládeže nemohou startovat hráči a hráčky, kteří startují nebo jsou uvedeni na soupiskách družstev Extraligy juniorů a juniorek Slovenské republiky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 MČR jednotlivců juniorů a juniorek do 21 let</w:t>
      </w:r>
    </w:p>
    <w:p>
      <w:pPr>
        <w:pStyle w:val="Normal"/>
        <w:rPr>
          <w:sz w:val="20"/>
        </w:rPr>
      </w:pPr>
      <w:r>
        <w:rPr>
          <w:sz w:val="20"/>
        </w:rPr>
        <w:t>(zpráva KM)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 sobotu dne 31.3.2012 bude při MČR družstev st.žactva provedeno vylosování pořadí nominovaných hráčů a hráček a pořadí náhradníků a náhradnic pro MČR jednotlivců juniorů a juniorek do 21 let (vždy ze skupin stejně umístěných hráčů v bodovém pořadí BTM 21). </w:t>
      </w:r>
    </w:p>
    <w:p>
      <w:pPr>
        <w:pStyle w:val="Normal"/>
        <w:rPr>
          <w:sz w:val="20"/>
        </w:rPr>
      </w:pPr>
      <w:r>
        <w:rPr>
          <w:sz w:val="20"/>
        </w:rPr>
        <w:t>Losování bude veřejné a proběhne v 18.00 hod. v hale TJ Mittal Ostrava.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Nové telefonní číslo ředitele soutěží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rPr>
          <w:rFonts w:cs="Arial"/>
          <w:sz w:val="20"/>
        </w:rPr>
      </w:pPr>
      <w:r>
        <w:rPr>
          <w:rFonts w:cs="Arial"/>
          <w:sz w:val="20"/>
        </w:rPr>
        <w:t>Nové telefonní číslo – V.Drozda : 603 882 371 (T-Mobile)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rPr>
          <w:rFonts w:cs="Arial"/>
          <w:sz w:val="20"/>
        </w:rPr>
      </w:pPr>
      <w:r>
        <w:rPr>
          <w:rFonts w:cs="Arial"/>
          <w:sz w:val="20"/>
        </w:rPr>
        <w:t>Dosavadní č. 354 628 008 (+záznamník+fax) a 775 628 008 (O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) platí i nadále.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sz w:val="28"/>
          <w:szCs w:val="28"/>
          <w:u w:val="single"/>
        </w:rPr>
        <w:t>6. Zpravodaj ČSTV 2-2012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(zpráva Se-ČAST)</w:t>
      </w:r>
    </w:p>
    <w:p>
      <w:pPr>
        <w:pStyle w:val="Normal"/>
        <w:tabs>
          <w:tab w:val="clear" w:pos="708"/>
          <w:tab w:val="left" w:pos="637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V příloze zasíláme Zpravodaj ČSTV č. 2 / 2012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Pokuty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655" w:leader="none"/>
        </w:tabs>
        <w:rPr>
          <w:sz w:val="20"/>
        </w:rPr>
      </w:pPr>
      <w:r>
        <w:rPr>
          <w:sz w:val="20"/>
        </w:rPr>
        <w:t>TJ Dobřany (ženy)</w:t>
        <w:tab/>
        <w:t>- nedostavení k utkání 2.ligy s ABC Braník A a B  ..………… 500 Kč</w:t>
      </w:r>
    </w:p>
    <w:p>
      <w:pPr>
        <w:pStyle w:val="Normal"/>
        <w:tabs>
          <w:tab w:val="clear" w:pos="708"/>
          <w:tab w:val="left" w:pos="2268" w:leader="none"/>
          <w:tab w:val="left" w:pos="7655" w:leader="none"/>
        </w:tabs>
        <w:rPr/>
      </w:pPr>
      <w:r>
        <w:rPr>
          <w:sz w:val="20"/>
        </w:rPr>
        <w:t>Baník Havířov (muži B)</w:t>
        <w:tab/>
        <w:t>- změna termínu utkání 1.ligy nehlášena podle SŘ…………</w:t>
        <w:tab/>
        <w:t>200 Kč</w:t>
      </w:r>
    </w:p>
    <w:p>
      <w:pPr>
        <w:pStyle w:val="Normal"/>
        <w:tabs>
          <w:tab w:val="clear" w:pos="708"/>
          <w:tab w:val="left" w:pos="2268" w:leader="none"/>
          <w:tab w:val="left" w:pos="7655" w:leader="none"/>
        </w:tabs>
        <w:rPr>
          <w:sz w:val="20"/>
        </w:rPr>
      </w:pPr>
      <w:r>
        <w:rPr>
          <w:sz w:val="20"/>
        </w:rPr>
        <w:t>TJ Šanov (muži A)</w:t>
        <w:tab/>
        <w:t>- opakované pozdní odeslání zápisů o utkání 3.ligy ……….</w:t>
        <w:tab/>
        <w:t>400 Kč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 xml:space="preserve">Splatnost pokut do 16.4.2012, do tohoto termínu nutno zaslat doklad o úhradě (kopii) na adresu STK ČAST, p.p.40, 353 01 Mariánské Lázně, nebo faxem na 354 628 008, nebo naskenované na </w:t>
      </w:r>
      <w:hyperlink r:id="rId4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Přílohy :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Rozlosování semifinále play-off 1-3LM, 1-2LŽ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0"/>
        </w:rPr>
        <w:t xml:space="preserve">Tiskopis „Hodnocení soutěží 2011/12“ 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Zpravodaj ČSTV 2012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8:37:00Z</dcterms:created>
  <dc:creator>Drozda</dc:creator>
  <dc:description/>
  <cp:keywords/>
  <dc:language>en-US</dc:language>
  <cp:lastModifiedBy>Drozda</cp:lastModifiedBy>
  <cp:lastPrinted>2012-03-28T16:23:00Z</cp:lastPrinted>
  <dcterms:modified xsi:type="dcterms:W3CDTF">2012-03-28T14:52:00Z</dcterms:modified>
  <cp:revision>46</cp:revision>
  <dc:subject/>
  <dc:title> </dc:title>
</cp:coreProperties>
</file>