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7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4.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olba Arbitrážní komis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Na Konferenci ČAST dne 15.4.2012 proběhnou řádné volby do Arbitrážní komise ČAST. Dle Stanov ČAST se volí zvlášť předseda a zvlášť členové Arbitrážní komise. Uchazeči o tyto funkce mohou být navrženi delegátem Konference na místě anebo se hlásit předem – do 12.4. na adresu</w:t>
      </w:r>
      <w:r>
        <w:rPr>
          <w:rFonts w:cs="Arial"/>
          <w:color w:val="1F497D"/>
          <w:sz w:val="20"/>
        </w:rPr>
        <w:t xml:space="preserve"> </w:t>
      </w:r>
      <w:hyperlink r:id="rId3">
        <w:r>
          <w:rPr>
            <w:rStyle w:val="InternetLink"/>
            <w:rFonts w:cs="Arial"/>
            <w:sz w:val="20"/>
          </w:rPr>
          <w:t>chyba@cstv.cz</w:t>
        </w:r>
      </w:hyperlink>
      <w:r>
        <w:rPr>
          <w:rFonts w:cs="Arial"/>
          <w:color w:val="1F497D"/>
          <w:sz w:val="20"/>
        </w:rPr>
        <w:t xml:space="preserve">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inace bude obsahovat následující informac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Jméno a oddíl navrhovatel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kandidáta a název funkce (předseda/člen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, že kandidát je v případě zvolení ochoten funkci vykonáva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rofil kandidáta a relevantní zkušenosti“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Výchovné za hráč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chovné za hráče (Přestupní řád čl. 452.03 a 462) pro přestupy v následující sezóně zůstává beze změny, ve stejné výši jako  bylo v 2011/12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 xml:space="preserve">Tabulka na :  </w:t>
      </w:r>
      <w:hyperlink r:id="rId4">
        <w:r>
          <w:rPr>
            <w:rStyle w:val="InternetLink"/>
            <w:sz w:val="20"/>
          </w:rPr>
          <w:t>http://www.ping-pong.cz/asociace/dokument/1355-zpravy-cast-2010-11-c-28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KSST a RSST mají možnost provést úpravu pro přestupy v rámci své působnost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Ligové soutěž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1. Schválení výsledk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1.utkání čtvrtfinále extraligy žen byly schvále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b/>
          <w:szCs w:val="22"/>
          <w:u w:val="single"/>
        </w:rPr>
        <w:t xml:space="preserve">3.2. Play – of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Odhlášení z play-off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. SKV Voděrady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 xml:space="preserve">Ženy 2.liga sk.A </w:t>
        <w:tab/>
        <w:t>: ABC Braník B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(odhlášení družstev žen ABC Braník A a SKST Děčín B zveřejněno již ve Zprávách č.36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3. Rozšířený název družstv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3.liga muži sk.C – Tatran Hostinné A – nyní : Tatran KRPA Hostinné 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4. Schválení hrací místnost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/>
      </w:pPr>
      <w:r>
        <w:rPr>
          <w:rFonts w:cs="Arial"/>
          <w:sz w:val="20"/>
        </w:rPr>
        <w:t>3.liga muži sk.C – Tatran KRPA Hostinné – schválena druhá hrací místnost - velký sál sportovní haly, Tyršovy sady 379, Hostinné (první hr.místnost = malý sál v 1.poschodí na stejné adrese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Upozornění : V případě, že bude utkání hráno ve velkém sále, je pořadatel povinen toto oznámit hostujícímu družstvu podle SŘ 327.0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valifikace o 2. ligu žen, přihlášky, hlášení postupující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kupina A a C : Systém kvalifikace a místo konání bude určeno dodatečně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Skupina B : 5.- 6.5.2012, pořadatel SKST Liberec.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0"/>
          <w:u w:val="single"/>
        </w:rPr>
        <w:t>Přihlášky</w:t>
      </w:r>
      <w:r>
        <w:rPr>
          <w:sz w:val="20"/>
        </w:rPr>
        <w:t xml:space="preserve"> – sk. A, B, C : do 17.4.2012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(doručení bude zpětně potvrzeno)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Do tohoto termínu žádáme KSST o nahlášení postupujících – družstvo a org.pracovník vč. e-mailové adresy (pokud již nebylo nahlášeno).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Postup : Do 2.ligy sk.A a B – po 2 družstvech, do sk.C 3 družstva.</w:t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Upozornění : </w:t>
        <w:tab/>
        <w:t>a/ Žádáme KSST o informování svých postupujících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ab/>
        <w:t xml:space="preserve">b/ Formulář přihlášky není vydán, přihlašující oddíl nahlásí družstvo, org. pracovníka a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ab/>
        <w:t xml:space="preserve">    kontaktní e-mailovou adresu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Výklad k čl. 322 SŘ - </w:t>
      </w:r>
      <w:r>
        <w:rPr>
          <w:rFonts w:cs="Arial"/>
          <w:b/>
          <w:sz w:val="28"/>
          <w:szCs w:val="28"/>
          <w:u w:val="single"/>
        </w:rPr>
        <w:t>Podmínky pro účast v lig. soutěžích - upřesnění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mínky pro účast družstev v soutěžích určuje čl. 322.01 Soutěžního řád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 nesplnění podmínek družstvy, která postoupila do vyšší soutěže, jsou uděleny výjimky podle čl. 322.03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klad k udělování výjimek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jimka bude udělena oddílu, jehož družstvo postoupilo do vyšší soutěže, a tento postup znamená současně potřebu většího počtu rozhodčích předepsané licence, nebo vyšší kvalifikaci trenérů nebo rozhodčích (obdobně i větší počet „aktivních“ hráčů ktg. žactva nebo dorostu)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klad: Výjimka nebude udělena družstvu, které postoupí do III. ligy mužů a jeho trenér nemá min. licenci C, protože i v soutěži, ze které postoupil, je tato podmínka předepsá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yba@cstv.cz" TargetMode="External"/><Relationship Id="rId4" Type="http://schemas.openxmlformats.org/officeDocument/2006/relationships/hyperlink" Target="http://www.ping-pong.cz/asociace/dokument/1355-zpravy-cast-2010-11-c-28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5:00Z</dcterms:created>
  <dc:creator>Drozda</dc:creator>
  <dc:description/>
  <cp:keywords/>
  <dc:language>en-US</dc:language>
  <cp:lastModifiedBy>Drozda</cp:lastModifiedBy>
  <cp:lastPrinted>2012-03-28T16:23:00Z</cp:lastPrinted>
  <dcterms:modified xsi:type="dcterms:W3CDTF">2012-04-04T06:56:00Z</dcterms:modified>
  <cp:revision>19</cp:revision>
  <dc:subject/>
  <dc:title> </dc:title>
</cp:coreProperties>
</file>