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8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9.4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 – Play-of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sz w:val="20"/>
        </w:rPr>
        <w:t>(zpráva STK, ředitele soutěží a KR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 Schválení výsledků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ýsledky čtvrtfinále extraligy žen byly schválen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rFonts w:cs="Arial"/>
          <w:b/>
          <w:szCs w:val="22"/>
          <w:u w:val="single"/>
        </w:rPr>
        <w:t>1.2. Extraliga žen - semifinál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á </w:t>
        <w:tab/>
        <w:t>27.4.2012</w:t>
        <w:tab/>
        <w:t>MSK ČP Břeclav Gumotex – Spartak Hluk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Pá</w:t>
        <w:tab/>
        <w:t>27.4.2012</w:t>
        <w:tab/>
        <w:t>SKST Mart Hodonín – SK Frýdlant n.O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Ne</w:t>
        <w:tab/>
        <w:t>29.4.2012</w:t>
        <w:tab/>
        <w:t>Spartak Hluk – MSK ČP Břeclav Gumotex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Ne</w:t>
        <w:tab/>
        <w:t>29.4.2012</w:t>
        <w:tab/>
        <w:t>SK Frýdlant n.O. – SKST Mart Hodonín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příp. 3.utkání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>
          <w:rFonts w:cs="Arial"/>
          <w:sz w:val="20"/>
        </w:rPr>
        <w:t>Út</w:t>
        <w:tab/>
        <w:t>1.5.2012</w:t>
        <w:tab/>
        <w:t>MSK ČP Břeclav Gumotex – Spartak Hluk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Út</w:t>
        <w:tab/>
        <w:t>1.5.2012</w:t>
        <w:tab/>
        <w:t>SKST Mart Hodonín – SK Frýdlant n.O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Úkol pro pořádající oddíly (podle usnesení na poradě ELŽ)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>
          <w:rFonts w:cs="Arial"/>
          <w:sz w:val="20"/>
        </w:rPr>
        <w:t>Nejpozději druhý den po zveřejnění rozlosování (11.4.2012) nahlásit začátky utkání (pozor – i začátek případného 3.utkání)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3. Předehrání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>Muži 3.liga sk.B</w:t>
        <w:tab/>
        <w:t>: TJ Šanov – Batesta Chodov 6:9, Batesta Chodov – TJ Šanov 9:7,  postupuje B.Chodov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Předehrání utkání Chodov – Šanov nehlášeno podle Soutěžního řádu. Dále viz „Pokuty“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4. Odhlášení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Ženy 2.liga sk.C </w:t>
        <w:tab/>
        <w:t>:  Baník Havířov B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(odhlášení družstev žen 1L SKV Voděrady A, 2L ABC Braník A+B a SKST Děčín B zveřejněno již dříve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5. Delegace rozhodčích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Delegace rozhodčích na semifinále 1.- 3. ligy mužů a 1.- 2. ligy žen je v příloze těchto Zpráv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2. Mistrovství ČR juniorů 21 a staršího žactva – oprav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vr. rozhodčího MČR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sz w:val="20"/>
        </w:rPr>
        <w:t>Oprava v rozpisech MČR 21 a st. žactva – jednotlivců v Hluk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E-mailová adresa vr.rozhodčího – Z.Jirásek – správně </w:t>
      </w:r>
      <w:hyperlink r:id="rId3">
        <w:r>
          <w:rPr>
            <w:rStyle w:val="InternetLink"/>
            <w:rFonts w:cs="Arial"/>
            <w:sz w:val="20"/>
          </w:rPr>
          <w:t>zjirasek@csas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Pokuty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Batesta Chodov (muži A) – nehlášení předehrání utkání podle SŘ – 200 Kč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Splatnost do 30.4.2012, do tohoto termínu nutno zaslat doklad o úhradě (kopii) na adresu STK ČAST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p.p.40, 353 01 Mariánské Lázně, nebo faxem na 354 628 008, nebo naskenované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Příloha:</w:t>
        <w:br/>
        <w:t>Delegace rozhodčích na SF Play-off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jirasek@csas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53:00Z</dcterms:created>
  <dc:creator>Drozda</dc:creator>
  <dc:description/>
  <cp:keywords/>
  <dc:language>en-US</dc:language>
  <cp:lastModifiedBy>Drozda</cp:lastModifiedBy>
  <cp:lastPrinted>2012-03-28T16:23:00Z</cp:lastPrinted>
  <dcterms:modified xsi:type="dcterms:W3CDTF">2012-04-09T16:46:00Z</dcterms:modified>
  <cp:revision>36</cp:revision>
  <dc:subject/>
  <dc:title> </dc:title>
</cp:coreProperties>
</file>