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0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25.4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play-off - schvál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Výsledky utkání play-off 1.- 3.ligy mužů a 1.- 2.ligy žen byly schváleny,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- vč.utkání M3A Vršovice – El Niňo E z 1.kola (chybějící zápis ve Zprávách 39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- mimo : M3C Kob.Brázda Vrchlabí – Tatran KRPA Hostinné (chybí zápis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Finále play-off 1.- 3.ligy mužů a 1.- 2.ligy že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Rozpis utkání finále 1.- 3.ligy mužů a 1.- 2.ligy žen je v příloze těchto Zpráv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Organizační nedostatky, kontuma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3.1. Kontumace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0"/>
        </w:rPr>
      </w:pPr>
      <w:r>
        <w:rPr>
          <w:sz w:val="20"/>
        </w:rPr>
        <w:t>Ženy 2.liga sk.B</w:t>
        <w:tab/>
        <w:t>SKST Vlašim C – TTC Ústí n.O.A  5:0 wo (3.utkání semifinále)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Kontumace (nenastoupení k utkání) oznámena vedoucím družstva hostí po odehrání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0"/>
        </w:rPr>
      </w:pPr>
      <w:r>
        <w:rPr>
          <w:sz w:val="20"/>
        </w:rPr>
        <w:tab/>
        <w:t>2.utkání. Dále bude projednáno na schůzi STK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3.2. Chybějící zápisy o utká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rPr/>
      </w:pPr>
      <w:r>
        <w:rPr>
          <w:sz w:val="20"/>
        </w:rPr>
        <w:t>Muži 3.liga sk.A</w:t>
        <w:tab/>
        <w:t xml:space="preserve">14.4. </w:t>
        <w:tab/>
        <w:t>Vršovice B - El Niňo E – zápis doručen, dále viz „Pokuty“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rPr/>
      </w:pPr>
      <w:r>
        <w:rPr>
          <w:sz w:val="20"/>
        </w:rPr>
        <w:t>Muži 3.liga sk.C</w:t>
        <w:tab/>
        <w:t xml:space="preserve">21.4. </w:t>
        <w:tab/>
        <w:t>Koberce Brázda Vrchlabí – Tatran KRPA Hostinné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rPr>
          <w:sz w:val="20"/>
        </w:rPr>
      </w:pPr>
      <w:r>
        <w:rPr>
          <w:sz w:val="20"/>
        </w:rPr>
        <w:tab/>
        <w:t xml:space="preserve">         </w:t>
        <w:tab/>
        <w:t xml:space="preserve">Výsledek schválen podmínečně – nutno zaslat zápis; v případě, že byl odeslán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rPr>
          <w:sz w:val="20"/>
        </w:rPr>
      </w:pPr>
      <w:r>
        <w:rPr>
          <w:sz w:val="20"/>
        </w:rPr>
        <w:tab/>
        <w:tab/>
        <w:t>prosím zaslat znovu i s původní zprávou s datem odeslán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valifikace o postup do 3. ligy mužů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V návaznosti na pokyny ke kvalifikaci o postup do 3.ligy mužů (Zprávy č.39), doplňujeme údaje o účastníkovi ze Stč. kraje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Kvalifikaci s Kor.Tišnov B bude hrát družstvo TJ Sadská   (KST Rakovník je vítězem divize a postupuje do 3.ligy přímo)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Upozornění : Podle SŘ čl. 311 ha/ se utkání dohrávají – všech 18 zápasů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Teletext TV Nova str. 291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 xml:space="preserve">Oznamuji, že teletext stolního tenisu vysílaný na TV Nova str.291, je i na internetu na </w:t>
      </w:r>
      <w:hyperlink r:id="rId3">
        <w:r>
          <w:rPr>
            <w:rStyle w:val="InternetLink"/>
            <w:sz w:val="20"/>
          </w:rPr>
          <w:t>http://www.solmonte.cz/teletext-nova/</w:t>
        </w:r>
      </w:hyperlink>
      <w:r>
        <w:rPr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sz w:val="20"/>
        </w:rPr>
        <w:t>Lok.Vršovice (muži B) – pozdní odeslání zápisu o utkání z 1.kola play-off – 200 Kč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Splatnost do 14.5.2012, do tohoto termínu nutno zaslat doklad o úhradě (kopii) na adresu STK ČAS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p.p.40, 353 01 Mariánské Lázně, nebo faxem na 354 628 008, nebo naskenované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Příloha :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Rozpis utkání finále play-off 1-3LM, 1-2LŽ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monte.cz/teletext-nova/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4:00Z</dcterms:created>
  <dc:creator>Drozda</dc:creator>
  <dc:description/>
  <cp:keywords/>
  <dc:language>en-US</dc:language>
  <cp:lastModifiedBy>Drozda</cp:lastModifiedBy>
  <cp:lastPrinted>2012-04-25T07:02:00Z</cp:lastPrinted>
  <dcterms:modified xsi:type="dcterms:W3CDTF">2012-04-25T05:04:00Z</dcterms:modified>
  <cp:revision>14</cp:revision>
  <dc:subject/>
  <dc:title> </dc:title>
</cp:coreProperties>
</file>