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1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26.4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Mistrovství ČR mládeže - jednotlivců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zpráva komise mládeže)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MČR juniorů 21 a st. žactv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Startovní listiny účastníků MČR juniorů 21 a staršího žactva 28.- 29.4.2012 v Hluku jsou v příloze těchto Zpráv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2"/>
          <w:u w:val="single"/>
        </w:rPr>
        <w:t>1.2. MČR dorostu a ml. žactv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Oznamujeme, že na webu ČAST bylo spuštěno přihlašování na MČR jednotlivců dorostu a mladšího žactva, které se uskuteční ve dnech 11.- 13.5.2012 ve Skutči. Uzávěrka přihlášek je 3.5.2012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Superliga - informace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Oznamuji zájemcům o Superligu, že výsledky a další informace o soutěži jsou na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hyperlink r:id="rId3">
        <w:r>
          <w:rPr>
            <w:rStyle w:val="InternetLink"/>
            <w:sz w:val="20"/>
          </w:rPr>
          <w:t>http://xttv.oettv.info/ed/index.php?oid=268&amp;sjid=11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řihlášky do 1.- 3.ligy mužů, 1.- 2.ligy že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/>
          <w:sz w:val="20"/>
        </w:rPr>
        <w:t>V návaznosti na nový Registrační řád, který byl schválen na Konferenci ČAST 15.4.2012, upozorňuji na nové termíny úhrady registračních poplatků – do 15.6.,  i oddíly s družstvy v nejnižších soutěžích, vč. administrativního zpracování oddílovými správci v registru (informace RK byla i ve Zprávách č.39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dvod těchto plateb (regionálnímu svazu, krajskému svazu, ČAST) je závislý na stupni soutěže, kterou bude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>družstvo v nové sezóně hrát, tj. i na přihláškách do nového ročníku soutěží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ihlášky do soutěží je potřeba shromažďovat sestupně. O extralize, nižších ligách i krajských soutěžích musí být jasno před 15.6.2012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/>
          <w:sz w:val="20"/>
        </w:rPr>
        <w:t>Upozorňuji proto již nyní, že termín na přihlášky do 1.- 3.ligy mužů a 1.- 2.ligy žen bude do 10.6.201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>Termín uzávěrky přihlášek je i konečným termínem na žádosti o převod soutěží, příp. přechod družstv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Příloha :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Startovní listina MCR juniorů a st.žactva</w:t>
        <w:tab/>
        <w:tab/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ttv.oettv.info/ed/index.php?oid=268&amp;sjid=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7:00Z</dcterms:created>
  <dc:creator>Drozda</dc:creator>
  <dc:description/>
  <cp:keywords/>
  <dc:language>en-US</dc:language>
  <cp:lastModifiedBy>Drozda</cp:lastModifiedBy>
  <cp:lastPrinted>2012-04-26T06:30:00Z</cp:lastPrinted>
  <dcterms:modified xsi:type="dcterms:W3CDTF">2012-04-26T04:32:00Z</dcterms:modified>
  <cp:revision>11</cp:revision>
  <dc:subject/>
  <dc:title> </dc:title>
</cp:coreProperties>
</file>