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2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30.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C</w:t>
        <w:tab/>
        <w:t>Koberce Bárta Vrchlabí – Tatran KRPA Hostinné  6:9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 xml:space="preserve">Přes urgenci ve Zprávách č.40 zápis pořádající oddíl nedodal. Za poskytnutí zápisu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děkuji družstvu T.Hostinné. Výsledek schvále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dstoupení z finále play-off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>Ženy 2.liga sk.B</w:t>
        <w:tab/>
        <w:t>SKST Vlašim B odstupuje, vítězem 2.ligy sk.B je družstvo SK Dobré C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sz w:val="20"/>
        </w:rPr>
        <w:tab/>
        <w:t xml:space="preserve">Nedodržení termínu na odstoupení z play-off – podle bodu č.10 rozpisu, bude projednáno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STK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Organizační nedostat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u w:val="single"/>
        </w:rPr>
        <w:t>1.3.1. Nezaslání zápisu o utk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C</w:t>
        <w:tab/>
        <w:t>Koberce Bárta Vrchlabí – Tatran KRPA Hostinné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sz w:val="20"/>
        </w:rPr>
        <w:tab/>
        <w:t xml:space="preserve">Pořádající oddíl zápis nezaslal, ani nereagoval na urgenci ve Zprávách č.40. Dále bude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projednáno STK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u w:val="single"/>
        </w:rPr>
        <w:t>1.3.2. Změna termínu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D</w:t>
        <w:tab/>
        <w:t>Robot Mokré Lazce B – Slezan Opav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Pořadatel oznámil změnu termínu (předehrání) po termínu určeném v Soutěžním řádu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Dále bude projednáno STK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elegace rozhodčích na finále play-off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Delegaci rozhodčích na finále 1.- 3.ligy mužů a 1.- 2.ligy žen rozesíláme v příloze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Příp. dotazy či připomínky v záležitosti rozhodčích možno adresovat na </w:t>
      </w:r>
      <w:hyperlink r:id="rId3">
        <w:r>
          <w:rPr>
            <w:rStyle w:val="InternetLink"/>
            <w:sz w:val="20"/>
          </w:rPr>
          <w:t>fausek@sjm-pinec.cz</w:t>
        </w:r>
      </w:hyperlink>
      <w:r>
        <w:rPr>
          <w:sz w:val="20"/>
        </w:rPr>
        <w:t xml:space="preserve"> nebo na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hyperlink r:id="rId4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říloha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>Delegace RO na finále play-off</w:t>
        <w:tab/>
        <w:tab/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usek@sjm-pinec.cz" TargetMode="External"/><Relationship Id="rId4" Type="http://schemas.openxmlformats.org/officeDocument/2006/relationships/hyperlink" Target="mailto:jiri.olbricht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4:00Z</dcterms:created>
  <dc:creator>Drozda</dc:creator>
  <dc:description/>
  <cp:keywords/>
  <dc:language>en-US</dc:language>
  <cp:lastModifiedBy>Drozda</cp:lastModifiedBy>
  <cp:lastPrinted>2012-04-30T21:36:00Z</cp:lastPrinted>
  <dcterms:modified xsi:type="dcterms:W3CDTF">2012-04-30T19:38:00Z</dcterms:modified>
  <cp:revision>10</cp:revision>
  <dc:subject/>
  <dc:title> </dc:title>
</cp:coreProperties>
</file>