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43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b/>
                <w:sz w:val="20"/>
                <w:highlight w:val="red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sz w:val="20"/>
              </w:rPr>
              <w:t>9.5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1. Výsledky - schvále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/>
      </w:pPr>
      <w:r>
        <w:rPr>
          <w:sz w:val="20"/>
        </w:rPr>
        <w:t>Výsledky semifinálových utkání play-off extraligy žen, finále play-off 1.- 3.ligy mužů a 1.- 2.ligy žen byly schváleny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 Extraliga žen - finále play-off</w:t>
      </w:r>
    </w:p>
    <w:p>
      <w:pPr>
        <w:pStyle w:val="Normal"/>
        <w:tabs>
          <w:tab w:val="clear" w:pos="708"/>
          <w:tab w:val="left" w:pos="0" w:leader="none"/>
          <w:tab w:val="left" w:pos="6663" w:leader="none"/>
          <w:tab w:val="left" w:pos="7797" w:leader="none"/>
        </w:tabs>
        <w:rPr>
          <w:sz w:val="20"/>
          <w:u w:val="single"/>
        </w:rPr>
      </w:pPr>
      <w:r>
        <w:rPr>
          <w:sz w:val="20"/>
        </w:rPr>
        <w:tab/>
      </w:r>
      <w:r>
        <w:rPr>
          <w:sz w:val="20"/>
          <w:u w:val="single"/>
        </w:rPr>
        <w:t>vr.rozhodčí         rozhodčí          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985" w:leader="none"/>
          <w:tab w:val="left" w:pos="6663" w:leader="none"/>
          <w:tab w:val="left" w:pos="7797" w:leader="none"/>
        </w:tabs>
        <w:rPr>
          <w:sz w:val="20"/>
        </w:rPr>
      </w:pPr>
      <w:r>
        <w:rPr>
          <w:sz w:val="20"/>
        </w:rPr>
        <w:t>11.5.2012</w:t>
        <w:tab/>
        <w:t>18.00</w:t>
        <w:tab/>
        <w:t>MSK ČP Břeclav Gumotex – SKST Mart Hodonín</w:t>
        <w:tab/>
        <w:t>Juřík</w:t>
        <w:tab/>
        <w:t>Halas, Halasová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985" w:leader="none"/>
          <w:tab w:val="left" w:pos="6663" w:leader="none"/>
          <w:tab w:val="left" w:pos="7797" w:leader="none"/>
        </w:tabs>
        <w:rPr>
          <w:sz w:val="20"/>
        </w:rPr>
      </w:pPr>
      <w:r>
        <w:rPr>
          <w:sz w:val="20"/>
        </w:rPr>
        <w:t>15.5.2012</w:t>
        <w:tab/>
        <w:t>18.00</w:t>
        <w:tab/>
        <w:t>SKST Mart Hodonín – MSK ČP Břeclav Gumotex</w:t>
        <w:tab/>
        <w:t>Karasová</w:t>
        <w:tab/>
        <w:t>Jamný, Koušová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985" w:leader="none"/>
          <w:tab w:val="left" w:pos="6663" w:leader="none"/>
          <w:tab w:val="left" w:pos="7797" w:leader="none"/>
        </w:tabs>
        <w:rPr>
          <w:sz w:val="20"/>
        </w:rPr>
      </w:pPr>
      <w:r>
        <w:rPr>
          <w:sz w:val="20"/>
        </w:rPr>
        <w:t>22.5.2012</w:t>
        <w:tab/>
        <w:t>18.00</w:t>
        <w:tab/>
        <w:t>MSK ČP Břeclav Gumotex – SKST Mart Hodonín</w:t>
        <w:tab/>
        <w:t>Juřík</w:t>
        <w:tab/>
        <w:t>Halas, Halasová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985" w:leader="none"/>
          <w:tab w:val="left" w:pos="6663" w:leader="none"/>
          <w:tab w:val="left" w:pos="779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985" w:leader="none"/>
          <w:tab w:val="left" w:pos="6663" w:leader="none"/>
          <w:tab w:val="left" w:pos="7797" w:leader="none"/>
        </w:tabs>
        <w:rPr>
          <w:sz w:val="20"/>
        </w:rPr>
      </w:pPr>
      <w:r>
        <w:rPr>
          <w:sz w:val="20"/>
        </w:rPr>
        <w:t>příp.25.5.12</w:t>
        <w:tab/>
        <w:t>18.00</w:t>
        <w:tab/>
        <w:t>SKST Mart Hodonín – MSK ČP Břeclav Gumotex</w:t>
        <w:tab/>
        <w:t>Jamný</w:t>
        <w:tab/>
        <w:t>Koušová, Karasová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985" w:leader="none"/>
          <w:tab w:val="left" w:pos="6663" w:leader="none"/>
          <w:tab w:val="left" w:pos="7797" w:leader="none"/>
        </w:tabs>
        <w:rPr>
          <w:sz w:val="20"/>
        </w:rPr>
      </w:pPr>
      <w:r>
        <w:rPr>
          <w:sz w:val="20"/>
        </w:rPr>
        <w:t>příp.28.5.12</w:t>
        <w:tab/>
        <w:t>18.00</w:t>
        <w:tab/>
        <w:t>MSK ČP Břeclav Gumotex – SKST Mart Hodonín</w:t>
        <w:tab/>
        <w:t>Juřík</w:t>
        <w:tab/>
        <w:t>Halas, Halasová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Kvalifikace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>Schváleny výsledky uvedené v Infu 51 – 53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2.1. </w:t>
        <w:tab/>
        <w:t xml:space="preserve">Kvalifikace o 2.ligu mužů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 xml:space="preserve">Postup do 2.ligy </w:t>
        <w:tab/>
        <w:t>: OP Prostějov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 xml:space="preserve">Sestup do 3.ligy </w:t>
        <w:tab/>
        <w:t>: Baník Most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2.</w:t>
        <w:tab/>
        <w:t xml:space="preserve">Kvalifikace o postup do 3.ligy mužů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 xml:space="preserve">Postup do 3.ligy </w:t>
        <w:tab/>
        <w:t>: Koral Tišnov B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TJ Sadská zůstává v divizi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3.</w:t>
        <w:tab/>
        <w:t>Kvalifikace o postup do 2.liga žen sk.A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663" w:leader="none"/>
        </w:tabs>
        <w:rPr>
          <w:sz w:val="20"/>
        </w:rPr>
      </w:pPr>
      <w:r>
        <w:rPr>
          <w:sz w:val="20"/>
        </w:rPr>
        <w:t xml:space="preserve">Oprava : </w:t>
        <w:tab/>
        <w:t>Oprava výsledku uvedeného v Infu č.52 Calofrig Borovany – Sokol Kdyně, správně 6:3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sz w:val="20"/>
        </w:rPr>
      </w:pPr>
      <w:r>
        <w:rPr>
          <w:sz w:val="20"/>
        </w:rPr>
        <w:tab/>
        <w:t>(4. bod S.Kdyně získán až po dosažení 6ti bodů C.Borovany)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>Postup : Stadion Žižkov DDM ULITA, Calofrig Borovany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>Sokol Kdyně zůstává v divizi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4.</w:t>
        <w:tab/>
        <w:t>Kvalifikace o postup do 2.ligy žen sk.B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>Postup : STC Slaný, SKST Děčín C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rPr>
          <w:sz w:val="20"/>
        </w:rPr>
      </w:pPr>
      <w:r>
        <w:rPr>
          <w:sz w:val="20"/>
        </w:rPr>
        <w:t>SKST Liberec a SK Dobré D zůstávají v divizi.</w:t>
      </w:r>
    </w:p>
    <w:p>
      <w:pPr>
        <w:pStyle w:val="Normal"/>
        <w:tabs>
          <w:tab w:val="clear" w:pos="708"/>
          <w:tab w:val="left" w:pos="666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Ligové soutěže – postupy a sestupy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rPr/>
      </w:pPr>
      <w:r>
        <w:rPr>
          <w:b/>
          <w:szCs w:val="22"/>
          <w:u w:val="single"/>
        </w:rPr>
        <w:t>3.1. Postupy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sz w:val="20"/>
        </w:rPr>
        <w:t>Muži</w:t>
        <w:tab/>
        <w:t>do extraligy</w:t>
        <w:tab/>
        <w:t>SF SKK El Niňo Praha B</w:t>
        <w:tab/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0"/>
        </w:rPr>
      </w:pPr>
      <w:r>
        <w:rPr>
          <w:sz w:val="20"/>
        </w:rPr>
        <w:tab/>
        <w:t>do 1.ligy</w:t>
        <w:tab/>
        <w:t>TJ Libín 1096 Prachatice, Siko Orlová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0"/>
        </w:rPr>
      </w:pPr>
      <w:r>
        <w:rPr>
          <w:sz w:val="20"/>
        </w:rPr>
        <w:tab/>
        <w:t>do 2.ligy</w:t>
        <w:tab/>
        <w:t>Sparta Praha, KST Jirkov, Tatran KRPA Hostinné, Baník Mikulčice,Slezan Opava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0"/>
        </w:rPr>
      </w:pPr>
      <w:r>
        <w:rPr>
          <w:sz w:val="20"/>
        </w:rPr>
        <w:tab/>
        <w:t>do 3.ligy</w:t>
        <w:tab/>
        <w:t>postupující z divizí (viz bod č.4) + Koral Tišnov B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0"/>
        </w:rPr>
      </w:pPr>
      <w:r>
        <w:rPr>
          <w:sz w:val="20"/>
        </w:rPr>
        <w:t>Ženy</w:t>
        <w:tab/>
        <w:t>do extraligy</w:t>
        <w:tab/>
        <w:t>SKST Vlašim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0"/>
        </w:rPr>
      </w:pPr>
      <w:r>
        <w:rPr>
          <w:sz w:val="20"/>
        </w:rPr>
        <w:tab/>
        <w:t>do 1.ligy</w:t>
        <w:tab/>
        <w:t>SF SKK El Niňo Praha, SK Dobré C, Moravská Slavia Brno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0"/>
        </w:rPr>
      </w:pPr>
      <w:r>
        <w:rPr>
          <w:sz w:val="20"/>
        </w:rPr>
        <w:tab/>
        <w:t>do 2.ligy sk.A</w:t>
        <w:tab/>
        <w:t>Stadion Žižkov DDM Ulita, Calofrig Borovany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0"/>
        </w:rPr>
      </w:pPr>
      <w:r>
        <w:rPr>
          <w:sz w:val="20"/>
        </w:rPr>
        <w:tab/>
        <w:t>do 2.ligy sk.B</w:t>
        <w:tab/>
        <w:t>STC Slaný, SKST Děčín C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0"/>
        </w:rPr>
      </w:pPr>
      <w:r>
        <w:rPr>
          <w:sz w:val="20"/>
        </w:rPr>
        <w:tab/>
        <w:t>do 2.ligy sk.C</w:t>
        <w:tab/>
        <w:t>SK Frýdlant n.O.B, Sokol Neředín B, SKST Dubňany C.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3.2. Sestupy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2694" w:leader="none"/>
        </w:tabs>
        <w:rPr>
          <w:sz w:val="20"/>
        </w:rPr>
      </w:pPr>
      <w:r>
        <w:rPr>
          <w:sz w:val="20"/>
        </w:rPr>
        <w:t>Muži</w:t>
        <w:tab/>
        <w:t>z extraligy</w:t>
        <w:tab/>
        <w:t>Region Olomouc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2694" w:leader="none"/>
        </w:tabs>
        <w:rPr>
          <w:sz w:val="20"/>
        </w:rPr>
      </w:pPr>
      <w:r>
        <w:rPr>
          <w:sz w:val="20"/>
        </w:rPr>
        <w:tab/>
        <w:t>z 1.ligy</w:t>
        <w:tab/>
        <w:t>SKST Hodonín, Koral Tišnov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2694" w:leader="none"/>
        </w:tabs>
        <w:rPr>
          <w:sz w:val="20"/>
        </w:rPr>
      </w:pPr>
      <w:r>
        <w:rPr>
          <w:sz w:val="20"/>
        </w:rPr>
        <w:tab/>
        <w:t>z 2.ligy sk.A</w:t>
        <w:tab/>
        <w:t>Sokol Plzeň V, Sokol Bor Eissmann, Baník Most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2694" w:leader="none"/>
        </w:tabs>
        <w:rPr>
          <w:sz w:val="20"/>
        </w:rPr>
      </w:pPr>
      <w:r>
        <w:rPr>
          <w:sz w:val="20"/>
        </w:rPr>
        <w:tab/>
        <w:t>z 2.ligy sk.B</w:t>
        <w:tab/>
        <w:t>KST Vsetín, KST Zlín B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2694" w:leader="none"/>
        </w:tabs>
        <w:rPr>
          <w:sz w:val="20"/>
        </w:rPr>
      </w:pPr>
      <w:r>
        <w:rPr>
          <w:sz w:val="20"/>
        </w:rPr>
        <w:tab/>
        <w:t>z 3.ligy sk.A</w:t>
        <w:tab/>
        <w:t>SKST Týn nad Vltavou, Elizza Praha C, Slavoj Stod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2694" w:leader="none"/>
        </w:tabs>
        <w:rPr>
          <w:sz w:val="20"/>
        </w:rPr>
      </w:pPr>
      <w:r>
        <w:rPr>
          <w:sz w:val="20"/>
        </w:rPr>
        <w:tab/>
        <w:t>z 3.ligy sk.B</w:t>
        <w:tab/>
        <w:t>TTC Litoměřice B, AŠ Mladá Boleslav B, Baník Březenecká Chomutov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2694" w:leader="none"/>
        </w:tabs>
        <w:rPr>
          <w:sz w:val="20"/>
        </w:rPr>
      </w:pPr>
      <w:r>
        <w:rPr>
          <w:sz w:val="20"/>
        </w:rPr>
        <w:tab/>
        <w:t>z 3.ligy sk.C</w:t>
        <w:tab/>
        <w:t>TTC Říčany, SF SKK El Niňo Praha D, SKST Liberec D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2694" w:leader="none"/>
        </w:tabs>
        <w:rPr>
          <w:sz w:val="20"/>
        </w:rPr>
      </w:pPr>
      <w:r>
        <w:rPr>
          <w:sz w:val="20"/>
        </w:rPr>
        <w:tab/>
        <w:t>z 3.ligy sk.D</w:t>
        <w:tab/>
        <w:t>Sokol Chrudim, SKST Hodonín C, Sokol Žďár nad Sázavou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2694" w:leader="none"/>
        </w:tabs>
        <w:rPr>
          <w:sz w:val="20"/>
        </w:rPr>
      </w:pPr>
      <w:r>
        <w:rPr>
          <w:sz w:val="20"/>
        </w:rPr>
        <w:tab/>
        <w:t>z 3.ligy sk.E</w:t>
        <w:tab/>
        <w:t>MSV Studénka, KST Omya Jeseník B, SK Přerov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2694" w:leader="none"/>
        </w:tabs>
        <w:rPr>
          <w:sz w:val="20"/>
        </w:rPr>
      </w:pPr>
      <w:r>
        <w:rPr>
          <w:sz w:val="20"/>
        </w:rPr>
        <w:t>Ženy</w:t>
        <w:tab/>
        <w:t>z extraligy</w:t>
        <w:tab/>
        <w:t>SKST Děčín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2694" w:leader="none"/>
        </w:tabs>
        <w:rPr>
          <w:sz w:val="20"/>
        </w:rPr>
      </w:pPr>
      <w:r>
        <w:rPr>
          <w:sz w:val="20"/>
        </w:rPr>
        <w:tab/>
        <w:t>z 1.ligy</w:t>
        <w:tab/>
        <w:t>Sokol Plzeň V, Slavoj Praha, SK Dobré B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2694" w:leader="none"/>
        </w:tabs>
        <w:rPr>
          <w:sz w:val="20"/>
        </w:rPr>
      </w:pPr>
      <w:r>
        <w:rPr>
          <w:sz w:val="20"/>
        </w:rPr>
        <w:tab/>
        <w:t>z 2.ligy sk.A</w:t>
        <w:tab/>
        <w:t>TJ Dobřany, Sokol Plzeň V B, Union Plzeň B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2694" w:leader="none"/>
        </w:tabs>
        <w:rPr>
          <w:sz w:val="20"/>
        </w:rPr>
      </w:pPr>
      <w:r>
        <w:rPr>
          <w:sz w:val="20"/>
        </w:rPr>
        <w:tab/>
        <w:t>z 2.ligy sk.B</w:t>
        <w:tab/>
        <w:t>SK Vršovan Voděrady B, Jiskra Jaroměř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2694" w:leader="none"/>
        </w:tabs>
        <w:rPr>
          <w:sz w:val="20"/>
        </w:rPr>
      </w:pPr>
      <w:r>
        <w:rPr>
          <w:sz w:val="20"/>
        </w:rPr>
        <w:tab/>
        <w:t>z 2.ligy sk.C</w:t>
        <w:tab/>
        <w:t>SK Přerov, TTC Komořany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  <w:sz w:val="28"/>
          <w:szCs w:val="28"/>
          <w:u w:val="single"/>
        </w:rPr>
        <w:t xml:space="preserve">4. Vítězové divizí mužů – postup do 3.ligy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rPr>
          <w:sz w:val="20"/>
        </w:rPr>
      </w:pPr>
      <w:r>
        <w:rPr>
          <w:sz w:val="20"/>
        </w:rPr>
        <w:t>P</w:t>
        <w:tab/>
        <w:t>KT Praha</w:t>
        <w:tab/>
        <w:t>HK</w:t>
        <w:tab/>
        <w:t>DTJ Slavia Hradec Králové B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rPr>
          <w:sz w:val="20"/>
        </w:rPr>
      </w:pPr>
      <w:r>
        <w:rPr>
          <w:sz w:val="20"/>
        </w:rPr>
        <w:t>SČ</w:t>
        <w:tab/>
        <w:t>KST Rakovník</w:t>
        <w:tab/>
        <w:t>PA</w:t>
        <w:tab/>
        <w:t>Uhelné sklady Steinerová Choceň B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rPr>
          <w:sz w:val="20"/>
        </w:rPr>
      </w:pPr>
      <w:r>
        <w:rPr>
          <w:sz w:val="20"/>
        </w:rPr>
        <w:t>JČ</w:t>
        <w:tab/>
        <w:t>Sokol Studená</w:t>
        <w:tab/>
        <w:t xml:space="preserve">VY </w:t>
        <w:tab/>
        <w:t>vítěz Sp.Pelhřimov, postupuje SK Jihlava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rPr>
          <w:sz w:val="20"/>
        </w:rPr>
      </w:pPr>
      <w:r>
        <w:rPr>
          <w:sz w:val="20"/>
        </w:rPr>
        <w:t>PN</w:t>
        <w:tab/>
        <w:t>Laka Železná Ruda</w:t>
        <w:tab/>
        <w:t>JM</w:t>
        <w:tab/>
        <w:t>Sokol Brno 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rPr>
          <w:sz w:val="20"/>
        </w:rPr>
      </w:pPr>
      <w:r>
        <w:rPr>
          <w:sz w:val="20"/>
        </w:rPr>
        <w:t>KV</w:t>
        <w:tab/>
        <w:t>Jiskra Aš</w:t>
        <w:tab/>
        <w:t>OL</w:t>
        <w:tab/>
        <w:t>SK Přerov B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rPr>
          <w:sz w:val="20"/>
        </w:rPr>
      </w:pPr>
      <w:r>
        <w:rPr>
          <w:sz w:val="20"/>
        </w:rPr>
        <w:t>UL</w:t>
        <w:tab/>
        <w:t>Sokol Lenešice</w:t>
        <w:tab/>
        <w:t>MS</w:t>
        <w:tab/>
        <w:t>Mittal Ostrava D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rPr>
          <w:sz w:val="20"/>
        </w:rPr>
      </w:pPr>
      <w:r>
        <w:rPr>
          <w:sz w:val="20"/>
        </w:rPr>
        <w:t>LI</w:t>
        <w:tab/>
        <w:t>Bižuterie Jablonec n.N. B</w:t>
        <w:tab/>
        <w:t>ZL</w:t>
        <w:tab/>
        <w:t>TJ DDM Valašské Meziříčí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Mistrovství ČR dorostu a ml. žactva - jednotlivců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  <w:t>(zpráva KM)</w:t>
      </w:r>
    </w:p>
    <w:p>
      <w:pPr>
        <w:pStyle w:val="Normal"/>
        <w:tabs>
          <w:tab w:val="clear" w:pos="708"/>
          <w:tab w:val="left" w:pos="66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5.1. Změna rozpisů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6663" w:leader="none"/>
        </w:tabs>
        <w:rPr>
          <w:sz w:val="20"/>
        </w:rPr>
      </w:pPr>
      <w:r>
        <w:rPr>
          <w:sz w:val="20"/>
        </w:rPr>
        <w:t>Změna losování :</w:t>
        <w:tab/>
        <w:t>dorost - ve čtvrtek 10.5.2012 od 20.00 hod.</w:t>
      </w:r>
    </w:p>
    <w:p>
      <w:pPr>
        <w:pStyle w:val="Normal"/>
        <w:tabs>
          <w:tab w:val="clear" w:pos="708"/>
          <w:tab w:val="left" w:pos="1701" w:leader="none"/>
          <w:tab w:val="left" w:pos="6663" w:leader="none"/>
        </w:tabs>
        <w:rPr>
          <w:sz w:val="20"/>
        </w:rPr>
      </w:pPr>
      <w:r>
        <w:rPr>
          <w:sz w:val="20"/>
        </w:rPr>
        <w:tab/>
        <w:t>mladší žactvo - v pátek 11.5.2012 od 19.00 hod.</w:t>
      </w:r>
    </w:p>
    <w:p>
      <w:pPr>
        <w:pStyle w:val="Normal"/>
        <w:tabs>
          <w:tab w:val="clear" w:pos="708"/>
          <w:tab w:val="left" w:pos="66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5.2. Startovní listiny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  <w:t>Startovní listiny MČR dorostu a ml.žactva jsou v příloze těchto Zpráv a na webu ČAST.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  <w:tab/>
        <w:t>Drozda Václav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7:00Z</dcterms:created>
  <dc:creator>Drozda</dc:creator>
  <dc:description/>
  <cp:keywords/>
  <dc:language>en-US</dc:language>
  <cp:lastModifiedBy>Drozda</cp:lastModifiedBy>
  <cp:lastPrinted>2012-04-30T21:36:00Z</cp:lastPrinted>
  <dcterms:modified xsi:type="dcterms:W3CDTF">2012-05-09T10:22:00Z</dcterms:modified>
  <cp:revision>31</cp:revision>
  <dc:subject/>
  <dc:title> </dc:title>
</cp:coreProperties>
</file>