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4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4.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  <w:t>Výsledky finálových utkání extraligy žen byly schváleny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b/>
          <w:szCs w:val="22"/>
          <w:u w:val="single"/>
        </w:rPr>
        <w:t>1.2. Konečné pořadí extraligy žen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1. </w:t>
        <w:tab/>
      </w:r>
      <w:r>
        <w:rPr>
          <w:b/>
          <w:sz w:val="20"/>
        </w:rPr>
        <w:t>MSK ČP Břeclav Gumotex  -  Mistr ČR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0"/>
        </w:rPr>
        <w:tab/>
        <w:t xml:space="preserve">Ellö Vivien, Szymańska Antonina, Harabaszová Lenka, Mikulcová Kristýna, Truksová Luc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2. </w:t>
        <w:tab/>
      </w:r>
      <w:r>
        <w:rPr>
          <w:b/>
          <w:sz w:val="20"/>
        </w:rPr>
        <w:t>SKST Mart Hodoní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ab/>
        <w:t>Pěnkavová Kateřina, Vachovcová Alena, Pelcmanová Ivana, Kmeťová Veroni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3. </w:t>
        <w:tab/>
      </w:r>
      <w:r>
        <w:rPr>
          <w:b/>
          <w:sz w:val="20"/>
        </w:rPr>
        <w:t>SK Frýdlant n.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ab/>
        <w:t>Bartošová Hana, Blašková Dagmar, Adámková Karin, Tomanovská Kateřin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2"/>
          <w:u w:val="single"/>
        </w:rPr>
        <w:t>1.3. Konečné pořadí ligových soutěží 2011/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Konečné pořadí ligových soutěží 2011/12 po play- off je v Příloze č.2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Oprava – omluva : Včera bylo vydáno chybné pořadí v ELM. V příloze je správné. Omlouvám se, Drozd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4. Oznámení ST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TK ČAST na své schůzi 12.5.2012 projednala závěr soutěží 2011/12. Zápis ze schůze je na webu ČAS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4.1. Organizační nedostatky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sz w:val="20"/>
        </w:rPr>
        <w:t>1.4.1.1. Odstoupení z 3. semifinálového utkání 2.ligy žen sk.B – družstvo TTC Ústí n.O. 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sz w:val="20"/>
        </w:rPr>
        <w:t>1.4.1.2. Nezaslání zápisu ze semifinále play-off – ani po urgenci – družstvo KB Vrchlabí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sz w:val="20"/>
        </w:rPr>
        <w:t>1.4.1.3. Odstoupení z finále play-off po termínu určeném v rozpisu – družstvo SKST Vlašim C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sz w:val="20"/>
        </w:rPr>
        <w:t>1.4.1.4. Předehrání finálového utkání 3.ligy – hlášení po termínu určeném v SŘ – družstvo Robot M.Lazce B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4.2. Hodnocení soutěží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1.4.2.1. Hodnocení soutěží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Hodnocení provedené STK bylo podstoupeno VV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Je na </w:t>
      </w:r>
      <w:hyperlink r:id="rId3">
        <w:r>
          <w:rPr>
            <w:rStyle w:val="InternetLink"/>
            <w:sz w:val="20"/>
          </w:rPr>
          <w:t>http://www.ping-pong.cz/asociace/dokument/3024-hodnoceni-soutezi-stk-cast-2011-12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Oddílům, ze kterých nezaslalo hodnocení žádné družstvo – Elizza Praha, Sokol Lochovice, SKST Týn n.Vl., TJ Šanov, Sokol Líbeznice, TTC Kladno, Robot M.Lazce (B), TTC Poruba, TTC Komořany, uděluje STK adm. pořádkovou pokutu – dále viz „Pokuty“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Pozn.: Tato pokuta nesouvisí s příp. postihem od dalších komisí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  <w:u w:val="single"/>
        </w:rPr>
      </w:pPr>
      <w:r>
        <w:rPr>
          <w:sz w:val="20"/>
          <w:u w:val="single"/>
        </w:rPr>
        <w:t>1.4.2.2. Výpis z hodnocení ligových družstev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sz w:val="20"/>
        </w:rPr>
        <w:t>Výpis z připomínek, které se týkají STK, s odpověďmi projednanými a schválenými STK je n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hyperlink r:id="rId4">
        <w:r>
          <w:rPr>
            <w:rStyle w:val="InternetLink"/>
            <w:sz w:val="20"/>
          </w:rPr>
          <w:t>http://www.ping-pong.cz/asociace/dokument/3023-vypis-z-hodnoceni-lig-druzstev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 xml:space="preserve">Výběrové řízení na funkci reprezentačního trenéra mužů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(zpráva VV)</w:t>
      </w:r>
      <w:r>
        <w:rPr/>
        <w:t xml:space="preserve">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0"/>
          <w:szCs w:val="20"/>
        </w:rPr>
        <w:t>VV ČAST vypisuje v</w:t>
      </w:r>
      <w:r>
        <w:rPr>
          <w:bCs/>
          <w:sz w:val="20"/>
          <w:szCs w:val="20"/>
        </w:rPr>
        <w:t>ýběrové řízení na funkci reprezentačního trenéra mužů.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bCs/>
          <w:sz w:val="20"/>
          <w:szCs w:val="20"/>
        </w:rPr>
        <w:t>Podmínky jsou v Příloze č.1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b/>
          <w:sz w:val="28"/>
          <w:szCs w:val="28"/>
          <w:u w:val="single"/>
        </w:rPr>
        <w:t>3. Mistři ČR 2011/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/>
      </w:pPr>
      <w:r>
        <w:rPr>
          <w:sz w:val="20"/>
        </w:rPr>
        <w:t>Přehled všech Mistrů ČR ve stolním tenisu 2011/12 je v Příloze č.3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Elizza Praha, Slovan Lochovice, SKST Týn n.Vl., TJ Šanov, Sokol Líbeznice, TTC Kladno,</w:t>
      </w:r>
    </w:p>
    <w:p>
      <w:pPr>
        <w:pStyle w:val="Normal"/>
        <w:tabs>
          <w:tab w:val="clear" w:pos="708"/>
          <w:tab w:val="left" w:pos="6663" w:leader="none"/>
          <w:tab w:val="left" w:pos="8931" w:leader="none"/>
        </w:tabs>
        <w:rPr/>
      </w:pPr>
      <w:r>
        <w:rPr>
          <w:sz w:val="20"/>
        </w:rPr>
        <w:t xml:space="preserve">Robot Mokré Lazce B, TTC Poruba, TTC Komořany – nezaslání „Hodnocení“ – viz bod 1.4.2.1. ....... </w:t>
        <w:tab/>
        <w:t>100 Kč</w:t>
      </w:r>
    </w:p>
    <w:p>
      <w:pPr>
        <w:pStyle w:val="Normal"/>
        <w:tabs>
          <w:tab w:val="clear" w:pos="708"/>
          <w:tab w:val="left" w:pos="6663" w:leader="none"/>
          <w:tab w:val="left" w:pos="893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  <w:tab w:val="left" w:pos="8931" w:leader="none"/>
        </w:tabs>
        <w:rPr>
          <w:sz w:val="20"/>
        </w:rPr>
      </w:pPr>
      <w:r>
        <w:rPr>
          <w:sz w:val="20"/>
        </w:rPr>
        <w:t>TTC Ústí n.O. (ženy A)</w:t>
        <w:tab/>
        <w:t>- odstoupení z 3.semifinálového utkání 2.ligy žen – viz bod 1.4.1.1. ……….</w:t>
        <w:tab/>
        <w:t>200 Kč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  <w:tab w:val="left" w:pos="8931" w:leader="none"/>
        </w:tabs>
        <w:rPr>
          <w:sz w:val="20"/>
        </w:rPr>
      </w:pPr>
      <w:r>
        <w:rPr>
          <w:sz w:val="20"/>
        </w:rPr>
        <w:t>Kob.Br. Vrchlabí (muži)</w:t>
        <w:tab/>
        <w:t>- nezaslání zápisu o utkání 3.ligy (přes urgenci) – viz bod 1.4.1.2. …………</w:t>
        <w:tab/>
        <w:t>300 Kč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  <w:tab w:val="left" w:pos="8931" w:leader="none"/>
        </w:tabs>
        <w:rPr/>
      </w:pPr>
      <w:r>
        <w:rPr>
          <w:sz w:val="20"/>
        </w:rPr>
        <w:t>SKST Vlašim (ženy C)</w:t>
        <w:tab/>
        <w:t>- odstoupení z finále 2.ligy žen po termínu určeném v rozpisu – viz 1.4.1.3..</w:t>
        <w:tab/>
        <w:t>200 Kč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  <w:tab w:val="left" w:pos="8931" w:leader="none"/>
        </w:tabs>
        <w:rPr>
          <w:sz w:val="20"/>
        </w:rPr>
      </w:pPr>
      <w:r>
        <w:rPr>
          <w:sz w:val="20"/>
        </w:rPr>
        <w:t>Robot M.Lazce (muži B)</w:t>
        <w:tab/>
        <w:t>- hlášení změny termínu utkání 3.ligy po stanoveném termínu – viz 1.4.1.4.</w:t>
        <w:tab/>
        <w:t>200 Kč</w:t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</w:rPr>
        <w:t xml:space="preserve">Splatnost pokut do 10.6.2012. Do tohoto termínu nutno zaslat kopii dokladu o úhradě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, nebo faxem na 354 628 008, nebo poštou na adresu STK ČAST, p.p. 40, 353 01 Mar.Lázně. </w:t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Pozn.: Pokud se uvedená družstva budou přihlašovat do ligy 2012/13 (přihlášky a úhrada startovného bude v nejbližších dnech), je možno poslat společně.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Přílohy: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Příloha č.1 </w:t>
        <w:tab/>
        <w:t>-  Výběrové řízení na trenéra reprezentace ČR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  <w:t>Příloha č.2</w:t>
        <w:tab/>
        <w:t>-  Konečné pořadí ligových soutěží mužů a žen 2011/12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  <w:t>Příloha č.3</w:t>
        <w:tab/>
        <w:t>-  Mistři ČR ve stolním tenisu 2011/12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24-hodnoceni-soutezi-stk-cast-2011-12" TargetMode="External"/><Relationship Id="rId4" Type="http://schemas.openxmlformats.org/officeDocument/2006/relationships/hyperlink" Target="http://www.ping-pong.cz/asociace/dokument/3023-vypis-z-hodnoceni-lig-druzstev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2:00Z</dcterms:created>
  <dc:creator>Drozda</dc:creator>
  <dc:description/>
  <cp:keywords/>
  <dc:language>en-US</dc:language>
  <cp:lastModifiedBy>Drozda</cp:lastModifiedBy>
  <cp:lastPrinted>2012-04-30T21:36:00Z</cp:lastPrinted>
  <dcterms:modified xsi:type="dcterms:W3CDTF">2012-05-24T04:55:00Z</dcterms:modified>
  <cp:revision>23</cp:revision>
  <dc:subject/>
  <dc:title> </dc:title>
</cp:coreProperties>
</file>