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737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5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.8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 2011/12 – rozlosován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Na ligovém aktivu 30.7.2011 byla rozlosována 1.- 3. liga mužů a 1.- 2. liga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"/>
        <w:gridCol w:w="235"/>
        <w:gridCol w:w="1844"/>
        <w:gridCol w:w="235"/>
        <w:gridCol w:w="1843"/>
        <w:gridCol w:w="174"/>
        <w:gridCol w:w="235"/>
        <w:gridCol w:w="235"/>
        <w:gridCol w:w="1940"/>
        <w:gridCol w:w="235"/>
        <w:gridCol w:w="2742"/>
      </w:tblGrid>
      <w:tr>
        <w:trPr>
          <w:trHeight w:val="293" w:hRule="atLeast"/>
        </w:trPr>
        <w:tc>
          <w:tcPr>
            <w:tcW w:w="2314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1.1. MUŽ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2314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1. lig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2. liga skupina 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Koral Tišnov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Bor Eissmann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Union Plzeň Dragon Print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atve Uh. Ostroh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 Brno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S.Ústí n.L.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Liberec B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Hodonín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AŠ Ml. Boleslav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ttal Ostrava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Havířov B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tran Sedlčany BD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Plzeň V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SPM Libere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Sv. Ústí n.L.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Most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Kr.Dvůr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B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Z Strakonice El.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ín Prachatice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314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2. liga skupina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3. liga skupina 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ol H. Králové B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Stod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on Plzeň B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 Prostějov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Vsetín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Vodňany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Pedagog Č. Budějovice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mya Jeseník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ko Orlová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Michl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E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 Stein. Choceň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Jiskra Holi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arta Prah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 C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 Brno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KD Blansko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ko Vršovice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KST Týn n. Vl.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atve Uh. Ostroh B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ol Kr. Dvůr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ovan Lochovice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314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3. liga skupina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3. liga skupina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Kladno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ol Líbezni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žuterie Jablone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Koberce Brázda Vrchlabí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S.Ústí n.L.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 B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skra Raspenav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Liberec D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Jirkov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 Bř. Chomutov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Říčany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K Kolín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esta Chodov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Šanov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atran Hostinné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J D.Králové-J.Jaroměř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Liberec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skra Nový Bor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Kostelec n.O.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ko Pardubice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AŠ Ml. Boleslav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Bělá p.B.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D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ia Čakovice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314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3. liga skupina D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3. liga skupina 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ol Žďár n.S.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Čechovi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Havířov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Ostrava Poruba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skra Litomyšl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Chrudim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Rožnov p.R.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ol Dol. Němčí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Vracov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V Studénk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ko Orlová B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Lanžhot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Mikulči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ittal Ostrava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Brušperk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 Brno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Znojmo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ezan Opav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Robot M. Lazce B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Hodonín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Hodonín C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met Šumperk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mya Jeseník B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314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1.2. ŽEN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314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1. lig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2. liga skupina 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V Voděrady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Plzeň V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Dobřany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ovan Bohnic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 B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ovan Bohnice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Stodůlky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Prah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 B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Praha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ol Č. Budějovice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on Plzeň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Plzeň V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on Plzeň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. Bor střechy Homolka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 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Nusle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Nusle B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KD Blansko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Hodonín B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C Braník 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C Braník B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314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2. liga skupina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2. liga skupina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V Voděrady B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Líšeň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Břeclav B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ko Pardubice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Ústí n.O. A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KD Blansko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Brno I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 C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K Kolín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Havířov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Jirkov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Děčín B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Komořany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Neředín GRM Systems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Ústí n.O.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nea Chrudim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Jihlava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Moravská Slavia Brno</w:t>
            </w:r>
          </w:p>
        </w:tc>
      </w:tr>
      <w:tr>
        <w:trPr>
          <w:trHeight w:val="23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Turnov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skra Jaroměř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Dubňany B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Čejč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670" w:leader="none"/>
          <w:tab w:val="left" w:pos="6379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670" w:leader="none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Extraliga žen – termíny play-off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sz w:val="20"/>
        </w:rPr>
      </w:pPr>
      <w:r>
        <w:rPr>
          <w:sz w:val="20"/>
        </w:rPr>
        <w:t>Předběžně -</w:t>
        <w:tab/>
        <w:t>čtvrtfinále</w:t>
        <w:tab/>
        <w:t>31.3., 6.4. (8.4.) 201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semifinále</w:t>
        <w:tab/>
        <w:t>27.4., 29.4. (1.5.) 201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finále</w:t>
        <w:tab/>
        <w:t xml:space="preserve">11.5., 15.5., 22.5., (25., 28.) 2012.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Termínová listina ČAST + turnaje v ČR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  <w:t>STK vzala na vědomí konání turnajů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  <w:t xml:space="preserve">-  „Satelit“ 11-12.8. (Topolčany), 14-15.8. (Hluk), 17-18.8.2011 (Havířov) – ml. žactvo, st. žactvo, dorost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/>
      </w:pPr>
      <w:r>
        <w:rPr>
          <w:sz w:val="20"/>
        </w:rPr>
        <w:t>-  Velká cena Havířova – 20.8.2011 – muži, junioři 21, dorostenci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/>
      </w:pPr>
      <w:r>
        <w:rPr>
          <w:sz w:val="20"/>
        </w:rPr>
        <w:t>-  Prague Open – 26.- 28.8.2011 – muži, ženy, junioři 21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/>
      </w:pPr>
      <w:r>
        <w:rPr>
          <w:sz w:val="20"/>
        </w:rPr>
        <w:t>-  TV TOP (Plzeň) – 6.- 7.12.2011 – muži, ženy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  <w:t>O tyto turnaje (+ play-off SL a ELŽ) byla doplněna termínová listina, která je v příloze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b/>
          <w:b/>
          <w:sz w:val="20"/>
          <w:szCs w:val="10"/>
          <w:u w:val="single"/>
        </w:rPr>
      </w:pPr>
      <w:r>
        <w:rPr>
          <w:b/>
          <w:sz w:val="2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  <w:t>Příloha: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  <w:t>Termínová listina soutěží k 31.7.2011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09:00Z</dcterms:created>
  <dc:creator>Drozda</dc:creator>
  <dc:description/>
  <cp:keywords/>
  <dc:language>en-US</dc:language>
  <cp:lastModifiedBy>Drozda</cp:lastModifiedBy>
  <cp:lastPrinted>2011-08-01T15:15:00Z</cp:lastPrinted>
  <dcterms:modified xsi:type="dcterms:W3CDTF">2011-08-01T15:46:00Z</dcterms:modified>
  <cp:revision>25</cp:revision>
  <dc:subject/>
  <dc:title> </dc:title>
</cp:coreProperties>
</file>