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737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6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8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2011/12 – rozlosová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 příloze zasíláme rozlosování 1., 2. a 3. ligy mužů + extraligy, 1. a 2. ligy žen s termíny a začátky utkán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Delegace rozhodčích bude zveřejněna později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Začátky utkání byly stanoveny podle rozpisu, podle požadavků oddílů, obsazení heren a s ohledem na přejezdové vzdálenosti mezi družstvy ve „dvojičce“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Začátky utkání 3. ligy mužů pořádané v neděli družstvem Sokol Kr.Dvůr C byly stanoveny na 14.00 hodin. Pokud hostujícímu družstvu tento začátek nevyhovuje, může požádat pořadatele (nejméně 4 týdny před utkáním) a termín bude změněn na pátek od 18.00, nebo podle dohody.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Utkání družstev jednoho oddílu, která se předehrávají do 1.10.2011, nemají určen začátek. Jejich konání (termín, čas) je nutno nahlásit řediteli soutěží min. 4 dny před utkáním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 xml:space="preserve">Příp. zjištěné nesrovnalosti oznamte prosím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eminář rozhodčích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ne 10.9.2011 od 10:00 do 13:00 se uskuteční v budově  ČSTV na Strahově (místnost č. 209) seminář pro rozhodčí ČAST. </w:t>
      </w:r>
    </w:p>
    <w:p>
      <w:pPr>
        <w:pStyle w:val="Normal"/>
        <w:rPr>
          <w:sz w:val="20"/>
        </w:rPr>
      </w:pPr>
      <w:r>
        <w:rPr>
          <w:sz w:val="20"/>
        </w:rPr>
        <w:t>Na tento seminář se přihlášky nemusí zasílat.</w:t>
      </w:r>
    </w:p>
    <w:p>
      <w:pPr>
        <w:pStyle w:val="Normal"/>
        <w:rPr>
          <w:sz w:val="20"/>
        </w:rPr>
      </w:pPr>
      <w:r>
        <w:rPr>
          <w:sz w:val="20"/>
        </w:rPr>
        <w:t>Je to poslední příležitost v tomto roce, aby si rozhodčí prodloužili platnost licence.</w:t>
        <w:br/>
        <w:t>Vedoucí semináře je pan Pavel Jirsa.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sz w:val="20"/>
        </w:rPr>
        <w:t>Jiří Olbricht, předseda KR ČAST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670" w:leader="none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Český pohár – informace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sz w:val="20"/>
        </w:rPr>
      </w:pPr>
      <w:r>
        <w:rPr>
          <w:sz w:val="20"/>
        </w:rPr>
        <w:t xml:space="preserve">Připomínám termín uzávěrky přihlášek do II.st. 21.ročníku Českého poháru mužů a žen : do 10.8.2011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sz w:val="20"/>
        </w:rPr>
      </w:pPr>
      <w:r>
        <w:rPr>
          <w:sz w:val="20"/>
        </w:rPr>
        <w:t>Stav přihlášek k 8.8.2011 :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82"/>
        <w:gridCol w:w="1660"/>
        <w:gridCol w:w="324"/>
        <w:gridCol w:w="1660"/>
        <w:gridCol w:w="960"/>
        <w:gridCol w:w="16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ŽI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.Dvůr A B C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akovic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řeclav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Ostrav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chovic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ětmar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ýdlan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TJ H.Králové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mutov Bř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žď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ěrady A B C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ec A B C 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udim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dl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.Plzeň A B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 A B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í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ín 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ředín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ic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žhot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ar. V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.Budějovice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.Plzeň A B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l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oř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ořany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no B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ý Bor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ýř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dská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tějov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dubic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ětlá n.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 Prah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rov A B 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řebech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spenav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ruč n.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yně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mnice u So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ňany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Příloha: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Rozlosování 1.- 3.ligy mužů 2011/12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Rozlosování EL, 1.- 2.ligy žen 2011/12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53:00Z</dcterms:created>
  <dc:creator>Drozda</dc:creator>
  <dc:description/>
  <cp:keywords/>
  <dc:language>en-US</dc:language>
  <cp:lastModifiedBy>Drozda</cp:lastModifiedBy>
  <cp:lastPrinted>2011-08-09T19:13:00Z</cp:lastPrinted>
  <dcterms:modified xsi:type="dcterms:W3CDTF">2011-08-09T17:14:00Z</dcterms:modified>
  <cp:revision>18</cp:revision>
  <dc:subject/>
  <dc:title> </dc:title>
</cp:coreProperties>
</file>