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8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ý pohár – II.stupeň – 21. ročník 201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, systém soutěž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UŽI – 63 družstev</w:t>
      </w:r>
    </w:p>
    <w:p>
      <w:pPr>
        <w:pStyle w:val="Normal"/>
        <w:rPr>
          <w:sz w:val="20"/>
        </w:rPr>
      </w:pPr>
      <w:r>
        <w:rPr>
          <w:sz w:val="20"/>
        </w:rPr>
        <w:t xml:space="preserve">5 kol + finále </w:t>
      </w:r>
    </w:p>
    <w:p>
      <w:pPr>
        <w:pStyle w:val="Normal"/>
        <w:rPr>
          <w:sz w:val="20"/>
        </w:rPr>
      </w:pPr>
      <w:r>
        <w:rPr>
          <w:sz w:val="20"/>
        </w:rPr>
        <w:t>1.- 4.kolo – vylučovací systém ve 4 odděleních (v každém oddělení 2 nasazená družstva)</w:t>
      </w:r>
    </w:p>
    <w:p>
      <w:pPr>
        <w:pStyle w:val="Normal"/>
        <w:rPr>
          <w:sz w:val="20"/>
        </w:rPr>
      </w:pPr>
      <w:r>
        <w:rPr>
          <w:sz w:val="20"/>
        </w:rPr>
        <w:t>5.kolo – vylučovací – 4 postupující ze 4.kola + 4 nasazení</w:t>
      </w:r>
    </w:p>
    <w:p>
      <w:pPr>
        <w:pStyle w:val="Normal"/>
        <w:rPr>
          <w:sz w:val="20"/>
        </w:rPr>
      </w:pPr>
      <w:r>
        <w:rPr>
          <w:sz w:val="20"/>
        </w:rPr>
        <w:t>Finále – 4 postupující z 5.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u w:val="single"/>
        </w:rPr>
        <w:t>ŽENY – 14 družstev</w:t>
      </w:r>
    </w:p>
    <w:p>
      <w:pPr>
        <w:pStyle w:val="Normal"/>
        <w:rPr/>
      </w:pPr>
      <w:r>
        <w:rPr>
          <w:sz w:val="20"/>
        </w:rPr>
        <w:t>2 kola + finále</w:t>
      </w:r>
    </w:p>
    <w:p>
      <w:pPr>
        <w:pStyle w:val="Normal"/>
        <w:rPr>
          <w:sz w:val="20"/>
        </w:rPr>
      </w:pPr>
      <w:r>
        <w:rPr>
          <w:sz w:val="20"/>
        </w:rPr>
        <w:t xml:space="preserve">1.kolo – 3 skupiny </w:t>
      </w:r>
    </w:p>
    <w:p>
      <w:pPr>
        <w:pStyle w:val="Normal"/>
        <w:rPr>
          <w:sz w:val="20"/>
        </w:rPr>
      </w:pPr>
      <w:r>
        <w:rPr>
          <w:sz w:val="20"/>
        </w:rPr>
        <w:t>2.kolo – 2 skupiny – 4 postupující z 1.kola + 4 nasazení</w:t>
      </w:r>
    </w:p>
    <w:p>
      <w:pPr>
        <w:pStyle w:val="Normal"/>
        <w:rPr/>
      </w:pPr>
      <w:r>
        <w:rPr>
          <w:sz w:val="20"/>
        </w:rPr>
        <w:t>Finále – 4 postupující z 2.ko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szCs w:val="22"/>
        </w:rPr>
        <w:t>Systém utkání</w:t>
      </w:r>
      <w:r>
        <w:rPr>
          <w:sz w:val="20"/>
        </w:rPr>
        <w:t xml:space="preserve"> – soutěží 3čl. družstva – viz rozpis II.stupně ČP z 22.6.2011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mužů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>Utkání žen (skupiny) se hrají podle 318.01 s tím, že utkání končí při dosažení 6ti bodů jedním družstvem, příp. za stavu 5: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b/>
          <w:b/>
          <w:szCs w:val="22"/>
        </w:rPr>
      </w:pPr>
      <w:r>
        <w:rPr>
          <w:b/>
          <w:szCs w:val="22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  <w:u w:val="single"/>
        </w:rPr>
        <w:t>MUŽI</w:t>
      </w:r>
      <w:r>
        <w:rPr>
          <w:sz w:val="20"/>
        </w:rPr>
        <w:t xml:space="preserve"> – vítězná družstva postupují vždy do dalšího kola. </w:t>
      </w:r>
    </w:p>
    <w:p>
      <w:pPr>
        <w:pStyle w:val="Normal"/>
        <w:rPr/>
      </w:pPr>
      <w:r>
        <w:rPr>
          <w:sz w:val="20"/>
          <w:u w:val="single"/>
        </w:rPr>
        <w:t>ŽENY</w:t>
      </w:r>
      <w:r>
        <w:rPr>
          <w:sz w:val="20"/>
        </w:rPr>
        <w:t xml:space="preserve"> – 1. kolo – postup : vítězná družstva ze skupin + jedno družstvo z družstev, která skončí na 2.místech (družstvo, které bude mít nejnižší součet žebříčkového umístění hráček, které startovaly v 1.kole – výpočet obdobně podle SŘ čl. 139.03 f/).</w:t>
      </w:r>
    </w:p>
    <w:p>
      <w:pPr>
        <w:pStyle w:val="Normal"/>
        <w:rPr>
          <w:sz w:val="20"/>
        </w:rPr>
      </w:pPr>
      <w:r>
        <w:rPr>
          <w:sz w:val="20"/>
        </w:rPr>
        <w:t>2.kolo – postup po 2 družstvech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sz w:val="20"/>
        </w:rPr>
        <w:t xml:space="preserve">Postup při nerozhodném výsledku je uveden v rozpisu II.stupně ČP z 22.6.2011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3.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Nasazení provedeno podle účasti v soutěžích a umístění v lize 2010/11 s tím, že družstva, která hrají v lize po převodu místa nebo přechodu družstva, jsou posuzována podle soutěže a umístění původní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>Do 5.kola (1-4) : SF SKK El Niňo Praha A, Lokomotiva Vršovice Aquecon, Sokol Králův Dvůr, SK Kotlářk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 xml:space="preserve">v zákl.části  : 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>nasazení 5-8  : Mittal Ostrava, DTJ Hradec Králové, Sokol Králův Dvůr B,  SKST SPM Liberec A,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</w:rPr>
      </w:pPr>
      <w:r>
        <w:rPr>
          <w:sz w:val="20"/>
        </w:rPr>
        <w:t>nasazení 9-12 : Matve Uherský Ostroh A, Elizza Praha, Koral Tišnov, SKST Liberec B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Do 2.kola (1-4)</w:t>
        <w:tab/>
        <w:t>:  MSK ČP Břeclav Gumotex, SK Frýdlant n.O., SK Dobré A, SKV Voděrady A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sz w:val="20"/>
        </w:rPr>
      </w:pPr>
      <w:r>
        <w:rPr>
          <w:sz w:val="20"/>
        </w:rPr>
        <w:t>v 1.kole  (5-7)</w:t>
        <w:tab/>
        <w:t>:  Union Plzeň A, SK Dobré B, Sokol Neředín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4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sz w:val="20"/>
        </w:rPr>
      </w:pPr>
      <w:r>
        <w:rPr>
          <w:sz w:val="20"/>
          <w:u w:val="single"/>
        </w:rPr>
        <w:t>MUŽI</w:t>
      </w:r>
      <w:r>
        <w:rPr>
          <w:sz w:val="20"/>
        </w:rPr>
        <w:tab/>
      </w: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544" w:leader="none"/>
        </w:tabs>
        <w:rPr>
          <w:sz w:val="20"/>
        </w:rPr>
      </w:pPr>
      <w:r>
        <w:rPr>
          <w:sz w:val="20"/>
        </w:rPr>
        <w:t>1.kolo</w:t>
        <w:tab/>
        <w:t>-  So 10.9.2011</w:t>
        <w:tab/>
        <w:t>1.kolo</w:t>
        <w:tab/>
        <w:t>-  So 24.9.201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2.kolo</w:t>
        <w:tab/>
        <w:t>-  So 24.9.2011</w:t>
        <w:tab/>
        <w:t>2.kolo</w:t>
        <w:tab/>
        <w:t>-  So 19.11.201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0"/>
        </w:rPr>
      </w:pPr>
      <w:r>
        <w:rPr>
          <w:sz w:val="20"/>
        </w:rPr>
        <w:t>3.kolo</w:t>
        <w:tab/>
        <w:t>-  So 8.10.2011</w:t>
        <w:tab/>
        <w:t>finále</w:t>
        <w:tab/>
        <w:t>-  So 3.12.2011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4.kolo</w:t>
        <w:tab/>
        <w:t>-  So 22.10.2011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5.kolo</w:t>
        <w:tab/>
        <w:t>-  So 5.11.2011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sz w:val="20"/>
        </w:rPr>
        <w:t>finále</w:t>
        <w:tab/>
        <w:t>-  So 3.12.2011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Hrací plán soutěže mužů i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6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a/ </w:t>
        <w:tab/>
        <w:t xml:space="preserve">družstvo z nižší soutěže - podle zařazení do soutěží 2011/12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b/ </w:t>
        <w:tab/>
        <w:t>družstvo z nižší soutěže v sezóně 2010/11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sz w:val="20"/>
        </w:rPr>
        <w:t xml:space="preserve">c/ </w:t>
        <w:tab/>
        <w:t>družstvo hůře umístěné v konečné tabulce soutěže 2010/11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Seznam přihlášených družstev s umístěním v soutěži 2010/11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sz w:val="20"/>
        </w:rPr>
        <w:t>Pokud se střetnou družstva, která spolu hrála v 2.stupni ČP v 19. nebo 20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stvím skupin 1.kola pověřeny oddíly Union Plzeň, SK Dobré, Sokol Neředín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>Pořadatelé 2.kola budou zveřejněni ve Zprávách ČAST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b/>
          <w:sz w:val="24"/>
          <w:szCs w:val="24"/>
          <w:u w:val="single"/>
        </w:rPr>
        <w:t>7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Oddíly, které mají v soutěži jedno družstvo, startují bez soupisek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>Pro družstva s povinností soupisky vydáváme „Hromadnou soupisku“, která nahrazuje dříve používané soupisky jednotlivých družste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sz w:val="20"/>
        </w:rPr>
        <w:t xml:space="preserve">Družstvo mužů MS Brno B startuje bez soupisky, nemohou za něj nastoupit hráči základu A družstva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Hromadná soupiska je v příloze těchto Zpráv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sz w:val="20"/>
        </w:rPr>
      </w:pPr>
      <w:r>
        <w:rPr>
          <w:sz w:val="20"/>
        </w:rPr>
        <w:t>Hráči, kteří budou startovat za družstva na základě „Hostování“, jej musí mít schváleno do prvního startu v II.st. ČP. Platí hostování schválené i KSST a RSST (podle stupně mistrovské soutěže, ve kterém hraje nejvyšší družstvo oddílu)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Adresář hracích místností a adresář organizačních pracovníků družstev, která postoupila z I.st. je v příloze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Adresář ligových družstev byl rozeslán 15.8.2011 (družstvům z I.stupně rozesílám následně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adresáři je uvedena i značka míčků, které připraví pořadatel pro utkání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zájemné hlášení utkání mezi družstvy (hlášenou) se neprovád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Dohodnuté </w:t>
      </w:r>
      <w:r>
        <w:rPr>
          <w:b/>
          <w:sz w:val="20"/>
        </w:rPr>
        <w:t>předehrávání</w:t>
      </w:r>
      <w:r>
        <w:rPr>
          <w:sz w:val="20"/>
        </w:rPr>
        <w:t xml:space="preserve"> utkání nepodléhá schválení, je nutno jej ale nahlásit řediteli soutěží min. 2 dny před utkáním - faxem na číslo 354 628 008 nebo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 xml:space="preserve">Výsledek </w:t>
      </w:r>
      <w:r>
        <w:rPr>
          <w:sz w:val="20"/>
        </w:rPr>
        <w:t xml:space="preserve">utkání je pořadatel povinen nahlásit na 354 628 008 (fax, záznamník), nebo na  775 628 008 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hraje-li se v určeném termínu – do 30ti min. po utkání,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- předehrávané utkání – do doby úředního termínu (začátku) utkání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>Zápis o utkání</w:t>
      </w:r>
      <w:r>
        <w:rPr>
          <w:sz w:val="20"/>
        </w:rPr>
        <w:t xml:space="preserve"> odesílá pořadatel do 24 hodin po utkání – doporučeně na adresu STK ČAST, p.p. 40, 353 01 Mar.Lázně, nebo faxem na 354 628 008, nebo na výše uvedenou e-mailovou adresu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Údaje v těchto Zprávách doplňují rozpis II.stupně 21.ročníku Českého poháru a jsou jeho součást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Pokyny k jednotlivým kolům mužů i žen budou zveřejněny ve Zprávách ČAS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hrací plán soutěže mužů a žen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adresář organizačních pracovníků a hracích místností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hromadná soupiska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- seznam přihlášených družstev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7:00Z</dcterms:created>
  <dc:creator>Drozda</dc:creator>
  <dc:description/>
  <cp:keywords/>
  <dc:language>en-US</dc:language>
  <cp:lastModifiedBy>Drozda</cp:lastModifiedBy>
  <cp:lastPrinted>2011-08-19T09:42:00Z</cp:lastPrinted>
  <dcterms:modified xsi:type="dcterms:W3CDTF">2011-08-19T07:43:00Z</dcterms:modified>
  <cp:revision>18</cp:revision>
  <dc:subject/>
  <dc:title> </dc:title>
</cp:coreProperties>
</file>