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9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Český pohár – 21.ročník – II. stupeň, 1. kolo muž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obota 10.9.2011, začátek 15.00 hodi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omácí</w:t>
        <w:tab/>
        <w:t>-</w:t>
        <w:tab/>
        <w:t xml:space="preserve">hosté                                     </w:t>
        <w:tab/>
        <w:t>poznámky                                   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Horažďovice Černý orel</w:t>
        <w:tab/>
        <w:t>-</w:t>
        <w:tab/>
        <w:t>Sokol Vodňany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Bor B Autodoprava Novák</w:t>
        <w:tab/>
        <w:t xml:space="preserve">- </w:t>
        <w:tab/>
        <w:t>Slavoj Stod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ioss Nýřany </w:t>
        <w:tab/>
        <w:t>-</w:t>
        <w:tab/>
        <w:t>Union Plzeň 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TJ Lomnice</w:t>
        <w:tab/>
        <w:t>-</w:t>
        <w:tab/>
        <w:t>Sokol Bor A Eissmann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art Karlovy Vary </w:t>
        <w:tab/>
        <w:t xml:space="preserve">- </w:t>
        <w:tab/>
        <w:t>Union Plzeň B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Hudlice</w:t>
        <w:tab/>
        <w:t xml:space="preserve">- </w:t>
        <w:tab/>
        <w:t>TJ Šanov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Králův Dvůr C</w:t>
        <w:tab/>
        <w:t>-</w:t>
        <w:tab/>
        <w:t>SKST Liberec B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Baník Březenecká Chomutov</w:t>
        <w:tab/>
        <w:t>-</w:t>
        <w:tab/>
        <w:t>TTC Roudnice n.L.</w:t>
        <w:tab/>
        <w:t>v 19.ročníku hráno v Roudnici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Mondi Štětí</w:t>
        <w:tab/>
        <w:t>-</w:t>
        <w:tab/>
        <w:t>Jiskra Raspenav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Jiskra Nový Bor</w:t>
        <w:tab/>
        <w:t>-</w:t>
        <w:tab/>
        <w:t>Bižuterie Jablonec n.N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ST Liberec D</w:t>
        <w:tab/>
        <w:t>-</w:t>
        <w:tab/>
        <w:t>Sparta Prah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Michle</w:t>
        <w:tab/>
        <w:t>-</w:t>
        <w:tab/>
        <w:t>FK Kolín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C Zruč n. S. TENNISLIVE</w:t>
        <w:tab/>
        <w:t>-</w:t>
        <w:tab/>
        <w:t>Avia Čakovice</w:t>
        <w:tab/>
        <w:t>zač. 10.30 (dohoda)</w:t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ST Liberec E</w:t>
        <w:tab/>
        <w:t>-</w:t>
        <w:tab/>
        <w:t>Elizza Prah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Koberce Brázda Vrchlabí</w:t>
        <w:tab/>
        <w:t>-</w:t>
        <w:tab/>
        <w:t>SKST Liberec C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Baník Rtyně v Podkrkonoší</w:t>
        <w:tab/>
        <w:t>-</w:t>
        <w:tab/>
        <w:t>Tatran Hostinné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Jiskra Holice </w:t>
        <w:tab/>
        <w:t>-</w:t>
        <w:tab/>
        <w:t>Sokol Třebechovice p.O.</w:t>
        <w:tab/>
        <w:t>v 19.ročníku hráno v Třebechovicích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lo Bohemia Světlá nad Sáz.</w:t>
        <w:tab/>
        <w:t>-</w:t>
        <w:tab/>
        <w:t>Lokomotiva Pardubic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Borová</w:t>
        <w:tab/>
        <w:t>-</w:t>
        <w:tab/>
        <w:t>Sokol Chrudi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Brno I</w:t>
        <w:tab/>
        <w:t>-</w:t>
        <w:tab/>
        <w:t>Moravská Slavia Brno B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Dětmarovice</w:t>
        <w:tab/>
        <w:t>-</w:t>
        <w:tab/>
        <w:t>SK Přerov 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TJ Frenštát pod Radhoštěm</w:t>
        <w:tab/>
        <w:t>-</w:t>
        <w:tab/>
        <w:t>OP Prostějov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okol Lanžhot</w:t>
        <w:tab/>
        <w:t>-</w:t>
        <w:tab/>
        <w:t>Matve Uherský Ostroh B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 Přerov B</w:t>
        <w:tab/>
        <w:t>-</w:t>
        <w:tab/>
        <w:t>Sokol Vracov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partak Hulín B</w:t>
        <w:tab/>
        <w:t xml:space="preserve">- </w:t>
        <w:tab/>
        <w:t>Sokol Čechovic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SK Přerov C</w:t>
        <w:tab/>
        <w:t>-</w:t>
        <w:tab/>
        <w:t>Spartak Hulín 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TTC Komořany</w:t>
        <w:tab/>
        <w:t>-</w:t>
        <w:tab/>
        <w:t>Matve Uherský Ostroh A</w:t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>Připomínám povinnost pořadatelů hlásit výsledek utkání (do 30ti min. po utkání), odesílat zápis o utkání (nejpozději 1.pracovní den po utkání) a v případě dohody na změně termínu tuto hlásit řediteli soutěží – viz rozpi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Žebříček Č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VS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datek č. 2  žebříčku ČAST 2010/11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Muži – nezařazeni :   60N  Rakov </w:t>
      </w:r>
      <w:r>
        <w:rPr>
          <w:rFonts w:cs="Arial"/>
          <w:color w:val="000000"/>
          <w:sz w:val="20"/>
        </w:rPr>
        <w:t>Valeriy      Agrotec Hustopeče     (CSP)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Adresář ČAST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ěna č. 1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/>
      </w:pPr>
      <w:r>
        <w:rPr>
          <w:rFonts w:cs="Arial"/>
          <w:sz w:val="20"/>
        </w:rPr>
        <w:t>Muži 3.liga  sk. A</w:t>
        <w:tab/>
        <w:t>Lokomotiva Vršovice B – změna zn.stolů – nyní Butterfly  (i A družstvo ELM – APK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 sk. B</w:t>
        <w:tab/>
        <w:t>KST Jirkov -</w:t>
        <w:tab/>
        <w:t>org. pracovník nyní : Rödling Jan, 17. listopadu 4792, 430 04 Chomutov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hyperlink r:id="rId3">
        <w:r>
          <w:rPr>
            <w:rStyle w:val="InternetLink"/>
            <w:sz w:val="20"/>
          </w:rPr>
          <w:t>rodling@seznam.cz</w:t>
        </w:r>
      </w:hyperlink>
      <w:r>
        <w:rPr>
          <w:sz w:val="20"/>
        </w:rPr>
        <w:t>, tel. 604 288 678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 sk. C</w:t>
        <w:tab/>
        <w:t xml:space="preserve">Sokol Chrudim </w:t>
        <w:tab/>
        <w:t>org. pracovník nyní : Stehlík Milan, U Stadionu 706, 537 03 Chrudim II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/>
          <w:sz w:val="20"/>
        </w:rPr>
        <w:tab/>
      </w:r>
      <w:hyperlink r:id="rId4">
        <w:r>
          <w:rPr>
            <w:rStyle w:val="InternetLink"/>
            <w:rFonts w:cs="Arial"/>
            <w:sz w:val="20"/>
          </w:rPr>
          <w:t>m.stehlik@drevotvar-pardubice.cz</w:t>
        </w:r>
      </w:hyperlink>
      <w:r>
        <w:rPr>
          <w:rFonts w:cs="Arial"/>
          <w:sz w:val="20"/>
        </w:rPr>
        <w:t>,  tel.: 602 413 399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Arial"/>
          <w:sz w:val="20"/>
        </w:rPr>
        <w:tab/>
        <w:tab/>
        <w:t xml:space="preserve">změna zn. stolů – nyní Butterfly 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ling@seznam.cz" TargetMode="External"/><Relationship Id="rId4" Type="http://schemas.openxmlformats.org/officeDocument/2006/relationships/hyperlink" Target="mailto:m.stehlik@drevotvar-pardub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6:00Z</dcterms:created>
  <dc:creator>Drozda</dc:creator>
  <dc:description/>
  <cp:keywords/>
  <dc:language>en-US</dc:language>
  <cp:lastModifiedBy>Drozda</cp:lastModifiedBy>
  <cp:lastPrinted>2011-08-19T09:42:00Z</cp:lastPrinted>
  <dcterms:modified xsi:type="dcterms:W3CDTF">2011-08-22T18:38:00Z</dcterms:modified>
  <cp:revision>28</cp:revision>
  <dc:subject/>
  <dc:title> </dc:title>
</cp:coreProperties>
</file>