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0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.8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 w:val="28"/>
          <w:szCs w:val="28"/>
          <w:u w:val="single"/>
        </w:rPr>
        <w:t>1. Adresáře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0"/>
        </w:rPr>
        <w:t>V přílohách rozesílám adresáře</w:t>
        <w:tab/>
        <w:t>- ligových soutěží mužů 2012/13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0"/>
        </w:rPr>
        <w:tab/>
        <w:t>- ligových soutěží žen 2012/13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0"/>
        </w:rPr>
        <w:tab/>
        <w:t xml:space="preserve">- družstev v Českém poháru II.st. 2012 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družstva a organizační pracovníci – s poštovními a e-mailovými adresami, telefony, hracími místnostmi družstev a stoly + míčky pro utkání, které připraví pořádající oddíly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  <w:u w:val="single"/>
        </w:rPr>
        <w:t>Stoly</w:t>
      </w:r>
      <w:r>
        <w:rPr>
          <w:sz w:val="20"/>
        </w:rPr>
        <w:t xml:space="preserve">  jsou barvy zelené, pokud jsou modré, je to uvedeno u nahlášené značk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b/>
          <w:sz w:val="20"/>
          <w:u w:val="single"/>
        </w:rPr>
        <w:t>Míčky</w:t>
      </w:r>
      <w:r>
        <w:rPr>
          <w:sz w:val="20"/>
        </w:rPr>
        <w:t xml:space="preserve"> jsou bílé, kvality ***, pokud jsou oranžové, je to uvedeno u nahlášené značk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ozn. k míčkům zn. Joola – od 1.7.2012 jsou mezi schválenými míčky ITTF zn.Joola,  jen míčky Joola Super (ne Joola Gold). Pokud některé družstvo uvedlo zn. Joola, je možno používat jen Joola Super. 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řípadné nesrovnalosti oznamte prosí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Starty v zahraničí – oprav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V ČAST chybně uvedl výši poplatku za legalizaci startu v zahraničí do 31.10.2012 (viz Zprávy č.9, bod č.2)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sz w:val="20"/>
        </w:rPr>
        <w:t>Opravte na 2.400 Kč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Český pohár – hromadná soupisk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Hromadná soupiska pro II. stupeň Českého poháru 2012 j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kud z oddílu startuje jen jedno družstvo, startuje bez soupisk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Za B družstva oddílů, ze kterých nestartuje A družstvo (muži MS Brno, ženy J.Jaroměř), mohou nastoupit všichni řádně registrovaní hráči oddílu, mimo hráčů základů A družstev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4. Český pohár – II.st. 2012 – 1.kolo mužů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>Sobota 15.9.2012, zač.15.00</w:t>
        <w:tab/>
        <w:t>Sokol Hudlice</w:t>
        <w:tab/>
        <w:t>-  Avia Čakovice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KST Rakovník</w:t>
        <w:tab/>
        <w:t>-  Sokol Králův Dvůr B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okol Horní Bělá</w:t>
        <w:tab/>
        <w:t>-  Laka Železná Ruda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 xml:space="preserve">Dioss Nýřany </w:t>
        <w:tab/>
        <w:t>-  Union Plzeň B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Loko Depo Liberec</w:t>
        <w:tab/>
        <w:t>-  Jiskra Raspenava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KMST Liberec</w:t>
        <w:tab/>
        <w:t>-  Bižuterie Jablonec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TJ Krupka</w:t>
        <w:tab/>
        <w:t>-  Jiskra Nový Bor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TTC Brandýs n.L.</w:t>
        <w:tab/>
        <w:t>-  TTC Roudnice n.L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Kob.Brázda Vrchlabí B</w:t>
        <w:tab/>
        <w:t>-  SKST Liberec C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KC Zruč n.S.</w:t>
        <w:tab/>
        <w:t>-  Sokol Michle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T Velké Meziříčí</w:t>
        <w:tab/>
        <w:t>-  Sokol Chrudim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TJ Žďár n.S.</w:t>
        <w:tab/>
        <w:t>-  TTC Ústí n.O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okol Neředín B</w:t>
        <w:tab/>
        <w:t>-  SK Přerov B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okol Brno I</w:t>
        <w:tab/>
        <w:t>-  Sokol Vracov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okol Hrabůvka</w:t>
        <w:tab/>
        <w:t>-  Sokol Čechovice B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MSV Studénka</w:t>
        <w:tab/>
        <w:t>-  Sokol Neředín A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Rozlosování ligových soutěž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zlosování ligových soutěží vč. termínů a začátků utkání bylo zadáno do Registru ČAST, pro zájemce je k nahlédnutí na STISu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V případě zjištěných nesrovnalostí mne prosím informujte na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</w:rPr>
        <w:t>Přílohy :</w:t>
        <w:tab/>
        <w:t>Adresář ligových družstev 2012/13 – muž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</w:rPr>
        <w:tab/>
        <w:t xml:space="preserve">Adresář ligových družstev 2012/13 – ženy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</w:rPr>
        <w:tab/>
        <w:t>Adresář družstev pro Český pohár II.st.2012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ab/>
        <w:t>Hromadná soupiska pro Český pohár – II.st.2012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Drozda</dc:creator>
  <dc:description/>
  <cp:keywords/>
  <dc:language>en-US</dc:language>
  <cp:lastModifiedBy>Drozda</cp:lastModifiedBy>
  <cp:lastPrinted>2012-08-16T18:28:00Z</cp:lastPrinted>
  <dcterms:modified xsi:type="dcterms:W3CDTF">2012-08-16T16:29:00Z</dcterms:modified>
  <cp:revision>20</cp:revision>
  <dc:subject/>
  <dc:title> </dc:title>
</cp:coreProperties>
</file>