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1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měny pravidel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V ČAST (P.Bohumský) vydává změny „Pravidel stolního tenisu ČAST“, které rozesíláme v příloze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Termínová listina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rozesílám termínovou listinu ČAST k 5.9.2012. Je doplněna o akce ITTF a ETTU dospělých i mládeže a o termíny MČR družstev mládeže (st.žactvo 20.4.2013, dorost 21.4.2013).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zn.: Termíny MČR mládeže jednotlivců budou zveřejněny po jejich určení KM (příp.VV)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1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0"/>
        </w:rPr>
        <w:t>V adresáři ČAST 2012/13 opravte :</w:t>
      </w:r>
    </w:p>
    <w:p>
      <w:pPr>
        <w:pStyle w:val="Normal"/>
        <w:tabs>
          <w:tab w:val="clear" w:pos="708"/>
          <w:tab w:val="left" w:pos="297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sz w:val="20"/>
        </w:rPr>
        <w:t xml:space="preserve">M3E </w:t>
        <w:tab/>
        <w:t xml:space="preserve">Sokol Neředín </w:t>
        <w:tab/>
        <w:t xml:space="preserve">:  organizační pracovník Chalupa </w:t>
      </w:r>
      <w:r>
        <w:rPr>
          <w:sz w:val="20"/>
          <w:u w:val="single"/>
        </w:rPr>
        <w:t>Jakub</w:t>
      </w:r>
      <w:r>
        <w:rPr>
          <w:sz w:val="20"/>
        </w:rPr>
        <w:t>, jinak beze změn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20"/>
        </w:rPr>
      </w:pPr>
      <w:r>
        <w:rPr>
          <w:sz w:val="20"/>
        </w:rPr>
        <w:t xml:space="preserve">Ž2C </w:t>
        <w:tab/>
        <w:t xml:space="preserve">Sokol Brno I </w:t>
        <w:tab/>
        <w:t xml:space="preserve">:  míčky DHS – </w:t>
      </w:r>
      <w:r>
        <w:rPr>
          <w:sz w:val="20"/>
          <w:u w:val="single"/>
        </w:rPr>
        <w:t>oranžové</w:t>
      </w:r>
      <w:r>
        <w:rPr>
          <w:sz w:val="20"/>
        </w:rPr>
        <w:t>, jinak beze změny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20"/>
        </w:rPr>
      </w:pPr>
      <w:r>
        <w:rPr>
          <w:sz w:val="20"/>
        </w:rPr>
        <w:t>Adresy hracích místností – upozornění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20"/>
        </w:rPr>
      </w:pPr>
      <w:r>
        <w:rPr>
          <w:sz w:val="20"/>
        </w:rPr>
        <w:t xml:space="preserve">Vzhledem ke změnám MHD v Praze, považujte u adres obsahujících dopravní spojení, toto pouze za informativní, nezávazné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20"/>
        </w:rPr>
      </w:pPr>
      <w:r>
        <w:rPr>
          <w:sz w:val="20"/>
        </w:rPr>
        <w:t>Herna Sparty Praha – nejbližší tram. zastávka "Divadlo Gong" – nyní linka č.16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Český pohár  II.st. 2012 – 1. kolo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Sobota 29.9.2012,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Losování v 10,00, začátek v 10,30 hodin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Míčky – hraje se míčky zn. Joola Super*** (bílé)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hodování u stolu zajistí rovnoměrně zúčastněná družstva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kupina 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Pořadatel a místo konání : SF SKK El Niňo Praha; Na Kotlářce 1, Praha 6 (Stadion mládeže)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rchní rozhodčí : Šrytr Petr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účastníci : SF SKK El Niňo Praha, Slavoj Praha, Jiskra Jaroměř, Sokol Železnice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kupina B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Pořadatel a místo konání : TTC Ústí nad Orlicí; Žižkov 502, Ústí n.O. (herna poblíž gymnázia)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rchní rozhodčí : Neťuka Pavel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účastníci SK Dobré B, Sokol Neředín, TTC Ústí n.O., Sokol Líšeň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Vítězná družstva z obou skupin postupují do 2.kola, blíže v rozpisu ČP a Zprávách ČAST č.6. 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zn.: Družstvo Jiskra Jaroměř startuje jako jediné družstvo oddílu (bez původního označení B)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</w:rPr>
        <w:t>Přílohy :</w:t>
        <w:tab/>
        <w:t>Změny Pravidel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Termínová listina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6:00Z</dcterms:created>
  <dc:creator>Drozda</dc:creator>
  <dc:description/>
  <cp:keywords/>
  <dc:language>en-US</dc:language>
  <cp:lastModifiedBy>Drozda</cp:lastModifiedBy>
  <cp:lastPrinted>2012-09-05T07:09:00Z</cp:lastPrinted>
  <dcterms:modified xsi:type="dcterms:W3CDTF">2012-09-05T05:10:00Z</dcterms:modified>
  <cp:revision>20</cp:revision>
  <dc:subject/>
  <dc:title> </dc:title>
</cp:coreProperties>
</file>