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2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9.9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Adresář ČAST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Cs w:val="22"/>
          <w:u w:val="single"/>
        </w:rPr>
        <w:t>Změna č.2 v adresáři ČAST 2012/13 :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/>
      </w:pPr>
      <w:r>
        <w:rPr>
          <w:sz w:val="20"/>
        </w:rPr>
        <w:t xml:space="preserve">M3A </w:t>
        <w:tab/>
        <w:t>Sokol Michle</w:t>
        <w:tab/>
        <w:t xml:space="preserve">: </w:t>
        <w:tab/>
        <w:t>stoly nyní : Tibhar – modré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379" w:leader="none"/>
        </w:tabs>
        <w:rPr/>
      </w:pPr>
      <w:r>
        <w:rPr>
          <w:sz w:val="20"/>
        </w:rPr>
        <w:tab/>
        <w:tab/>
        <w:t xml:space="preserve">   hrací místnost – sokolovna Michle, </w:t>
      </w:r>
      <w:r>
        <w:rPr>
          <w:rFonts w:cs="Arial"/>
          <w:color w:val="000000"/>
          <w:sz w:val="20"/>
        </w:rPr>
        <w:t xml:space="preserve">MHD nyní : </w:t>
        <w:tab/>
        <w:t xml:space="preserve">bus 188,124, stanice Kloboučnická,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379" w:leader="none"/>
        </w:tabs>
        <w:rPr/>
      </w:pPr>
      <w:r>
        <w:rPr>
          <w:rFonts w:cs="Arial"/>
          <w:color w:val="000000"/>
          <w:sz w:val="20"/>
        </w:rPr>
        <w:tab/>
        <w:tab/>
        <w:tab/>
        <w:t>tram.11, 6, stanice Pod Jezerko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sz w:val="20"/>
        </w:rPr>
      </w:pPr>
      <w:r>
        <w:rPr>
          <w:sz w:val="20"/>
        </w:rPr>
        <w:t>Ž2A</w:t>
        <w:tab/>
        <w:t xml:space="preserve">Stadion Žižkov </w:t>
        <w:tab/>
        <w:t>:  jako muži Sokol Michl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0"/>
          <w:u w:val="single"/>
        </w:rPr>
      </w:pPr>
      <w:r>
        <w:rPr>
          <w:sz w:val="20"/>
          <w:u w:val="single"/>
        </w:rPr>
        <w:t>Změna značky míčků: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0"/>
        </w:rPr>
      </w:pPr>
      <w:r>
        <w:rPr>
          <w:sz w:val="20"/>
        </w:rPr>
        <w:t>M1</w:t>
        <w:tab/>
        <w:t>ČZ Strakonice Elektrostav</w:t>
        <w:tab/>
        <w:t>:  míčky nyní : Joola Super oranžové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sz w:val="20"/>
        </w:rPr>
      </w:pPr>
      <w:r>
        <w:rPr>
          <w:sz w:val="20"/>
        </w:rPr>
        <w:t xml:space="preserve">M3C </w:t>
        <w:tab/>
        <w:t>Lokomotiva Pardubice</w:t>
        <w:tab/>
        <w:t>:  míčky nyní : zn: Double Fish bílé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>
          <w:sz w:val="20"/>
        </w:rPr>
      </w:pPr>
      <w:r>
        <w:rPr>
          <w:sz w:val="20"/>
        </w:rPr>
        <w:t xml:space="preserve">Pozn.: </w:t>
        <w:tab/>
        <w:t xml:space="preserve">Tato změna zn. míčků je poslední pro 1. polovinu soutěže. Soutěže byly zahájeny a podle rozpisu je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>
          <w:sz w:val="20"/>
        </w:rPr>
      </w:pPr>
      <w:r>
        <w:rPr>
          <w:sz w:val="20"/>
        </w:rPr>
        <w:tab/>
        <w:t>změna možná k 1.1.2013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Český pohár  II.st. 22. ročníku 2012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Cs w:val="22"/>
          <w:u w:val="single"/>
        </w:rPr>
        <w:t>2.1. 1.kolo mužů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ýsledky utkání 1.kola mužů, uvedené v Infu č.5, byly schváleny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Hrací plán s výsledky je v příloze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2. kolo mužů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>
          <w:sz w:val="20"/>
        </w:rPr>
      </w:pPr>
      <w:r>
        <w:rPr>
          <w:sz w:val="20"/>
        </w:rPr>
        <w:t>So 29.9.2012 od 15.00 h.</w:t>
        <w:tab/>
        <w:t>Avia Čakovice</w:t>
        <w:tab/>
        <w:t>-  Union Plzeň A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Sokol Králův Dvůr B</w:t>
        <w:tab/>
        <w:t>-  Sokol Bor Eissmann</w:t>
        <w:tab/>
        <w:t>ve 21.ročníku hráno v Boru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Laka Železná Ruda</w:t>
        <w:tab/>
        <w:t>-  Sokol Vodňany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Union Plzeň B</w:t>
        <w:tab/>
        <w:t>-  TJ Šanov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/>
      </w:pPr>
      <w:r>
        <w:rPr>
          <w:sz w:val="20"/>
        </w:rPr>
        <w:tab/>
        <w:t>Jiskra Raspenava</w:t>
        <w:tab/>
        <w:t xml:space="preserve">-  SKST Liberec B          </w:t>
        <w:tab/>
        <w:t>(předehrávka dohodou 25.9. od 18.30)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/>
      </w:pPr>
      <w:r>
        <w:rPr>
          <w:sz w:val="20"/>
        </w:rPr>
        <w:tab/>
        <w:t>KMST Liberec</w:t>
        <w:tab/>
        <w:t>-  Kob.Brázda Vrchlabí A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Jiskra Nový Bor</w:t>
        <w:tab/>
        <w:t>-  TTC Bělá pod Bezdězem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TTC Roudnice n.L.</w:t>
        <w:tab/>
        <w:t>-  Sparta Praha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SKST Liberec C</w:t>
        <w:tab/>
        <w:t>-  Tatran KRPA Hostinné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FK Kolín</w:t>
        <w:tab/>
        <w:t>-  Sokol Michle</w:t>
        <w:tab/>
        <w:t>ve 21.ročníku hráno v Praze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Loko Pardubice</w:t>
        <w:tab/>
        <w:t>-  Sokol Chrudim</w:t>
        <w:tab/>
        <w:t>ve 21.ročníku hráno v Chrudimi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TTC Ústí nad Orlicí</w:t>
        <w:tab/>
        <w:t>-  Sokol Čechovice A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SK Přerov B</w:t>
        <w:tab/>
        <w:t>-  MS Brno B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Sokol Brno I</w:t>
        <w:tab/>
        <w:t>-  Sokol Lanžhot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Sokol Hrabůvka</w:t>
        <w:tab/>
        <w:t>-  Sokol Brušperk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Sokol Neředín A</w:t>
        <w:tab/>
        <w:t>-  SK Přerov A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3. Organizační nedostatky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b/>
          <w:sz w:val="20"/>
          <w:u w:val="single"/>
        </w:rPr>
        <w:t>Důtka</w:t>
      </w:r>
      <w:r>
        <w:rPr>
          <w:sz w:val="20"/>
        </w:rPr>
        <w:t xml:space="preserve"> – nedodržení rozpisu:</w:t>
      </w:r>
    </w:p>
    <w:p>
      <w:pPr>
        <w:pStyle w:val="Normal"/>
        <w:tabs>
          <w:tab w:val="clear" w:pos="708"/>
          <w:tab w:val="left" w:pos="694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KMST Liberec</w:t>
        <w:tab/>
        <w:t>:  předehrání utkání bez předchozího oznámení řediteli soutěží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Dioss Nýřany</w:t>
        <w:tab/>
        <w:t>:  hlášení předehrávky po termínu stanoveném rozpisem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SKC Zruč n.S</w:t>
        <w:tab/>
        <w:t>:  nehlášení výsledku utkání řediteli soutěží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SV Studénka</w:t>
        <w:tab/>
        <w:t>:  pozdní zaslání zápisu o utkání (po urgenci)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TJ Krupka</w:t>
        <w:tab/>
        <w:t>:  neodeslání zápisu o utkání podle rozpisu.</w:t>
        <w:tab/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b/>
          <w:sz w:val="20"/>
          <w:u w:val="single"/>
        </w:rPr>
        <w:t>Upozornění</w:t>
      </w:r>
      <w:r>
        <w:rPr>
          <w:sz w:val="20"/>
        </w:rPr>
        <w:t xml:space="preserve"> – od 2.kola bude nedodržení rozpisu trestáno administrativně-pořádkovými pokutami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Cs w:val="22"/>
          <w:u w:val="single"/>
        </w:rPr>
        <w:t>2.4.  1.kolo žen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>29.9.2012 sk.A  pořadatel SF SKK El Niňo Praha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>za účasti SF SKK El Niňo Praha, Slavoj Praha, Jiskra Jaroměř, Sokol Železnice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sk,B</w:t>
        <w:tab/>
        <w:t>pořadatel TTC Ústí nad Orlicí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>za účasti SK Dobré B, Sokol Neředín, TTC Ústí n.O., Sokol Líšeň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>Bližší údaje ve Zprávách a rozpisu.</w:t>
        <w:tab/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Cs w:val="22"/>
          <w:u w:val="single"/>
        </w:rPr>
        <w:t>2.5. Hromadná soupiska - změna č.1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Muži Union Plzeň A – nyní : </w:t>
      </w:r>
    </w:p>
    <w:tbl>
      <w:tblPr>
        <w:tblW w:w="5059" w:type="dxa"/>
        <w:jc w:val="left"/>
        <w:tblInd w:w="23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925"/>
        <w:gridCol w:w="677"/>
        <w:gridCol w:w="408"/>
        <w:gridCol w:w="897"/>
        <w:gridCol w:w="821"/>
      </w:tblGrid>
      <w:tr>
        <w:trPr>
          <w:trHeight w:val="235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ltas Miroslav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5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ížek Jiř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lý Petr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rchman Ondřej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ran Danie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zura David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-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etta Jan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-2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střický Marek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-2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3. Informac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 začínající sezóně 2012/13 došlo k řadě změn, zejména v řízení mistrovských soutěží a administrativním zajištění družstev. Pro usnadnění práce a připomenutí předpisů shrnuji některé změny a úkoly :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</w:rPr>
      </w:pPr>
      <w:r>
        <w:rPr>
          <w:b/>
          <w:szCs w:val="22"/>
        </w:rPr>
        <w:t>Soupisky, registrace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rFonts w:cs="Arial"/>
          <w:sz w:val="20"/>
        </w:rPr>
        <w:t xml:space="preserve">Schválené </w:t>
      </w:r>
      <w:r>
        <w:rPr>
          <w:rFonts w:cs="Arial"/>
          <w:b/>
          <w:szCs w:val="22"/>
        </w:rPr>
        <w:t>soupisky</w:t>
      </w:r>
      <w:r>
        <w:rPr>
          <w:rFonts w:cs="Arial"/>
          <w:sz w:val="20"/>
        </w:rPr>
        <w:t xml:space="preserve"> jsou v Registru ČAST. Každé družstvo si samo vytiskne schválenou soupisku ve formátu PDF, velikost fotografie 3,5 x 4,5 cm, kterou se prokazuje při utkání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rFonts w:cs="Arial"/>
          <w:b/>
          <w:szCs w:val="22"/>
        </w:rPr>
        <w:t>Totožnost hráčů</w:t>
      </w:r>
      <w:r>
        <w:rPr>
          <w:rFonts w:cs="Arial"/>
          <w:sz w:val="20"/>
        </w:rPr>
        <w:t xml:space="preserve"> při utkání se prokazuje podle SŘ čl. 338.02, 109.01, 329.05 (možnost i podle soupisky vytištěné z Registru - SŘ 109.01, Poznámka 1)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kud je některý hráč na soupisce uveden s označením </w:t>
      </w:r>
      <w:r>
        <w:rPr>
          <w:rFonts w:cs="Arial"/>
          <w:b/>
          <w:szCs w:val="22"/>
        </w:rPr>
        <w:t>„RP“</w:t>
      </w:r>
      <w:r>
        <w:rPr>
          <w:rFonts w:cs="Arial"/>
          <w:sz w:val="20"/>
        </w:rPr>
        <w:t xml:space="preserve"> </w:t>
      </w:r>
      <w:r>
        <w:rPr>
          <w:rFonts w:cs="Arial"/>
        </w:rPr>
        <w:t>(</w:t>
      </w:r>
      <w:r>
        <w:rPr>
          <w:rFonts w:cs="Arial"/>
          <w:sz w:val="20"/>
        </w:rPr>
        <w:t xml:space="preserve">se </w:t>
      </w:r>
      <w:r>
        <w:rPr>
          <w:rFonts w:cs="Arial"/>
          <w:b/>
          <w:szCs w:val="22"/>
        </w:rPr>
        <w:t>zakrytou fotografií</w:t>
      </w:r>
      <w:r>
        <w:rPr>
          <w:rFonts w:cs="Arial"/>
          <w:sz w:val="20"/>
        </w:rPr>
        <w:t xml:space="preserve">), předloží vedoucí družstva ke kontrole rozhodčímu jeho „papírový“ registrační průkaz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cs="Arial"/>
          <w:sz w:val="20"/>
        </w:rPr>
      </w:pPr>
      <w:r>
        <w:rPr>
          <w:rFonts w:cs="Arial"/>
          <w:b/>
          <w:szCs w:val="22"/>
        </w:rPr>
        <w:t>Změny</w:t>
      </w:r>
      <w:r>
        <w:rPr>
          <w:rFonts w:cs="Arial"/>
          <w:sz w:val="20"/>
        </w:rPr>
        <w:t xml:space="preserve"> soupisek jsou možné i v průběhu soutěže – postup provedení změny viz SŘ 330.16 a navazující ustanovení v čl. 330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ozn.: 1.</w:t>
        <w:tab/>
        <w:t xml:space="preserve">Termín na schválení příp. změny od zadání do Registru : </w:t>
      </w:r>
      <w:r>
        <w:rPr>
          <w:rFonts w:cs="Arial"/>
          <w:b/>
          <w:szCs w:val="22"/>
        </w:rPr>
        <w:t>nejméně 3 dny</w:t>
      </w:r>
      <w:r>
        <w:rPr>
          <w:rFonts w:cs="Arial"/>
          <w:sz w:val="20"/>
        </w:rPr>
        <w:t xml:space="preserve"> před utkáním, každá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/>
          <w:sz w:val="20"/>
        </w:rPr>
        <w:tab/>
        <w:t>změna podléhá schválení (potvrzení v Registru) KSST a ředitelem soutěží.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2.</w:t>
        <w:tab/>
        <w:t xml:space="preserve">Upozorňuji, že každá změna na soupisce provedená oddílem po jejím schválení, znamená její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zrušení a potřebu nového schválení KSST a ředitelem soutěží. Zásah do soupisky v kratším termínu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před utkáním než uvedené 3 dny doporučuji předem projednat se schvalujícími funkcionáři, aby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nedošlo ke startu družstva v době, kdy nemá platnou soupisku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Fonts w:cs="Arial"/>
          <w:b/>
          <w:szCs w:val="22"/>
        </w:rPr>
        <w:t>Hrací místnosti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Schválení hracích místností – Podle rozpisu ligových soutěží a Soutěžního řádu je možno pořádat ligová utkání pouze v hracích místnostech schválených ředitelem soutěží. Schvalování probíhá na základě údajů na schvalovacím formuláři, za jejich správnost zodpovídá předkládající oddíl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K 18.9.2012 nebyly předloženy žádosti o schválení hracích místností družstev mužů TTC Kladno B a žen STC Slaný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Upozornění STK :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a/</w:t>
        <w:tab/>
        <w:t xml:space="preserve">Žádáme pořádající oddíly o zvýšení péče při přípravě utkání (hygiena, hrací podmínky, teplota).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Vrchní rozhodčí podle nového Soutěžního řádu již nemá oprávnění povolit konání utkání v neregulérních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sz w:val="20"/>
        </w:rPr>
        <w:tab/>
        <w:t>podmínkách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b/</w:t>
        <w:tab/>
        <w:t xml:space="preserve">Žádáme oddíly o zajištění odpovídajících podmínek pro družstva i mimo hrací prostor (šatny, sprchy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s teplou vodou apod.). Pro sezónu 2012/13 toto vydáváme formou výzvy a žádosti, od sezóny 2013/14 bude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sz w:val="20"/>
        </w:rPr>
        <w:tab/>
        <w:t xml:space="preserve">mezi povinnostmi účastníků – upozorněno již v „Hodnocení soutěží 2011/12“. 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</w:rPr>
      </w:pPr>
      <w:r>
        <w:rPr>
          <w:b/>
          <w:szCs w:val="22"/>
        </w:rPr>
        <w:t>Zápisy o utkání, hlášení výsledků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Kontakty a termíny na hlášení výsledků a zasílání zápisů jsou uvedeny v rozpisu (vše je povinností pořadatele)</w:t>
      </w:r>
    </w:p>
    <w:p>
      <w:pPr>
        <w:pStyle w:val="Normal"/>
        <w:tabs>
          <w:tab w:val="clear" w:pos="708"/>
          <w:tab w:val="left" w:pos="694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Termíny: </w:t>
      </w:r>
    </w:p>
    <w:p>
      <w:pPr>
        <w:pStyle w:val="Normal"/>
        <w:tabs>
          <w:tab w:val="clear" w:pos="708"/>
          <w:tab w:val="left" w:pos="255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>
          <w:sz w:val="20"/>
          <w:u w:val="single"/>
        </w:rPr>
        <w:t>Hlášení výsledků utkání</w:t>
      </w:r>
      <w:r>
        <w:rPr>
          <w:sz w:val="20"/>
        </w:rPr>
        <w:tab/>
        <w:t>:</w:t>
        <w:tab/>
        <w:t>Extraliga ženy – do 30ti minut po každém utkání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1.- 3. liga – do 30ti minut po skončení utkání (při dvojutkání po druhém utkání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>
          <w:sz w:val="20"/>
          <w:u w:val="single"/>
        </w:rPr>
        <w:t>Zadání zápisů do Registru</w:t>
      </w:r>
      <w:r>
        <w:rPr>
          <w:sz w:val="20"/>
        </w:rPr>
        <w:tab/>
        <w:t>:</w:t>
        <w:tab/>
        <w:t>Extraliga, 1. liga muži, ženy – v den utkání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  <w:tab/>
        <w:t>2. a 3. liga – nejpozději první pracovní den po utkání.</w:t>
      </w:r>
    </w:p>
    <w:p>
      <w:pPr>
        <w:pStyle w:val="Normal"/>
        <w:tabs>
          <w:tab w:val="clear" w:pos="708"/>
          <w:tab w:val="left" w:pos="694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  <w:u w:val="single"/>
        </w:rPr>
        <w:t>Zasílání zápisů</w:t>
      </w:r>
      <w:r>
        <w:rPr>
          <w:sz w:val="20"/>
        </w:rPr>
        <w:t xml:space="preserve"> : nejpozději první pracovní den po utkání (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>, možno i faxem nebo poštou).</w:t>
      </w:r>
    </w:p>
    <w:p>
      <w:pPr>
        <w:pStyle w:val="Normal"/>
        <w:tabs>
          <w:tab w:val="clear" w:pos="708"/>
          <w:tab w:val="left" w:pos="694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rPr/>
      </w:pPr>
      <w:r>
        <w:rPr>
          <w:sz w:val="20"/>
        </w:rPr>
        <w:t>Pozn.: 1.</w:t>
        <w:tab/>
        <w:t xml:space="preserve">Je-li výsledek nebo zápis zadán do Registru do 30 min. po utkání, není nutné samotné hlášení. 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2.</w:t>
        <w:tab/>
        <w:t xml:space="preserve">V případě zasílání zápisů i jiné korespondence poštou, používejte adresu bydliště předsedy STK a 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rPr>
          <w:b/>
          <w:b/>
          <w:sz w:val="20"/>
          <w:u w:val="single"/>
        </w:rPr>
      </w:pPr>
      <w:r>
        <w:rPr>
          <w:sz w:val="20"/>
        </w:rPr>
        <w:tab/>
        <w:t xml:space="preserve">řed. soutěží Václav.Drozda, Mánesova 569, 353 01 M.Lázně – </w:t>
      </w:r>
      <w:r>
        <w:rPr>
          <w:b/>
          <w:sz w:val="20"/>
          <w:u w:val="single"/>
        </w:rPr>
        <w:t xml:space="preserve">neuvádějte STK, neadresujte ani na 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bývalou poštovní schránku</w:t>
      </w:r>
      <w:r>
        <w:rPr>
          <w:sz w:val="20"/>
        </w:rPr>
        <w:t xml:space="preserve"> (byla zrušena). </w:t>
      </w:r>
    </w:p>
    <w:p>
      <w:pPr>
        <w:pStyle w:val="Normal"/>
        <w:tabs>
          <w:tab w:val="clear" w:pos="708"/>
          <w:tab w:val="left" w:pos="694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0"/>
        </w:rPr>
        <w:t>Příloha : Hr.plán II.st. ČP mužů</w:t>
        <w:tab/>
        <w:t>za ČAST :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9:00Z</dcterms:created>
  <dc:creator>Drozda</dc:creator>
  <dc:description/>
  <cp:keywords/>
  <dc:language>en-US</dc:language>
  <cp:lastModifiedBy>Drozda</cp:lastModifiedBy>
  <cp:lastPrinted>2012-09-19T10:48:00Z</cp:lastPrinted>
  <dcterms:modified xsi:type="dcterms:W3CDTF">2012-09-19T08:57:00Z</dcterms:modified>
  <cp:revision>71</cp:revision>
  <dc:subject/>
  <dc:title> </dc:title>
</cp:coreProperties>
</file>