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3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.10.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.1. Výsledky – schválení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Výsledky utkání 1. a 2. kola extraligy žen byly schváleny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4"/>
          <w:szCs w:val="24"/>
          <w:u w:val="single"/>
        </w:rPr>
        <w:t>1.2. Delegace rozhodčích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 xml:space="preserve">Komise rozhodčích provedla delegaci vrchních rozhodčích a náhradníků na 1. polovinu ligy 2012/13.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Delegace rozhodčích je v příloze těchto Zpráv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 xml:space="preserve">Adresář rozhodčích je na webu ČAST </w:t>
      </w:r>
      <w:hyperlink r:id="rId3">
        <w:r>
          <w:rPr>
            <w:rStyle w:val="InternetLink"/>
            <w:sz w:val="20"/>
          </w:rPr>
          <w:t>http://www.ping-pong.cz</w:t>
        </w:r>
      </w:hyperlink>
      <w:r>
        <w:rPr>
          <w:sz w:val="20"/>
        </w:rPr>
        <w:t xml:space="preserve"> na adrese :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hyperlink r:id="rId4">
        <w:r>
          <w:rPr>
            <w:rStyle w:val="InternetLink"/>
            <w:sz w:val="20"/>
          </w:rPr>
          <w:t>http://www.ping-pong.cz/asociace/dokumenty/seznamy/seznam-rozhodcich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3. Změny v rozlosování ligových soutěží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Schválené změny pořadatelství po souhlasu zainteresovaných družstev :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Nyní 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835" w:leader="none"/>
        </w:tabs>
        <w:rPr/>
      </w:pPr>
      <w:r>
        <w:rPr>
          <w:sz w:val="20"/>
        </w:rPr>
        <w:t>M3C</w:t>
        <w:tab/>
        <w:t>6.10.2012</w:t>
        <w:tab/>
        <w:t>14.00</w:t>
        <w:tab/>
        <w:t>FK Kolín – Sokol Chrudim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835" w:leader="none"/>
          <w:tab w:val="left" w:pos="6946" w:leader="none"/>
        </w:tabs>
        <w:rPr>
          <w:sz w:val="20"/>
        </w:rPr>
      </w:pPr>
      <w:r>
        <w:rPr>
          <w:sz w:val="20"/>
        </w:rPr>
        <w:t>M3C</w:t>
        <w:tab/>
        <w:t>12.1.2012</w:t>
        <w:tab/>
        <w:t>15.00</w:t>
        <w:tab/>
        <w:t>Sokol Chrudim – FK Kolín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835" w:leader="none"/>
          <w:tab w:val="left" w:pos="694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835" w:leader="none"/>
          <w:tab w:val="left" w:pos="6946" w:leader="none"/>
        </w:tabs>
        <w:rPr>
          <w:sz w:val="20"/>
        </w:rPr>
      </w:pPr>
      <w:r>
        <w:rPr>
          <w:sz w:val="20"/>
        </w:rPr>
        <w:t>Z2B</w:t>
        <w:tab/>
        <w:t>6.10.2012</w:t>
        <w:tab/>
        <w:t>10.00</w:t>
        <w:tab/>
        <w:t>FK Kolín – SKST Vlašim C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835" w:leader="none"/>
          <w:tab w:val="left" w:pos="6946" w:leader="none"/>
        </w:tabs>
        <w:rPr>
          <w:sz w:val="20"/>
        </w:rPr>
      </w:pPr>
      <w:r>
        <w:rPr>
          <w:sz w:val="20"/>
        </w:rPr>
        <w:t>Z2B</w:t>
        <w:tab/>
        <w:t>12.1.2012</w:t>
        <w:tab/>
        <w:t>10.30</w:t>
        <w:tab/>
        <w:t>SKST Vlašim C – FK Kolín</w:t>
      </w:r>
    </w:p>
    <w:p>
      <w:pPr>
        <w:pStyle w:val="Normal"/>
        <w:tabs>
          <w:tab w:val="clear" w:pos="708"/>
          <w:tab w:val="left" w:pos="694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2. Český pohár  II. st. 2012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Cs w:val="22"/>
          <w:u w:val="single"/>
        </w:rPr>
        <w:t>2.1. Výsledky – schválení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>Výsledky utkání 2.kola mužů a 1.kola žen, uvedené v Infu č.8, byly schváleny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Hrací plán soutěže mužů s výsledky po 2.kole je v příloze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Cs w:val="22"/>
          <w:u w:val="single"/>
        </w:rPr>
        <w:t>2.2. 3. kolo mužů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6379" w:leader="none"/>
        </w:tabs>
        <w:rPr>
          <w:sz w:val="20"/>
        </w:rPr>
      </w:pPr>
      <w:r>
        <w:rPr>
          <w:sz w:val="20"/>
        </w:rPr>
        <w:t>So 13.10.2012 od 15.00 h.</w:t>
        <w:tab/>
        <w:t xml:space="preserve">Union Plzeň A </w:t>
        <w:tab/>
        <w:t>-  Sokol Králův Dvůr B</w:t>
        <w:tab/>
        <w:t>(v r. 2011 hráno v Kr.Dvoře)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6379" w:leader="none"/>
        </w:tabs>
        <w:rPr>
          <w:sz w:val="20"/>
        </w:rPr>
      </w:pPr>
      <w:r>
        <w:rPr>
          <w:sz w:val="20"/>
        </w:rPr>
        <w:tab/>
        <w:t>Sokol Vodňany</w:t>
        <w:tab/>
        <w:t>-  TJ Šanov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6379" w:leader="none"/>
        </w:tabs>
        <w:rPr/>
      </w:pPr>
      <w:r>
        <w:rPr>
          <w:sz w:val="20"/>
        </w:rPr>
        <w:tab/>
        <w:t>KMST Liberec</w:t>
        <w:tab/>
        <w:t xml:space="preserve">-  SKST Liberec B        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6379" w:leader="none"/>
        </w:tabs>
        <w:rPr>
          <w:sz w:val="20"/>
        </w:rPr>
      </w:pPr>
      <w:r>
        <w:rPr>
          <w:sz w:val="20"/>
        </w:rPr>
        <w:tab/>
        <w:t>TTC Bělá p.Bezděz.</w:t>
        <w:tab/>
        <w:t>-  Sparta Praha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6379" w:leader="none"/>
        </w:tabs>
        <w:rPr>
          <w:sz w:val="20"/>
        </w:rPr>
      </w:pPr>
      <w:r>
        <w:rPr>
          <w:sz w:val="20"/>
        </w:rPr>
        <w:tab/>
        <w:t>Sokol Michle</w:t>
        <w:tab/>
        <w:t>-  Tatran KRPA Hostinné</w:t>
        <w:tab/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6379" w:leader="none"/>
        </w:tabs>
        <w:rPr>
          <w:sz w:val="20"/>
        </w:rPr>
      </w:pPr>
      <w:r>
        <w:rPr>
          <w:sz w:val="20"/>
        </w:rPr>
        <w:tab/>
        <w:t>Loko Pardubice</w:t>
        <w:tab/>
        <w:t>-  Sokol Čechovice A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6379" w:leader="none"/>
        </w:tabs>
        <w:rPr>
          <w:sz w:val="20"/>
        </w:rPr>
      </w:pPr>
      <w:r>
        <w:rPr>
          <w:sz w:val="20"/>
        </w:rPr>
        <w:tab/>
        <w:t>Sokol Lanžhot</w:t>
        <w:tab/>
        <w:t>-  MS Brno B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6379" w:leader="none"/>
        </w:tabs>
        <w:rPr>
          <w:sz w:val="20"/>
        </w:rPr>
      </w:pPr>
      <w:r>
        <w:rPr>
          <w:sz w:val="20"/>
        </w:rPr>
        <w:tab/>
        <w:t>Sokol Brušperk</w:t>
        <w:tab/>
        <w:t>-  SK Přerov A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3. Organizační nedostatky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Nedostavení – omluvy družstev mužů SKST Liberec C a žen Jiskry Jaroměř a Sokol Železnice bude projednáno STK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4. Hromadná soupiska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Hromadná soupiska – se změnami do 27.9.2012 je v příloze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O změnách byla zainteresovaná družstva i soupeři předem informováni samostatnou zprávou.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Cs w:val="22"/>
          <w:u w:val="single"/>
        </w:rPr>
        <w:t>2.5.  2.kolo žen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0"/>
        </w:rPr>
        <w:t>Termín</w:t>
        <w:tab/>
        <w:t>: Sobota 10.11.201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0"/>
        </w:rPr>
        <w:t>Místo</w:t>
        <w:tab/>
        <w:t>: Herna El Niňa, Na Kotlářce 1, Praha 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0"/>
        </w:rPr>
        <w:t>Účastníci</w:t>
        <w:tab/>
        <w:t xml:space="preserve">: Nasazení: SK Dobré A, Union Plzeň; postupující: sk.A SF SKK El Niňo Praha, sk.B Sokol Líšeň 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Rozhodčí</w:t>
        <w:tab/>
        <w:t>: VR - Šrytr Petr, rozhodování u stolu zajistí rovnoměrně zúčastněná družstv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0"/>
        </w:rPr>
        <w:t>Čas.pořad</w:t>
        <w:tab/>
        <w:t>: Losování v 10,00, začátek v 10,30 hod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0"/>
        </w:rPr>
        <w:t>Míčky</w:t>
        <w:tab/>
        <w:t>: Hraje se míčky zn. Joola Super*** (bílé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0"/>
        </w:rPr>
        <w:t>Postup</w:t>
        <w:tab/>
        <w:t>: Do finále postupují 2 družstva.</w:t>
      </w:r>
    </w:p>
    <w:p>
      <w:pPr>
        <w:pStyle w:val="Normal"/>
        <w:tabs>
          <w:tab w:val="clear" w:pos="708"/>
          <w:tab w:val="left" w:pos="694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 xml:space="preserve">Bližší pokyny jsou v rozpisu ČP a Zprávách ČAST č.6.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Žebříček ČAST 2011/12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datek č. 3 žebříčku ČAST žen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Ženy – nezařazeny:    N 5   Gaponova Ganna   MSK Břeclav</w:t>
      </w:r>
    </w:p>
    <w:p>
      <w:pPr>
        <w:pStyle w:val="Normal"/>
        <w:tabs>
          <w:tab w:val="clear" w:pos="708"/>
          <w:tab w:val="left" w:pos="694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Adresář ČAST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Cs w:val="22"/>
          <w:u w:val="single"/>
        </w:rPr>
        <w:t>Změna č.3 v adresáři ČAST 2012/13 :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sz w:val="20"/>
        </w:rPr>
      </w:pPr>
      <w:r>
        <w:rPr>
          <w:sz w:val="20"/>
        </w:rPr>
        <w:t>M3E</w:t>
        <w:tab/>
        <w:t xml:space="preserve">SK Přerov B  -  organizační pracovník nyní : </w:t>
        <w:tab/>
        <w:t>Brázdil Jiří, Talichova 2685/2, 767 01 Kroměříž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rFonts w:cs="Arial"/>
          <w:color w:val="000000"/>
          <w:sz w:val="20"/>
        </w:rPr>
      </w:pPr>
      <w:r>
        <w:rPr>
          <w:sz w:val="20"/>
        </w:rPr>
        <w:tab/>
        <w:tab/>
        <w:tab/>
      </w:r>
      <w:hyperlink r:id="rId5">
        <w:r>
          <w:rPr>
            <w:rStyle w:val="InternetLink"/>
            <w:sz w:val="20"/>
          </w:rPr>
          <w:t>BrazdilJ@seznam.cz</w:t>
        </w:r>
      </w:hyperlink>
      <w:r>
        <w:rPr>
          <w:sz w:val="20"/>
        </w:rPr>
        <w:t xml:space="preserve">  tel. 736 114 277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Stoly – oprava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rPr>
          <w:sz w:val="20"/>
          <w:u w:val="single"/>
        </w:rPr>
      </w:pPr>
      <w:r>
        <w:rPr>
          <w:sz w:val="20"/>
        </w:rPr>
        <w:t xml:space="preserve">M3A </w:t>
        <w:tab/>
        <w:t xml:space="preserve">Sokol Michle – stoly Tibhar – </w:t>
      </w:r>
      <w:r>
        <w:rPr>
          <w:sz w:val="20"/>
          <w:u w:val="single"/>
        </w:rPr>
        <w:t>zelené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rPr>
          <w:sz w:val="20"/>
        </w:rPr>
      </w:pPr>
      <w:r>
        <w:rPr>
          <w:sz w:val="20"/>
        </w:rPr>
        <w:t xml:space="preserve">Ž2A </w:t>
        <w:tab/>
        <w:t xml:space="preserve">Stadion Žižkov – stoly Tibhar - </w:t>
      </w:r>
      <w:r>
        <w:rPr>
          <w:sz w:val="20"/>
          <w:u w:val="single"/>
        </w:rPr>
        <w:t>zelené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>Přílohy :</w:t>
        <w:tab/>
        <w:t>Delegace rozhodčích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ab/>
        <w:t>Hrací plán II.st.ČP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ab/>
        <w:t>Hromadná soupiska pro II.st.ČP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" TargetMode="External"/><Relationship Id="rId4" Type="http://schemas.openxmlformats.org/officeDocument/2006/relationships/hyperlink" Target="http://www.ping-pong.cz/asociace/dokumenty/seznamy/seznam-rozhodcich" TargetMode="External"/><Relationship Id="rId5" Type="http://schemas.openxmlformats.org/officeDocument/2006/relationships/hyperlink" Target="mailto:BrazdilJ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33:00Z</dcterms:created>
  <dc:creator>Drozda</dc:creator>
  <dc:description/>
  <cp:keywords/>
  <dc:language>en-US</dc:language>
  <cp:lastModifiedBy>Drozda</cp:lastModifiedBy>
  <cp:lastPrinted>2012-10-01T20:35:00Z</cp:lastPrinted>
  <dcterms:modified xsi:type="dcterms:W3CDTF">2012-10-01T18:35:00Z</dcterms:modified>
  <cp:revision>45</cp:revision>
  <dc:subject/>
  <dc:title> </dc:title>
</cp:coreProperties>
</file>