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4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0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práva VV ke startům v zahraničí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VV ČAST znovu připomíná, že</w:t>
      </w:r>
      <w:r>
        <w:rPr>
          <w:rFonts w:cs="Arial"/>
          <w:color w:val="000000"/>
          <w:sz w:val="20"/>
        </w:rPr>
        <w:t xml:space="preserve"> posunul konečný termín legalizace startu hráčů v zahraničí, dle Směrnice ČAST 3/2011, z 1.7.2012 na 31.10.2012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 tohoto termínu mohou všichni hráči hrající v současnosti v zahraničí bez souhlasu, zlegalizovat svůj start za poplatek 2.400,- Kč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 31.10.2012 je tento poplatek dle směrnice určen na 15.000,-Kč.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Školení trenérů licence B – obecná část</w:t>
      </w:r>
    </w:p>
    <w:p>
      <w:pPr>
        <w:pStyle w:val="Normal"/>
        <w:rPr/>
      </w:pPr>
      <w:r>
        <w:rPr>
          <w:sz w:val="20"/>
        </w:rPr>
        <w:t>(zpráva TM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TMK ČAST upozorňuje zájemce o studium trenérské B licence na další nové termíny obecné části, kterou pořádá: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 xml:space="preserve">- VOŠ ČSTV ve dnech 2.- 4.11. a 30.11.- 2.12.2012 – přihlášky do 30.10.2012, 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- FSpS MU Brno ve dnech 25.- 27.1.2013 a 2.- 3.2.2013 – přihlášky do 11.1.20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u w:val="single"/>
        </w:rPr>
      </w:pPr>
      <w:r>
        <w:rPr>
          <w:sz w:val="20"/>
        </w:rPr>
        <w:t>Bližší informace najdete v přílohá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Zpravodaj ČSTV č. 7</w:t>
      </w:r>
    </w:p>
    <w:p>
      <w:pPr>
        <w:pStyle w:val="Normal"/>
        <w:rPr/>
      </w:pPr>
      <w:r>
        <w:rPr>
          <w:sz w:val="20"/>
        </w:rPr>
        <w:t>(zpráva Se-ČAS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FF"/>
          <w:sz w:val="20"/>
          <w:u w:val="single"/>
        </w:rPr>
      </w:pPr>
      <w:r>
        <w:rPr>
          <w:sz w:val="20"/>
        </w:rPr>
        <w:t>ČSTV vydal Zpravodaj č.7, který je i na webu ČSTV na adrese</w:t>
      </w:r>
    </w:p>
    <w:p>
      <w:pPr>
        <w:pStyle w:val="Normal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20"/>
          <w:u w:val="single"/>
        </w:rPr>
      </w:pPr>
      <w:hyperlink r:id="rId3">
        <w:r>
          <w:rPr>
            <w:rStyle w:val="InternetLink"/>
            <w:sz w:val="20"/>
          </w:rPr>
          <w:t>http://www.cstv.cz/tpzpravodaj/tp2012-c07.pdf</w:t>
        </w:r>
      </w:hyperlink>
      <w:r>
        <w:rPr>
          <w:color w:val="0000FF"/>
          <w:sz w:val="20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ěna č.4 v adresáři ČAST 2012/13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/>
      </w:pPr>
      <w:r>
        <w:rPr>
          <w:sz w:val="20"/>
          <w:u w:val="single"/>
        </w:rPr>
        <w:t>Oprava adres družstev SK Přerov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sz w:val="20"/>
        </w:rPr>
      </w:pPr>
      <w:r>
        <w:rPr>
          <w:sz w:val="20"/>
        </w:rPr>
        <w:t>M2A</w:t>
        <w:tab/>
        <w:t xml:space="preserve">SK Přerov A  -  organizační pracovník nyní : </w:t>
        <w:tab/>
        <w:t>Brázdil Jiří, Talichova 2685/2, 767 01 Kroměříž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rFonts w:cs="Arial"/>
          <w:color w:val="000000"/>
          <w:sz w:val="20"/>
        </w:rPr>
      </w:pPr>
      <w:r>
        <w:rPr>
          <w:sz w:val="20"/>
        </w:rPr>
        <w:tab/>
        <w:tab/>
        <w:tab/>
      </w:r>
      <w:hyperlink r:id="rId4">
        <w:r>
          <w:rPr>
            <w:rStyle w:val="InternetLink"/>
            <w:sz w:val="20"/>
          </w:rPr>
          <w:t>brzdaj@seznam.cz</w:t>
        </w:r>
      </w:hyperlink>
      <w:r>
        <w:rPr>
          <w:sz w:val="20"/>
        </w:rPr>
        <w:t xml:space="preserve">  tel. 736 114 27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536" w:leader="none"/>
        </w:tabs>
        <w:rPr>
          <w:rFonts w:cs="Arial"/>
          <w:color w:val="000000"/>
          <w:sz w:val="20"/>
        </w:rPr>
      </w:pPr>
      <w:r>
        <w:rPr>
          <w:sz w:val="20"/>
        </w:rPr>
        <w:t>M3E</w:t>
        <w:tab/>
        <w:t>SK Přerov B  -  organizační pracovník p. Merghental – viz adresář, beze změny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u w:val="single"/>
        </w:rPr>
      </w:pPr>
      <w:r>
        <w:rPr>
          <w:sz w:val="20"/>
          <w:u w:val="single"/>
        </w:rPr>
        <w:t>Stoly – změna, nyní :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sz w:val="20"/>
        </w:rPr>
      </w:pPr>
      <w:r>
        <w:rPr>
          <w:sz w:val="20"/>
        </w:rPr>
        <w:t>M 1</w:t>
        <w:tab/>
        <w:t>Uhelné sklady Steinerová Choceň A – Stiga (modré)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sz w:val="20"/>
        </w:rPr>
      </w:pPr>
      <w:r>
        <w:rPr>
          <w:sz w:val="20"/>
        </w:rPr>
        <w:t>M3D</w:t>
        <w:tab/>
        <w:t>Uhelné sklady Steinerová Choceň B – Stiga (modré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Ligové soutě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1. Výsledky – schválení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Výsledky utkání 3. a 4. kola extraligy žen byly schváleny (vyjma utkání přeložených na 25.- 26.11.2012).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/>
          <w:b/>
          <w:sz w:val="24"/>
          <w:szCs w:val="24"/>
          <w:u w:val="single"/>
        </w:rPr>
        <w:t>5.2. Organizační nedostatky</w:t>
      </w:r>
    </w:p>
    <w:p>
      <w:pPr>
        <w:pStyle w:val="Header"/>
        <w:tabs>
          <w:tab w:val="left" w:pos="708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V minulých dnech byly zahájeny ligové soutěže ČAST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 rozpisu ligy 2012/13 jsou mimo jiné uvedeny povinnosti účastníků soutěží, zejména pořádajících oddílů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>Nejdůležitější z nich, zejména nové úkoly, byly připomenuty i ve Zprávách ČAST č.12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Arial"/>
          <w:sz w:val="20"/>
        </w:rPr>
        <w:t>Níže uvedené oddíly povinnosti pořadatelů nesplnily, což je možné posoudit jako nedodržení rozpisu. Protože ne všechny oddíly si již osvojily všechny povinnosti v návaznosti na informační systém STIS, řeším toto zatím pouze tímto upozorněním a výzvou k doplnění údajů a nápravě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Arial"/>
          <w:b/>
          <w:szCs w:val="22"/>
          <w:u w:val="single"/>
        </w:rPr>
        <w:t>Nedoručené zápisy</w:t>
      </w:r>
      <w:r>
        <w:rPr>
          <w:rFonts w:cs="Arial"/>
        </w:rPr>
        <w:t xml:space="preserve"> </w:t>
      </w:r>
      <w:r>
        <w:rPr>
          <w:rFonts w:cs="Arial"/>
          <w:sz w:val="20"/>
        </w:rPr>
        <w:t>(doručení zápisu zaslaného e-mailem je ředitelem soutěží zpětně potvrzováno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2A</w:t>
        <w:tab/>
        <w:t>Elizza Praha B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B</w:t>
        <w:tab/>
        <w:t>MS Brno B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A</w:t>
        <w:tab/>
        <w:t>Sokol Vodňa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B</w:t>
        <w:tab/>
        <w:t>Baník Most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C</w:t>
        <w:tab/>
        <w:t>Converse Elizza Praha C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D</w:t>
        <w:tab/>
        <w:t>Baník Mikulč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E</w:t>
        <w:tab/>
        <w:t>TTC Porub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1L</w:t>
        <w:tab/>
        <w:t>Union 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L</w:t>
        <w:tab/>
        <w:t>Slavoj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A</w:t>
        <w:tab/>
        <w:t>Sokol Stodůlk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A</w:t>
        <w:tab/>
        <w:t>Sokol 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A</w:t>
        <w:tab/>
        <w:t xml:space="preserve">Slavoj Praha B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>
          <w:rFonts w:cs="Arial"/>
          <w:b/>
          <w:szCs w:val="22"/>
          <w:u w:val="single"/>
        </w:rPr>
        <w:t>Nezadané zápisy do Registru</w:t>
      </w:r>
      <w:r>
        <w:rPr>
          <w:rFonts w:cs="Arial"/>
        </w:rPr>
        <w:t xml:space="preserve"> (</w:t>
      </w:r>
      <w:r>
        <w:rPr>
          <w:rFonts w:cs="Arial"/>
          <w:sz w:val="20"/>
        </w:rPr>
        <w:t xml:space="preserve">Rozpis bod č.14d/) </w:t>
        <w:tab/>
        <w:t>- extraliga a 1.liga – v den utkán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/>
      </w:pPr>
      <w:r>
        <w:rPr>
          <w:rFonts w:cs="Arial"/>
          <w:sz w:val="20"/>
        </w:rPr>
        <w:tab/>
        <w:t>- 2. a 3.liga – nejpozději první pracovní den po</w:t>
      </w:r>
      <w:r>
        <w:rPr>
          <w:rFonts w:cs="Arial"/>
        </w:rPr>
        <w:t xml:space="preserve"> utká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3B</w:t>
        <w:tab/>
        <w:t>TTC Kladno 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C</w:t>
        <w:tab/>
        <w:t>Sokol Stará Pak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Ženy</w:t>
        <w:tab/>
        <w:t>2B</w:t>
        <w:tab/>
        <w:t>FK Kolí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C</w:t>
        <w:tab/>
        <w:t>SK Frýdlant n.O. B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</w:rPr>
      </w:pPr>
      <w:r>
        <w:rPr>
          <w:rFonts w:cs="Arial"/>
          <w:b/>
          <w:szCs w:val="22"/>
          <w:u w:val="single"/>
        </w:rPr>
        <w:t>Neúplně zadané zápisy</w:t>
      </w:r>
      <w:r>
        <w:rPr>
          <w:rFonts w:cs="Arial"/>
        </w:rPr>
        <w:t xml:space="preserve"> </w:t>
      </w:r>
      <w:r>
        <w:rPr>
          <w:rFonts w:cs="Arial"/>
          <w:sz w:val="20"/>
        </w:rPr>
        <w:t>(neúplné výsledky v Registru - chybí míčky – viz rozpis)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uži</w:t>
        <w:tab/>
        <w:t>2B</w:t>
        <w:tab/>
        <w:t>Koral Tišn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B</w:t>
        <w:tab/>
        <w:t>OP Prostěj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A</w:t>
        <w:tab/>
        <w:t>Slovan Loch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3E</w:t>
        <w:tab/>
        <w:t>TTC Porub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/>
      </w:pPr>
      <w:r>
        <w:rPr>
          <w:rFonts w:cs="Arial"/>
          <w:sz w:val="20"/>
        </w:rPr>
        <w:t>Ženy</w:t>
        <w:tab/>
        <w:t>1L</w:t>
        <w:tab/>
        <w:t>Union Plzeň 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A</w:t>
        <w:tab/>
        <w:t>Union Plzeň B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>NUTNO CO NEJDŘÍVE ZASLAT A DOPLNIT DO REGISTRU  !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č.1 Školení TR B – VOŠ Praha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č.2 Školení TR B – MU Brno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v.cz/tpzpravodaj/tp2012-c07.pdf" TargetMode="External"/><Relationship Id="rId4" Type="http://schemas.openxmlformats.org/officeDocument/2006/relationships/hyperlink" Target="mailto:brzdaj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9:00Z</dcterms:created>
  <dc:creator>Drozda</dc:creator>
  <dc:description/>
  <cp:keywords/>
  <dc:language>en-US</dc:language>
  <cp:lastModifiedBy>Drozda</cp:lastModifiedBy>
  <cp:lastPrinted>2012-10-08T10:30:00Z</cp:lastPrinted>
  <dcterms:modified xsi:type="dcterms:W3CDTF">2012-10-10T12:48:00Z</dcterms:modified>
  <cp:revision>32</cp:revision>
  <dc:subject/>
  <dc:title> </dc:title>
</cp:coreProperties>
</file>