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5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7.10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1. Výsledky – schválen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1. kola 1.- 3.ligy mužů a 1.- 2.ligy žen byly schváleny vč. předehrávaných utkání družstev stejného oddílu, s úpravou v bodě 1.2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 Organizační nedostat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Ženy 2.liga sk.A, utkání Calofrig Borovany – Sokol České Buděj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Start družstva Sokol Č.Budějovice bez soupi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Start hráčky Řehákové (ČB) neuvedené na schválené soupisc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TK kontumuje zápasy hráčky Řehákové 0:3, 0:33, konečný výsledek 8:2, sady 26:10. Dále viz „Pokuty“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Český pohár  II. st. 2012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1. Výsledky – schvál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ýsledky utkání 3.kola mužů, uvedené v Infu č.11, 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rací plán soutěže mužů s výsledky po 3.kole je v příloze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2. 4. kolo muž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>So 27.10.2012 od 15.00 h.</w:t>
        <w:tab/>
        <w:t>TJ Šanov</w:t>
        <w:tab/>
        <w:t xml:space="preserve">-  Union Plzeň A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parta Praha</w:t>
        <w:tab/>
        <w:t xml:space="preserve">-  SKST Liberec B       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Čechovice A</w:t>
        <w:tab/>
        <w:t>-  Tatran KRPA Hostinné</w:t>
        <w:tab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6379" w:leader="none"/>
        </w:tabs>
        <w:rPr>
          <w:sz w:val="20"/>
        </w:rPr>
      </w:pPr>
      <w:r>
        <w:rPr>
          <w:sz w:val="20"/>
        </w:rPr>
        <w:tab/>
        <w:t>Sokol Brušperk</w:t>
        <w:tab/>
        <w:t>-  MS Brno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Žebříček ČAST 2011/12</w:t>
      </w:r>
    </w:p>
    <w:p>
      <w:pPr>
        <w:pStyle w:val="Normal"/>
        <w:rPr>
          <w:sz w:val="20"/>
        </w:rPr>
      </w:pPr>
      <w:r>
        <w:rPr>
          <w:sz w:val="20"/>
        </w:rPr>
        <w:t>(zpráva místopředsedy pro vrcholový sport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datek č. 4 žebříčku ČAST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Muži – nezařazeni: 85 N  </w:t>
      </w:r>
      <w:r>
        <w:rPr>
          <w:rFonts w:cs="Arial"/>
          <w:color w:val="000000"/>
          <w:sz w:val="20"/>
        </w:rPr>
        <w:t>Mucha Matej  - Agrotec Hustopeče (CSP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Adresář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5 v adresáři ČAST 2012/13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3A   TTC Kladno B</w:t>
      </w:r>
    </w:p>
    <w:p>
      <w:pPr>
        <w:pStyle w:val="Normal"/>
        <w:rPr>
          <w:sz w:val="20"/>
        </w:rPr>
      </w:pPr>
      <w:r>
        <w:rPr>
          <w:sz w:val="20"/>
        </w:rPr>
        <w:t xml:space="preserve">M3B   TTC Kladno 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rací místnost – nyní:  Kryt CO, Kladno, Poděbradova ul. (bez č.p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levo vedle prodejny Second Hand, bílá plastová vrata označená TTC Kladno – mezi č. 3214 a 3215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.: Není signál na mobilní operátory, k dispozici zvonek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a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okol Č.Budějovice (ženy A) – závady v utkání 6.10.2012 – viz bod č. 1.2. – 300 Kč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5.11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ke kontrole řediteli soutěží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FF0000"/>
          <w:szCs w:val="22"/>
          <w:highlight w:val="yellow"/>
        </w:rPr>
        <w:t>UPOZORNĚNÍ</w:t>
      </w: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highlight w:val="yellow"/>
        </w:rPr>
        <w:t>:</w:t>
      </w:r>
      <w:r>
        <w:rPr>
          <w:sz w:val="20"/>
        </w:rPr>
        <w:t xml:space="preserve"> </w:t>
        <w:tab/>
        <w:t>Upozorňujeme všechny oddíly, že na úhradu plateb již nebudou zasílány poštovní složenky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 xml:space="preserve">Po zveřejnění ve Zprávách se provádí platba na účet ČAST, kopie dokladu o úhradě se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zasílá ke kontrole řediteli soutěží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Opakované upozornění VV ke startům v zahraničí</w:t>
      </w:r>
    </w:p>
    <w:p>
      <w:pPr>
        <w:pStyle w:val="Normal"/>
        <w:rPr/>
      </w:pPr>
      <w:r>
        <w:rPr>
          <w:sz w:val="20"/>
        </w:rPr>
        <w:t>(zpráva VV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VV ČAST znovu připomíná, že</w:t>
      </w:r>
      <w:r>
        <w:rPr>
          <w:rFonts w:cs="Arial"/>
          <w:color w:val="000000"/>
          <w:sz w:val="20"/>
        </w:rPr>
        <w:t xml:space="preserve"> posunul konečný termín legalizace startu hráčů v zahraničí, dle Směrnice ČAST 3/2011, z 1.7.2012 na 31.10.2012.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Do tohoto termínu mohou všichni hráči hrající v současnosti v zahraničí bez souhlasu, zlegalizovat svůj start za poplatek 2.400,- Kč. Po 31.10.2012 je tento poplatek dle směrnice určen na 15.000,- Kč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8:00Z</dcterms:created>
  <dc:creator>Drozda</dc:creator>
  <dc:description/>
  <cp:keywords/>
  <dc:language>en-US</dc:language>
  <cp:lastModifiedBy>Drozda</cp:lastModifiedBy>
  <cp:lastPrinted>2012-10-17T09:35:00Z</cp:lastPrinted>
  <dcterms:modified xsi:type="dcterms:W3CDTF">2012-10-17T07:51:00Z</dcterms:modified>
  <cp:revision>27</cp:revision>
  <dc:subject/>
  <dc:title> </dc:title>
</cp:coreProperties>
</file>