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16 / 2012-13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4.10.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Ligové soutěže</w:t>
      </w:r>
    </w:p>
    <w:p>
      <w:pPr>
        <w:pStyle w:val="Normal"/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1. Výsledky – schválení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Výsledky utkání 2.a 3. kola 1.- 3.ligy mužů a 1.- 2.ligy žen byly schváleny, s úpravou v bodě 1.2., mimo 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0"/>
        </w:rPr>
      </w:pPr>
      <w:r>
        <w:rPr>
          <w:sz w:val="20"/>
        </w:rPr>
        <w:t xml:space="preserve">Muži </w:t>
        <w:tab/>
        <w:t>2.liga sk.B</w:t>
        <w:tab/>
        <w:t>SK Přerov – Jiskra Holice a Sokol Hr.Králové 2 B Atlant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0"/>
        </w:rPr>
      </w:pPr>
      <w:r>
        <w:rPr>
          <w:sz w:val="20"/>
        </w:rPr>
        <w:t>Muži</w:t>
        <w:tab/>
        <w:t>3.liga sk.C</w:t>
        <w:tab/>
        <w:t>Sparta Praha B – Lokomotiva Pardubice a Sokol Kostelec n.O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0"/>
        </w:rPr>
      </w:pPr>
      <w:r>
        <w:rPr>
          <w:sz w:val="20"/>
        </w:rPr>
        <w:t>Muži</w:t>
        <w:tab/>
        <w:t>3.liga sk.D</w:t>
        <w:tab/>
        <w:t>MS Brno C – Medovinka Hlinsko a Sokol Brno I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0"/>
        </w:rPr>
      </w:pPr>
      <w:r>
        <w:rPr>
          <w:sz w:val="20"/>
        </w:rPr>
        <w:t xml:space="preserve">Pozastaveno – chybí zápis. Žádám pořádající oddíly o zaslání obratem. Pokud byly zápisy zaslány, prosím o zaslání podacího lístku, příp. kopie e-mailové zprávy k nahlédnutí -  na </w:t>
      </w:r>
      <w:hyperlink r:id="rId3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.  </w:t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2. Kontumace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Muži 3.liga sk.B, utkání 21.10.2012 SF SKK El Niňo Praha D – Baník Most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>Start hráče Skřivánek Petr (El Niňo), který není uveden na schválené soupisce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STK kontumuje zápasy hráče Skřivánka 0:3, 0:33, konečný výsledek 4:10, sady 16:31. Dále viz „Pokuty“.</w:t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3. Pozastavení výsledků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sz w:val="20"/>
        </w:rPr>
        <w:t xml:space="preserve">Extraliga žen  - </w:t>
        <w:tab/>
        <w:t xml:space="preserve">STK revokuje rozhodnutí o schválení výsledků zápasů hráčky K.Špačkové (TTC Litoměřice) 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sz w:val="20"/>
        </w:rPr>
      </w:pPr>
      <w:r>
        <w:rPr>
          <w:sz w:val="20"/>
        </w:rPr>
        <w:tab/>
        <w:t>v utkáních</w:t>
        <w:tab/>
        <w:t>22.9.2012</w:t>
        <w:tab/>
        <w:t>TTC Litoměřice – MSK ČP Břeclav Gumotex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/>
      </w:pPr>
      <w:r>
        <w:rPr>
          <w:sz w:val="20"/>
        </w:rPr>
        <w:tab/>
        <w:tab/>
        <w:t>23.9.2012</w:t>
        <w:tab/>
        <w:t>TTC Litoměřice – Spartak Hluk MP Dream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sz w:val="20"/>
        </w:rPr>
        <w:tab/>
        <w:t>Výsledky hráčky pozastaveny, výsledky utkání se nemění. Dále bude projednáno STK.</w:t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rPr/>
      </w:pPr>
      <w:r>
        <w:rPr>
          <w:b/>
          <w:szCs w:val="22"/>
          <w:u w:val="single"/>
        </w:rPr>
        <w:t>1.4. Odklad utkání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Ženy 2.liga sk.C</w:t>
        <w:tab/>
        <w:t>TJ Ostrava KST – SKST Dubňany B / SKST Dubňany C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0"/>
        </w:rPr>
        <w:tab/>
        <w:t>Sokol Neředín GRM – SKST Dubňany B / SKST Dubňany C</w:t>
      </w:r>
    </w:p>
    <w:p>
      <w:pPr>
        <w:pStyle w:val="Normal"/>
        <w:rPr/>
      </w:pPr>
      <w:r>
        <w:rPr>
          <w:sz w:val="20"/>
        </w:rPr>
        <w:t xml:space="preserve">Odklad z důvodu reprezentace. Oddíly TJ Ostrava a S.Neředín obdržely návrh náhradního termínu, ke kterému je možnost vyjádření. Pokud STK neobdrží zprávu do 26.10.2012, bude navržený termín určen jako závazný. </w:t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5. Organizační nedostatky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Opakovaně (po čtvrté) připomínáme povinnost zasílání zápisů, hlášení výsledků a zadávání zápisů do Registru. Vše je podrobně v rozpisu, připomenuto bylo ve Zprávách č.12 a 14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0"/>
          <w:u w:val="single"/>
        </w:rPr>
        <w:t>1.5.1. Zasílání zápisů</w:t>
      </w:r>
      <w:r>
        <w:rPr>
          <w:sz w:val="20"/>
        </w:rPr>
        <w:t xml:space="preserve"> (nejpozději první pracovní den po utkání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>Chybějící zápisy o utkání jsou uvedeny v bodě 1.1.</w:t>
      </w:r>
    </w:p>
    <w:p>
      <w:pPr>
        <w:pStyle w:val="Normal"/>
        <w:rPr>
          <w:sz w:val="20"/>
        </w:rPr>
      </w:pPr>
      <w:r>
        <w:rPr>
          <w:sz w:val="20"/>
        </w:rPr>
        <w:t>TTC Kladno B – zápisy zaslány na chybnou adres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1.5.2. Hlášení výsledků</w:t>
      </w:r>
      <w:r>
        <w:rPr>
          <w:sz w:val="20"/>
        </w:rPr>
        <w:t xml:space="preserve"> (1.- 3.liga do 30ti min po druhém utkání)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368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3686" w:leader="none"/>
        </w:tabs>
        <w:rPr>
          <w:sz w:val="20"/>
        </w:rPr>
      </w:pPr>
      <w:r>
        <w:rPr>
          <w:sz w:val="20"/>
        </w:rPr>
        <w:t xml:space="preserve">Nehlásila družstva : </w:t>
        <w:tab/>
        <w:t xml:space="preserve">Muži </w:t>
        <w:tab/>
        <w:t>3.liga sk.C</w:t>
        <w:tab/>
        <w:t>Sparta Praha B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3686" w:leader="none"/>
        </w:tabs>
        <w:rPr>
          <w:sz w:val="20"/>
        </w:rPr>
      </w:pPr>
      <w:r>
        <w:rPr>
          <w:sz w:val="20"/>
        </w:rPr>
        <w:tab/>
        <w:t>Ženy</w:t>
        <w:tab/>
        <w:t>2.liga sk.B</w:t>
        <w:tab/>
        <w:t>STC Slaný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3686" w:leader="none"/>
        </w:tabs>
        <w:rPr>
          <w:sz w:val="20"/>
        </w:rPr>
      </w:pPr>
      <w:r>
        <w:rPr>
          <w:sz w:val="20"/>
        </w:rPr>
        <w:t>STK uděluje uvedeným družstvům důtku z důvodu nedodržení rozpisu.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368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3686" w:leader="none"/>
        </w:tabs>
        <w:rPr>
          <w:sz w:val="20"/>
        </w:rPr>
      </w:pPr>
      <w:r>
        <w:rPr>
          <w:b/>
          <w:sz w:val="20"/>
          <w:u w:val="single"/>
        </w:rPr>
        <w:t>1.5.3. Zadání zápisů do Registru</w:t>
      </w:r>
      <w:r>
        <w:rPr>
          <w:sz w:val="2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1.5.3.1.  1.liga</w:t>
      </w:r>
      <w:r>
        <w:rPr>
          <w:sz w:val="20"/>
        </w:rPr>
        <w:t xml:space="preserve"> – v den utkání nezadala družstv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3686" w:leader="none"/>
        </w:tabs>
        <w:rPr/>
      </w:pPr>
      <w:r>
        <w:rPr>
          <w:sz w:val="20"/>
        </w:rPr>
        <w:t>1. hrací den</w:t>
        <w:tab/>
        <w:t>Muži</w:t>
        <w:tab/>
        <w:t>Libín Prachatice, TTC Litoměřice, SF SKK El Niňo Praha B, DTJ H. Králové B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3686" w:leader="none"/>
        </w:tabs>
        <w:rPr/>
      </w:pPr>
      <w:r>
        <w:rPr>
          <w:sz w:val="20"/>
        </w:rPr>
        <w:tab/>
        <w:t>Ženy</w:t>
        <w:tab/>
        <w:t>SKST Hodonín B, Slavoj Praha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368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3686" w:leader="none"/>
        </w:tabs>
        <w:rPr>
          <w:sz w:val="20"/>
        </w:rPr>
      </w:pPr>
      <w:r>
        <w:rPr>
          <w:sz w:val="20"/>
        </w:rPr>
        <w:t>2. hrací den</w:t>
        <w:tab/>
        <w:t>Muži</w:t>
        <w:tab/>
        <w:t>Libín 1096 Prachatice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3686" w:leader="none"/>
        </w:tabs>
        <w:rPr>
          <w:sz w:val="20"/>
        </w:rPr>
      </w:pPr>
      <w:r>
        <w:rPr>
          <w:sz w:val="20"/>
        </w:rPr>
        <w:tab/>
        <w:t>Ženy</w:t>
        <w:tab/>
        <w:t>SKST Hodonín B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3686" w:leader="none"/>
        </w:tabs>
        <w:rPr/>
      </w:pPr>
      <w:r>
        <w:rPr>
          <w:sz w:val="20"/>
          <w:u w:val="single"/>
        </w:rPr>
        <w:t>1.5.3.2.  2.a 3.liga</w:t>
      </w:r>
      <w:r>
        <w:rPr>
          <w:sz w:val="20"/>
        </w:rPr>
        <w:t xml:space="preserve"> – nejpozději první pracovní den po utkání nezadala družstva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368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3686" w:leader="none"/>
        </w:tabs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>Muži</w:t>
        <w:tab/>
        <w:t>3.liga sk.A</w:t>
        <w:tab/>
        <w:t xml:space="preserve">TTC Kladno B – trvá 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3686" w:leader="none"/>
        </w:tabs>
        <w:rPr>
          <w:sz w:val="20"/>
        </w:rPr>
      </w:pPr>
      <w:r>
        <w:rPr>
          <w:sz w:val="20"/>
        </w:rPr>
        <w:tab/>
        <w:tab/>
        <w:t>3.liga sk.C</w:t>
        <w:tab/>
        <w:t>Sparta Praha B – trvá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3686" w:leader="none"/>
        </w:tabs>
        <w:rPr>
          <w:sz w:val="20"/>
        </w:rPr>
      </w:pPr>
      <w:r>
        <w:rPr>
          <w:sz w:val="20"/>
        </w:rPr>
        <w:tab/>
        <w:t>Ženy</w:t>
        <w:tab/>
        <w:t>2.liga sk.B</w:t>
        <w:tab/>
        <w:t xml:space="preserve">TTC Ústí n.O. B – trvá 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368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3686" w:leader="none"/>
        </w:tabs>
        <w:rPr/>
      </w:pPr>
      <w:r>
        <w:rPr>
          <w:sz w:val="20"/>
          <w:u w:val="single"/>
        </w:rPr>
        <w:t>1.5.3.3.  Neúplné zadání zápisů</w:t>
      </w:r>
      <w:r>
        <w:rPr>
          <w:sz w:val="20"/>
        </w:rPr>
        <w:t xml:space="preserve"> - chybí výsledky sad (míčky) – viz rozpis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368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686" w:leader="none"/>
        </w:tabs>
        <w:rPr>
          <w:sz w:val="20"/>
        </w:rPr>
      </w:pPr>
      <w:r>
        <w:rPr>
          <w:sz w:val="20"/>
        </w:rPr>
        <w:t>Muži 1.liga</w:t>
        <w:tab/>
        <w:t xml:space="preserve">TJ Libín Prachatice 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686" w:leader="none"/>
        </w:tabs>
        <w:rPr>
          <w:sz w:val="20"/>
        </w:rPr>
      </w:pPr>
      <w:r>
        <w:rPr>
          <w:sz w:val="20"/>
        </w:rPr>
        <w:t>Muži 2.liga</w:t>
        <w:tab/>
        <w:t>SKST Liberec B, Technoline KST Jirkov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686" w:leader="none"/>
        </w:tabs>
        <w:rPr>
          <w:sz w:val="20"/>
        </w:rPr>
      </w:pPr>
      <w:r>
        <w:rPr>
          <w:sz w:val="20"/>
        </w:rPr>
        <w:t>Muži 3.liga</w:t>
        <w:tab/>
        <w:t>Sokol Plzeň V, TTC Kladno A, SK Jihlava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686" w:leader="none"/>
        </w:tabs>
        <w:rPr>
          <w:sz w:val="20"/>
        </w:rPr>
      </w:pPr>
      <w:r>
        <w:rPr>
          <w:sz w:val="20"/>
        </w:rPr>
        <w:t>Ženy 1.liga</w:t>
        <w:tab/>
        <w:t>MS Brno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686" w:leader="none"/>
        </w:tabs>
        <w:rPr>
          <w:sz w:val="20"/>
        </w:rPr>
      </w:pPr>
      <w:r>
        <w:rPr>
          <w:sz w:val="20"/>
        </w:rPr>
        <w:t>Ženy 2.liga</w:t>
        <w:tab/>
        <w:t>Sokol Čejč, SK Jihlava.  Vše trvá.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368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3686" w:leader="none"/>
        </w:tabs>
        <w:rPr>
          <w:sz w:val="20"/>
        </w:rPr>
      </w:pPr>
      <w:r>
        <w:rPr>
          <w:sz w:val="20"/>
        </w:rPr>
        <w:t xml:space="preserve">Naposled je nehlášení výsledku a nezadání do Registru řešenou důtkou a upozorněním. 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3686" w:leader="none"/>
        </w:tabs>
        <w:rPr>
          <w:sz w:val="20"/>
        </w:rPr>
      </w:pPr>
      <w:r>
        <w:rPr>
          <w:sz w:val="20"/>
        </w:rPr>
        <w:t>V dalších kolech bude toto nedodržení rozpisu řešeno pořádkovou pokutou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Český pohár</w:t>
      </w:r>
    </w:p>
    <w:p>
      <w:pPr>
        <w:pStyle w:val="Normal"/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II. stupeň 2012 – losování 5.kola mužů se uskuteční 31.10.2012 v 11.00 na Se-ČAST.</w:t>
      </w:r>
    </w:p>
    <w:p>
      <w:pPr>
        <w:pStyle w:val="Normal"/>
        <w:rPr>
          <w:sz w:val="20"/>
        </w:rPr>
      </w:pPr>
      <w:r>
        <w:rPr>
          <w:sz w:val="20"/>
        </w:rPr>
        <w:t>K postupujícím ze 4.kola (27.10.2012) budou přilisována nasazená družstva Sokol Kr.Dvůr A, SF SKK El Niňo Praha, SK Kotlářka a SKST Liberec A.</w:t>
      </w:r>
    </w:p>
    <w:p>
      <w:pPr>
        <w:pStyle w:val="Normal"/>
        <w:rPr>
          <w:sz w:val="20"/>
        </w:rPr>
      </w:pPr>
      <w:r>
        <w:rPr>
          <w:sz w:val="20"/>
        </w:rPr>
        <w:t>V případě startu dvou družstev jednoho oddílu v 5.kole, bude zohledněno roztříděn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Adresář ČAST</w:t>
      </w:r>
    </w:p>
    <w:p>
      <w:pPr>
        <w:pStyle w:val="Normal"/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Změna č. 6 v adresáři ČAST 2012/13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rPr/>
      </w:pPr>
      <w:r>
        <w:rPr>
          <w:sz w:val="20"/>
        </w:rPr>
        <w:t xml:space="preserve">Muži 3.liga sk.E </w:t>
        <w:tab/>
        <w:t>DDM Val.Meziříčí, p.Orság  –</w:t>
        <w:tab/>
        <w:t xml:space="preserve">e-mail nyní : </w:t>
      </w:r>
      <w:hyperlink r:id="rId4">
        <w:r>
          <w:rPr>
            <w:rStyle w:val="InternetLink"/>
            <w:sz w:val="20"/>
          </w:rPr>
          <w:t>davidorsag@seznam.cz</w:t>
        </w:r>
      </w:hyperlink>
      <w:r>
        <w:rPr/>
        <w:t xml:space="preserve">,  </w:t>
      </w:r>
    </w:p>
    <w:p>
      <w:pPr>
        <w:pStyle w:val="Normal"/>
        <w:tabs>
          <w:tab w:val="clear" w:pos="708"/>
          <w:tab w:val="left" w:pos="4395" w:leader="none"/>
        </w:tabs>
        <w:rPr>
          <w:sz w:val="20"/>
        </w:rPr>
      </w:pPr>
      <w:r>
        <w:rPr>
          <w:sz w:val="20"/>
        </w:rPr>
        <w:tab/>
        <w:t>telefon nyní : 605 893 027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Pokuta</w:t>
      </w:r>
    </w:p>
    <w:p>
      <w:pPr>
        <w:pStyle w:val="Normal"/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</w:rPr>
        <w:t>SF SKK El Niňo Praha (muži D) – start hráče neuvedeného na soupisce – viz bod č. 1.2. – 400 Kč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>Splatnost do 12.11.2012 na účet ČAST 166068750/0600.</w:t>
      </w:r>
    </w:p>
    <w:p>
      <w:pPr>
        <w:pStyle w:val="Normal"/>
        <w:rPr/>
      </w:pPr>
      <w:r>
        <w:rPr>
          <w:sz w:val="20"/>
        </w:rPr>
        <w:t xml:space="preserve">Kopii dokladu o úhradě pokuty zašle oddíl do tohoto termínu ke kontrole řediteli soutěží </w:t>
      </w:r>
      <w:hyperlink r:id="rId5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.</w:t>
      </w:r>
    </w:p>
    <w:p>
      <w:pPr>
        <w:pStyle w:val="Normal"/>
        <w:rPr>
          <w:sz w:val="20"/>
        </w:rPr>
      </w:pPr>
      <w:r>
        <w:rPr>
          <w:sz w:val="20"/>
        </w:rPr>
        <w:t xml:space="preserve">Č.ú. a další údaje jsou na </w:t>
      </w:r>
      <w:hyperlink r:id="rId6">
        <w:r>
          <w:rPr>
            <w:rStyle w:val="InternetLink"/>
            <w:sz w:val="20"/>
          </w:rPr>
          <w:t>http://www.ping-pong.cz/asociace/dokument/3060-ekonomicka-pravidla-cast</w:t>
        </w:r>
      </w:hyperlink>
      <w:r>
        <w:rPr>
          <w:sz w:val="20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>Připomínáme oddílům, že na úhradu plateb již nejsou zasílány poštovní složenky.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 xml:space="preserve">Po zveřejnění ve Zprávách se provádí platba na účet ČAST, kopie dokladu o úhradě se </w:t>
        <w:tab/>
        <w:t>zasílá ke kontrole řediteli soutěží.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  <w:t>za ČAST 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0"/>
        </w:rPr>
        <w:tab/>
        <w:t>Drozda Václav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single"/>
    </w:rPr>
  </w:style>
  <w:style w:type="character" w:styleId="WW8Num27z2">
    <w:name w:val="WW8Num27z2"/>
    <w:qFormat/>
    <w:rPr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hyperlink" Target="mailto:davidorsag@seznam.cz" TargetMode="External"/><Relationship Id="rId5" Type="http://schemas.openxmlformats.org/officeDocument/2006/relationships/hyperlink" Target="mailto:v.drozda@volny.cz" TargetMode="External"/><Relationship Id="rId6" Type="http://schemas.openxmlformats.org/officeDocument/2006/relationships/hyperlink" Target="http://www.ping-pong.cz/asociace/dokument/3060-ekonomicka-pravidla-cas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57:00Z</dcterms:created>
  <dc:creator>Drozda</dc:creator>
  <dc:description/>
  <cp:keywords/>
  <dc:language>en-US</dc:language>
  <cp:lastModifiedBy>Drozda</cp:lastModifiedBy>
  <cp:lastPrinted>2012-10-24T16:34:00Z</cp:lastPrinted>
  <dcterms:modified xsi:type="dcterms:W3CDTF">2012-10-24T14:38:00Z</dcterms:modified>
  <cp:revision>18</cp:revision>
  <dc:subject/>
  <dc:title> </dc:title>
</cp:coreProperties>
</file>