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7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1.10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 – schvále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ýsledky utkání 5.a 6. kola extraligy žen byly schváleny.</w:t>
      </w:r>
    </w:p>
    <w:p>
      <w:pPr>
        <w:pStyle w:val="Normal"/>
        <w:rPr>
          <w:sz w:val="20"/>
        </w:rPr>
      </w:pPr>
      <w:r>
        <w:rPr>
          <w:sz w:val="20"/>
        </w:rPr>
        <w:t>Výsledky utkání 2.a 3.kola 2.a 3.ligy mužů, jejichž schválení bylo pozastaveno ve Zprávách č.16 (z důvodu chybějících zápisů o utkání pořádaných SK Přerov, Sparta Praha B a MS Brno C) byly schváleny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Kontumac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3261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Extraliga žen  - </w:t>
        <w:tab/>
        <w:t xml:space="preserve">utkání </w:t>
        <w:tab/>
        <w:t>22.9.2012</w:t>
        <w:tab/>
        <w:t>TTC Litoměřice – MSK ČP Břeclav Gumotex</w:t>
        <w:tab/>
        <w:t>2 : 6,  sady 7:18 a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2410" w:leader="none"/>
          <w:tab w:val="left" w:pos="3261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utkání</w:t>
        <w:tab/>
        <w:t>23.9.2012</w:t>
        <w:tab/>
        <w:t>TTC Litoměřice – Spartak Hluk MP Dream</w:t>
        <w:tab/>
        <w:t>1 : 6,  sady 6:20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0"/>
        </w:rPr>
        <w:tab/>
        <w:t xml:space="preserve">Výsledky utkání i sady schváleny. Výsledky hráčky Špačkové (vše 0:3), kontrovány z důvodu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0"/>
        </w:rPr>
        <w:tab/>
        <w:t xml:space="preserve">neoprávněného zařazení na soupisku. Míčky dosažené v zápasech kontumovány 0:33. 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ab/>
        <w:t>Dále viz „Pokuty“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1.3. Odklad utká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7513" w:leader="none"/>
        </w:tabs>
        <w:rPr>
          <w:sz w:val="20"/>
        </w:rPr>
      </w:pPr>
      <w:r>
        <w:rPr>
          <w:sz w:val="20"/>
        </w:rPr>
        <w:t>Ženy 2.liga sk.C</w:t>
        <w:tab/>
        <w:t xml:space="preserve">TJ Ostrava KST – SKST Dubňany B   nový termín </w:t>
        <w:tab/>
        <w:t>11.11.2012  od</w:t>
        <w:tab/>
        <w:t>10.30 hod.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7513" w:leader="none"/>
        </w:tabs>
        <w:rPr>
          <w:sz w:val="20"/>
        </w:rPr>
      </w:pPr>
      <w:r>
        <w:rPr>
          <w:sz w:val="20"/>
        </w:rPr>
        <w:tab/>
        <w:t>Sokol Neředín GRM – SKST Dubňany C</w:t>
        <w:tab/>
        <w:t>11.11.2012</w:t>
        <w:tab/>
        <w:t xml:space="preserve">10.30 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7513" w:leader="none"/>
        </w:tabs>
        <w:rPr>
          <w:sz w:val="20"/>
        </w:rPr>
      </w:pPr>
      <w:r>
        <w:rPr>
          <w:sz w:val="20"/>
        </w:rPr>
        <w:tab/>
        <w:t>TJ Ostrava KST – SKST Dubňany C</w:t>
        <w:tab/>
        <w:t>11.11.2012</w:t>
        <w:tab/>
        <w:t xml:space="preserve">15.00 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7513" w:leader="none"/>
        </w:tabs>
        <w:rPr>
          <w:sz w:val="20"/>
        </w:rPr>
      </w:pPr>
      <w:r>
        <w:rPr>
          <w:sz w:val="20"/>
        </w:rPr>
        <w:tab/>
        <w:t>Sokol Neředín GRM – SKST Dubňany B</w:t>
        <w:tab/>
        <w:t>11.11.2012</w:t>
        <w:tab/>
        <w:t>15.00.</w:t>
      </w:r>
    </w:p>
    <w:p>
      <w:pPr>
        <w:pStyle w:val="Normal"/>
        <w:rPr/>
      </w:pPr>
      <w:r>
        <w:rPr>
          <w:sz w:val="20"/>
        </w:rPr>
        <w:t xml:space="preserve">Odklad z důvodu reprezentace. Pořádající oddíly zajistí informování delegovaných rozhodčích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4. Organizační nedostatky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1.4.1. Pozdní odeslání zápisů o utkání 2. a 3. kola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0"/>
        </w:rPr>
        <w:t xml:space="preserve">Muži </w:t>
        <w:tab/>
        <w:t>2.liga sk.B</w:t>
        <w:tab/>
        <w:t>SK Přerov – Jiskra Holice a Sokol Hr.Králové 2 B Atlant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0"/>
        </w:rPr>
      </w:pPr>
      <w:r>
        <w:rPr>
          <w:sz w:val="20"/>
        </w:rPr>
        <w:t>Muži</w:t>
        <w:tab/>
        <w:t>3.liga sk.C</w:t>
        <w:tab/>
        <w:t>Sparta Praha B – Lokomotiva Pardubice a Sokol Kostelec n.O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0"/>
        </w:rPr>
      </w:pPr>
      <w:r>
        <w:rPr>
          <w:sz w:val="20"/>
        </w:rPr>
        <w:t>Muži</w:t>
        <w:tab/>
        <w:t>3.liga sk.D</w:t>
        <w:tab/>
        <w:t>MS Brno C – Medovinka Hlinsko a Sokol Brno 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3686" w:leader="none"/>
        </w:tabs>
        <w:rPr>
          <w:sz w:val="20"/>
        </w:rPr>
      </w:pPr>
      <w:r>
        <w:rPr>
          <w:b/>
          <w:sz w:val="20"/>
          <w:u w:val="single"/>
        </w:rPr>
        <w:t>1.4.2. Zadání zápisů do Registru</w:t>
      </w:r>
      <w:r>
        <w:rPr>
          <w:sz w:val="20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</w:rPr>
        <w:t xml:space="preserve">1.4.2.1. Přes opakovaná upozornění nejsou dosud zadány zápisy z utkání 2.a 3.kola </w:t>
      </w:r>
    </w:p>
    <w:p>
      <w:pPr>
        <w:pStyle w:val="Normal"/>
        <w:tabs>
          <w:tab w:val="left" w:pos="709" w:leader="none"/>
          <w:tab w:val="left" w:pos="1276" w:leader="none"/>
          <w:tab w:val="left" w:pos="2410" w:leader="none"/>
        </w:tabs>
        <w:rPr/>
      </w:pPr>
      <w:r>
        <w:rPr>
          <w:sz w:val="20"/>
        </w:rPr>
        <w:tab/>
        <w:t>Muži</w:t>
        <w:tab/>
        <w:t xml:space="preserve">3.liga sk.A </w:t>
        <w:tab/>
        <w:t>TTC Kladno B – Union Plzeň B a Laka Žel.Ruda.</w:t>
      </w:r>
    </w:p>
    <w:p>
      <w:pPr>
        <w:pStyle w:val="Normal"/>
        <w:tabs>
          <w:tab w:val="left" w:pos="709" w:leader="none"/>
          <w:tab w:val="left" w:pos="1276" w:leader="none"/>
          <w:tab w:val="left" w:pos="2410" w:leader="none"/>
        </w:tabs>
        <w:rPr/>
      </w:pPr>
      <w:r>
        <w:rPr>
          <w:sz w:val="20"/>
        </w:rPr>
        <w:tab/>
        <w:t>Dále viz „Pokuty“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sz w:val="20"/>
        </w:rPr>
        <w:t>1.4.2.2. Přes opakovaná upozornění nebyly v den utkání zadány do Registru zápisy z 5.kola extraligy žen</w:t>
      </w:r>
    </w:p>
    <w:p>
      <w:pPr>
        <w:pStyle w:val="Normal"/>
        <w:tabs>
          <w:tab w:val="left" w:pos="709" w:leader="none"/>
          <w:tab w:val="left" w:pos="1276" w:leader="none"/>
          <w:tab w:val="left" w:pos="2410" w:leader="none"/>
        </w:tabs>
        <w:rPr/>
      </w:pPr>
      <w:r>
        <w:rPr>
          <w:sz w:val="20"/>
        </w:rPr>
        <w:tab/>
        <w:t>Ženy</w:t>
        <w:tab/>
        <w:t>extraliga</w:t>
        <w:tab/>
        <w:t>SK Frýdlant n.O. – BSK Malenovice</w:t>
      </w:r>
    </w:p>
    <w:p>
      <w:pPr>
        <w:pStyle w:val="Normal"/>
        <w:tabs>
          <w:tab w:val="left" w:pos="709" w:leader="none"/>
          <w:tab w:val="left" w:pos="1276" w:leader="none"/>
          <w:tab w:val="left" w:pos="2410" w:leader="none"/>
        </w:tabs>
        <w:rPr/>
      </w:pPr>
      <w:r>
        <w:rPr>
          <w:sz w:val="20"/>
        </w:rPr>
        <w:tab/>
        <w:tab/>
        <w:tab/>
        <w:t>SKST Vlašim – SKST Mart Hodonín</w:t>
      </w:r>
    </w:p>
    <w:p>
      <w:pPr>
        <w:pStyle w:val="Normal"/>
        <w:tabs>
          <w:tab w:val="left" w:pos="709" w:leader="none"/>
          <w:tab w:val="left" w:pos="1134" w:leader="none"/>
          <w:tab w:val="left" w:pos="2127" w:leader="none"/>
        </w:tabs>
        <w:rPr>
          <w:sz w:val="20"/>
        </w:rPr>
      </w:pPr>
      <w:r>
        <w:rPr>
          <w:sz w:val="20"/>
        </w:rPr>
        <w:tab/>
        <w:t>Dále viz „Pokuty“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left" w:pos="709" w:leader="none"/>
          <w:tab w:val="left" w:pos="1276" w:leader="none"/>
          <w:tab w:val="left" w:pos="2410" w:leader="none"/>
        </w:tabs>
        <w:rPr>
          <w:sz w:val="20"/>
        </w:rPr>
      </w:pPr>
      <w:r>
        <w:rPr>
          <w:sz w:val="20"/>
        </w:rPr>
        <w:t xml:space="preserve">1.4.3. </w:t>
        <w:tab/>
        <w:t>Přes opakovaná upozornění jsou dosud neúplně zadány zápisy z utkání (chybí výsledky sad - míčky)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2127" w:leader="none"/>
          <w:tab w:val="left" w:pos="2410" w:leader="none"/>
        </w:tabs>
        <w:rPr>
          <w:sz w:val="20"/>
        </w:rPr>
      </w:pPr>
      <w:r>
        <w:rPr>
          <w:sz w:val="20"/>
        </w:rPr>
        <w:tab/>
        <w:t xml:space="preserve">Muži  </w:t>
        <w:tab/>
        <w:t>3.liga sk.B</w:t>
        <w:tab/>
        <w:t>TTC Kladno A – Jiskra Aš a Batesta Chodov</w:t>
      </w:r>
    </w:p>
    <w:p>
      <w:pPr>
        <w:pStyle w:val="Normal"/>
        <w:tabs>
          <w:tab w:val="left" w:pos="709" w:leader="none"/>
        </w:tabs>
        <w:rPr/>
      </w:pPr>
      <w:r>
        <w:rPr>
          <w:sz w:val="20"/>
        </w:rPr>
        <w:tab/>
        <w:t>Dále viz „Pokuty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Výsledky – schvále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ýsledky utkání 4.kola mužů, uvedené v Infu č. 14 byly schváleny.</w:t>
      </w:r>
    </w:p>
    <w:p>
      <w:pPr>
        <w:pStyle w:val="Normal"/>
        <w:rPr>
          <w:sz w:val="20"/>
        </w:rPr>
      </w:pPr>
      <w:r>
        <w:rPr>
          <w:sz w:val="20"/>
        </w:rPr>
        <w:t>Hrací plán soutěže mužů po 4.kole je v příloze těchto Zprá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2"/>
          <w:u w:val="single"/>
        </w:rPr>
        <w:t>2.2. Los  5. kola mužů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sz w:val="20"/>
        </w:rPr>
      </w:pPr>
      <w:r>
        <w:rPr>
          <w:sz w:val="20"/>
        </w:rPr>
        <w:t>So 10.11.2012 od 15.00 h.</w:t>
        <w:tab/>
        <w:t>TJ Šanov – SF SKK El Niňo Praha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Sparta Praha – Sokol Králův Dvůr A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Tatran KRPA Hostinné – SK Kotlářka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MS Brno B – SKST Liberec 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3. 2.kolo žen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.kolo žen – poř. SF SKK El Niňo Praha – losování v 10.00, začátek 10.30 hod.</w:t>
      </w:r>
    </w:p>
    <w:p>
      <w:pPr>
        <w:pStyle w:val="Normal"/>
        <w:rPr>
          <w:sz w:val="20"/>
        </w:rPr>
      </w:pPr>
      <w:r>
        <w:rPr>
          <w:sz w:val="20"/>
        </w:rPr>
        <w:t>Startují družstva SK Dobré A, Union Plzeň, SF SKK El Niňo Praha, Sokol Líšeň – viz Zprávy ČAST č.1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Jednorázová Mistrovství ČR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sz w:val="20"/>
        </w:rPr>
        <w:t>VV ČAST hledá zájemce,</w:t>
      </w:r>
      <w:r>
        <w:rPr>
          <w:rFonts w:cs="Arial"/>
          <w:color w:val="000000"/>
          <w:sz w:val="20"/>
        </w:rPr>
        <w:t xml:space="preserve"> budoucí spolupořadatele, nejvýznamnějších domácích jednorázových mistrovských akcí ve stolním tenise. Zájemci mohou být sportovní oddíly a kluby, kteří jsou řádnými členy ČAST nebo i jiné organizace (příp. obchodní společnosti), jejichž předmětem činnosti je organizování sportovních soutěží a mají s takovou činností prokazatelné zkušenosti.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rPr/>
      </w:pPr>
      <w:r>
        <w:rPr>
          <w:rFonts w:cs="Arial"/>
          <w:color w:val="000000"/>
          <w:sz w:val="20"/>
        </w:rPr>
        <w:tab/>
        <w:t xml:space="preserve">MČR mužů a žen - jednotlivců </w:t>
        <w:tab/>
        <w:t>1.- 3.3.2013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MČR juniorů 21 a st. žactva jednotlivců</w:t>
        <w:tab/>
        <w:t>11.- 12.5.2013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MČR dorostu a ml. žactva jednotlivců</w:t>
        <w:tab/>
        <w:t>17.- 19.5.2013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MČR dorostu a st. žactva družstev</w:t>
        <w:tab/>
        <w:t>20.- 21.4.2013</w:t>
      </w:r>
    </w:p>
    <w:p>
      <w:pPr>
        <w:pStyle w:val="Normal"/>
        <w:rPr/>
      </w:pPr>
      <w:r>
        <w:rPr>
          <w:sz w:val="20"/>
        </w:rPr>
        <w:t>Bližší informace a podmínky jsou v příloze těchto Zpráv a na webu ČAST na adrese :</w:t>
      </w:r>
    </w:p>
    <w:p>
      <w:pPr>
        <w:pStyle w:val="Normal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t>http://www.ping-pong.cz/novinky/clanek/2914-nabidka-na-poradani-mistrovstvi-ceske-republiky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 Zpráva RIK – </w:t>
      </w:r>
      <w:r>
        <w:rPr>
          <w:b/>
          <w:color w:val="FF0000"/>
          <w:sz w:val="28"/>
          <w:szCs w:val="28"/>
          <w:u w:val="single"/>
        </w:rPr>
        <w:t>POZOR ZMĚNY !!!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0"/>
        </w:rPr>
        <w:t>(zpráva Registrační a informační komis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čínaje 1.11.2012 přechází vyřizování agendy přestupů a Evidenčních seznamů na nového člena RIK ČAST p. Jana Poledneho   (tel. 723 198 195).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0"/>
        </w:rPr>
        <w:t xml:space="preserve">Nový e-mail, který bude pro tuto agendu nadále využíván je </w:t>
      </w:r>
      <w:hyperlink r:id="rId3">
        <w:r>
          <w:rPr>
            <w:rStyle w:val="InternetLink"/>
            <w:sz w:val="20"/>
          </w:rPr>
          <w:t>registr@ping-pong.cz</w:t>
        </w:r>
      </w:hyperlink>
      <w:r>
        <w:rPr>
          <w:sz w:val="20"/>
        </w:rPr>
        <w:t xml:space="preserve"> . </w:t>
        <w:br/>
        <w:t>Tento e-mail bude již i v instrukcích u příslušných agend.</w:t>
        <w:br/>
        <w:t>Veškeré problémy s podanými přestupy, střídavými starty a hostováními, rovněž i evidenčními poplatky a seznamy, bude řešit přímo na sekretaríátu p. Jan Poledne.</w:t>
        <w:br/>
      </w:r>
      <w:r>
        <w:rPr>
          <w:sz w:val="8"/>
          <w:szCs w:val="8"/>
        </w:rPr>
        <w:br/>
      </w:r>
      <w:r>
        <w:rPr>
          <w:sz w:val="20"/>
        </w:rPr>
        <w:t>V komisi již dále nebude pracovat p. Karel Chyba, kterému tímto děkuji za jeho výbornou činnost v naší komisi a přeji mnoho zdaru v jiných činnostech.</w:t>
        <w:br/>
        <w:t>Komise bude jinak dále pracovat ve stejném složení jako doposud a ostatní kontakty jsou nezměněny.</w:t>
        <w:br/>
        <w:t>Děkuji všem za spolupráci.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                   </w: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  <w:t>Standa Dolejší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0"/>
          <w:u w:val="single"/>
        </w:rPr>
      </w:pPr>
      <w:r>
        <w:rPr>
          <w:sz w:val="20"/>
        </w:rPr>
        <w:tab/>
        <w:t xml:space="preserve">předseda Registrační a informační komise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Světový sportovní festival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větový sportovní festival se uskuteční 4.- 7.7.2013 ve Vídni pro sportovce od 12 do 20ti roků.</w:t>
      </w:r>
    </w:p>
    <w:p>
      <w:pPr>
        <w:pStyle w:val="Normal"/>
        <w:rPr/>
      </w:pPr>
      <w:r>
        <w:rPr>
          <w:sz w:val="20"/>
        </w:rPr>
        <w:t xml:space="preserve">Informace pro zájemce jsou na </w:t>
      </w:r>
      <w:hyperlink r:id="rId4">
        <w:r>
          <w:rPr>
            <w:rStyle w:val="InternetLink"/>
            <w:sz w:val="20"/>
          </w:rPr>
          <w:t>www.wsf.eu</w:t>
        </w:r>
      </w:hyperlink>
      <w:r>
        <w:rPr>
          <w:sz w:val="20"/>
        </w:rPr>
        <w:t xml:space="preserve"> a v příloze těchto Zpráv.</w:t>
      </w:r>
    </w:p>
    <w:p>
      <w:pPr>
        <w:pStyle w:val="Normal"/>
        <w:rPr>
          <w:sz w:val="20"/>
        </w:rPr>
      </w:pPr>
      <w:r>
        <w:rPr>
          <w:sz w:val="20"/>
        </w:rPr>
        <w:t xml:space="preserve">Video  o festivalu 2012 je na </w:t>
      </w:r>
      <w:hyperlink r:id="rId5">
        <w:r>
          <w:rPr>
            <w:rStyle w:val="InternetLink"/>
            <w:sz w:val="20"/>
          </w:rPr>
          <w:t>http://www.youtube.com/user/WorldSportsFestival</w:t>
        </w:r>
      </w:hyperlink>
      <w:r>
        <w:rPr>
          <w:sz w:val="20"/>
        </w:rPr>
        <w:t xml:space="preserve"> 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robnější informace možno získat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telefonicky +431 478 80 90 – 115 nebo e-mailem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l.tomanekova@pdm.at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/>
          <w:b/>
          <w:color w:val="000000"/>
          <w:sz w:val="24"/>
          <w:szCs w:val="24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  <w:tab w:val="left" w:pos="8931" w:leader="none"/>
        </w:tabs>
        <w:rPr>
          <w:sz w:val="20"/>
        </w:rPr>
      </w:pPr>
      <w:r>
        <w:rPr>
          <w:sz w:val="20"/>
        </w:rPr>
        <w:t>TTC Litoměřice (ženy A)</w:t>
        <w:tab/>
        <w:t>- neprovedení změny soupisky a neoprávněný start – viz bod 1.2. ...</w:t>
        <w:tab/>
        <w:t>500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  <w:tab w:val="left" w:pos="8931" w:leader="none"/>
        </w:tabs>
        <w:rPr>
          <w:sz w:val="20"/>
        </w:rPr>
      </w:pPr>
      <w:r>
        <w:rPr>
          <w:sz w:val="20"/>
        </w:rPr>
        <w:t>SK Přerov (muži A)</w:t>
        <w:tab/>
        <w:t>- pozdní odeslání zápisů o utkání pořádaných 20. a 21.10.2012 …</w:t>
        <w:tab/>
        <w:t>200</w:t>
        <w:tab/>
        <w:t>Kč</w:t>
        <w:tab/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  <w:tab w:val="left" w:pos="8931" w:leader="none"/>
        </w:tabs>
        <w:rPr>
          <w:sz w:val="20"/>
        </w:rPr>
      </w:pPr>
      <w:r>
        <w:rPr>
          <w:sz w:val="20"/>
        </w:rPr>
        <w:t>Sparta Praha (muži B)</w:t>
        <w:tab/>
        <w:t>- pozdní odeslání zápisů o utkání pořádaných 20. a 21.10.2012 ……</w:t>
        <w:tab/>
        <w:t xml:space="preserve">200 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  <w:tab w:val="left" w:pos="8931" w:leader="none"/>
        </w:tabs>
        <w:rPr>
          <w:sz w:val="20"/>
        </w:rPr>
      </w:pPr>
      <w:r>
        <w:rPr>
          <w:sz w:val="20"/>
        </w:rPr>
        <w:t>MS Brno (muži C)</w:t>
        <w:tab/>
        <w:t>- pozdní odeslání zápisů o utkání pořádaných 20. a 21.10.2012 ……</w:t>
        <w:tab/>
        <w:t xml:space="preserve">200 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  <w:tab w:val="left" w:pos="8931" w:leader="none"/>
        </w:tabs>
        <w:rPr>
          <w:sz w:val="20"/>
        </w:rPr>
      </w:pPr>
      <w:r>
        <w:rPr>
          <w:sz w:val="20"/>
        </w:rPr>
        <w:t>SK Frýdlant (ženy A)</w:t>
        <w:tab/>
        <w:t>- pozdní zadání zápisu EL utkání  27.10.2012 do Registru ČAST …..</w:t>
        <w:tab/>
        <w:t xml:space="preserve">  50 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  <w:tab w:val="left" w:pos="8931" w:leader="none"/>
        </w:tabs>
        <w:rPr>
          <w:sz w:val="20"/>
        </w:rPr>
      </w:pPr>
      <w:r>
        <w:rPr>
          <w:sz w:val="20"/>
        </w:rPr>
        <w:t>SKST Vlašim (ženy A)</w:t>
        <w:tab/>
        <w:t>- pozdní zadání zápisu EL utkání  27.10.2012 do Registru ČAST …..</w:t>
        <w:tab/>
        <w:t xml:space="preserve">  50 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  <w:tab w:val="left" w:pos="8931" w:leader="none"/>
        </w:tabs>
        <w:rPr>
          <w:sz w:val="20"/>
        </w:rPr>
      </w:pPr>
      <w:r>
        <w:rPr>
          <w:sz w:val="20"/>
        </w:rPr>
        <w:t>TTC Kladno (muži B)</w:t>
        <w:tab/>
        <w:t>- nezadání zápisů o utkání 3.ligy pořádaných 20. a 21.10.2012 …….</w:t>
        <w:tab/>
        <w:t xml:space="preserve">100 </w:t>
        <w:tab/>
        <w:t>Kč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8505" w:leader="none"/>
          <w:tab w:val="left" w:pos="8931" w:leader="none"/>
        </w:tabs>
        <w:rPr>
          <w:sz w:val="20"/>
        </w:rPr>
      </w:pPr>
      <w:r>
        <w:rPr>
          <w:sz w:val="20"/>
        </w:rPr>
        <w:t>TTC Kladno (muži A)</w:t>
        <w:tab/>
        <w:t>- neúplné zadání zápisů o utkání pořádaných 20. a 21.10.2012 .……</w:t>
        <w:tab/>
        <w:t xml:space="preserve">  50</w:t>
        <w:tab/>
        <w:t>Kč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19.11.2012 na účet ČAST 166068750/0600.</w:t>
      </w:r>
    </w:p>
    <w:p>
      <w:pPr>
        <w:pStyle w:val="Normal"/>
        <w:rPr/>
      </w:pPr>
      <w:r>
        <w:rPr>
          <w:sz w:val="20"/>
        </w:rPr>
        <w:t xml:space="preserve">Kopii dokladu o úhradě pokuty zašle oddíl do tohoto termínu ke kontrole řediteli soutěží </w:t>
      </w:r>
      <w:hyperlink r:id="rId7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  <w:t xml:space="preserve">Č.ú. a další údaje jsou na </w:t>
      </w:r>
      <w:hyperlink r:id="rId8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>Připomínáme oddílům, že na úhradu plateb již nejsou zasílány poštovní složenky.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 xml:space="preserve">Po zveřejnění ve Zprávách se provádí platba na účet ČAST, kopie dokladu o úhradě se </w:t>
        <w:tab/>
        <w:t>zasílá ke kontrole řediteli soutěží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0"/>
        </w:rPr>
        <w:t xml:space="preserve">Příloha : </w:t>
        <w:tab/>
        <w:t>Nabídka pořádání MČR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ab/>
        <w:t>Hrací plán ČP mužů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ab/>
        <w:t>Pozvánka na sv. sp. festival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@ping-pong.cz" TargetMode="External"/><Relationship Id="rId4" Type="http://schemas.openxmlformats.org/officeDocument/2006/relationships/hyperlink" Target="http://www.wsf.eu/" TargetMode="External"/><Relationship Id="rId5" Type="http://schemas.openxmlformats.org/officeDocument/2006/relationships/hyperlink" Target="http://www.youtube.com/user/WorldSportsFestival" TargetMode="External"/><Relationship Id="rId6" Type="http://schemas.openxmlformats.org/officeDocument/2006/relationships/hyperlink" Target="mailto:l.tomanekova@pdm.at" TargetMode="External"/><Relationship Id="rId7" Type="http://schemas.openxmlformats.org/officeDocument/2006/relationships/hyperlink" Target="mailto:v.drozda@volny.cz" TargetMode="External"/><Relationship Id="rId8" Type="http://schemas.openxmlformats.org/officeDocument/2006/relationships/hyperlink" Target="http://www.ping-pong.cz/asociace/dokument/3060-ekonomicka-pravidla-cas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05:00Z</dcterms:created>
  <dc:creator>Drozda</dc:creator>
  <dc:description/>
  <cp:keywords/>
  <dc:language>en-US</dc:language>
  <cp:lastModifiedBy>Drozda</cp:lastModifiedBy>
  <cp:lastPrinted>2012-10-31T11:35:00Z</cp:lastPrinted>
  <dcterms:modified xsi:type="dcterms:W3CDTF">2012-10-31T10:37:00Z</dcterms:modified>
  <cp:revision>33</cp:revision>
  <dc:subject/>
  <dc:title> </dc:title>
</cp:coreProperties>
</file>