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8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.11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– schvál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>Výsledky utkání 4.a 5. kola 1.- 3. ligy mužů a 1.- 2. ligy žen uvedených v Infu č.16 a 17 a ve STISu byly schváleny mimo:</w:t>
      </w:r>
    </w:p>
    <w:p>
      <w:pPr>
        <w:pStyle w:val="Normal"/>
        <w:rPr/>
      </w:pPr>
      <w:r>
        <w:rPr>
          <w:sz w:val="20"/>
        </w:rPr>
        <w:t>- utkání 1.ligy mužů pořádaných KST Zlín (chybí zápisy),</w:t>
      </w:r>
    </w:p>
    <w:p>
      <w:pPr>
        <w:pStyle w:val="Normal"/>
        <w:rPr>
          <w:sz w:val="20"/>
        </w:rPr>
      </w:pPr>
      <w:r>
        <w:rPr>
          <w:sz w:val="20"/>
        </w:rPr>
        <w:t>- odložených utkání 2.ligy žen sk.C – viz Zprávy č.17,</w:t>
      </w:r>
    </w:p>
    <w:p>
      <w:pPr>
        <w:pStyle w:val="Normal"/>
        <w:rPr>
          <w:sz w:val="20"/>
        </w:rPr>
      </w:pPr>
      <w:r>
        <w:rPr>
          <w:sz w:val="20"/>
        </w:rPr>
        <w:t>- utkání 2.ligy mužů sk.A, jehož výsledek byl opraven – viz bod 1.3.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Kontumac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7371" w:leader="none"/>
        </w:tabs>
        <w:rPr>
          <w:sz w:val="20"/>
        </w:rPr>
      </w:pPr>
      <w:r>
        <w:rPr>
          <w:sz w:val="20"/>
        </w:rPr>
        <w:t>2.liga žen sk.B</w:t>
        <w:tab/>
        <w:t>Sokol Turnov – Linea Chrudim 10:0 wo</w:t>
      </w:r>
    </w:p>
    <w:p>
      <w:pPr>
        <w:pStyle w:val="Normal"/>
        <w:tabs>
          <w:tab w:val="clear" w:pos="709"/>
          <w:tab w:val="left" w:pos="1560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SKST Děčín B – Linea Chrudim 10:0 wo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7371" w:leader="none"/>
        </w:tabs>
        <w:rPr/>
      </w:pPr>
      <w:r>
        <w:rPr>
          <w:sz w:val="20"/>
        </w:rPr>
        <w:tab/>
        <w:t>Kontumace utkání z důvodu nedostavení družstva L.Chrudim.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ále bude projednáno STK.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Oprava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2.liga mužů sk.A</w:t>
        <w:tab/>
        <w:t>TJ Šanov – Tatran KRPA Hostinné, správně 4:10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Oprava výsledku, pátý bod domácích dosažen až po 10. bodu hostí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4. Organizační nedostatk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4.1. Start v nejednotných dresech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2.liga žen sk.B</w:t>
        <w:tab/>
        <w:t>SK Dobré D – Technoline KST Jirkov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Start družstva hostí v nejednotných dresech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1.4.2. Pozdní odeslání zápisů o utkání 4. a 5. kol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>
          <w:sz w:val="20"/>
        </w:rPr>
      </w:pPr>
      <w:r>
        <w:rPr>
          <w:sz w:val="20"/>
        </w:rPr>
        <w:t xml:space="preserve">1.liga mužů </w:t>
        <w:tab/>
        <w:t>KST Zlín – TJ Libín 1096 Prachatice / ČZ Strakonice Elektrostav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>
          <w:sz w:val="20"/>
        </w:rPr>
      </w:pPr>
      <w:r>
        <w:rPr>
          <w:sz w:val="20"/>
        </w:rPr>
        <w:tab/>
        <w:tab/>
        <w:t>Dále viz „Pokuty“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b/>
          <w:sz w:val="20"/>
          <w:u w:val="single"/>
        </w:rPr>
        <w:t>1.4.3. Zadání zápisů do Registru</w:t>
      </w:r>
      <w:r>
        <w:rPr>
          <w:sz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3.liga mužů sk.E</w:t>
        <w:tab/>
        <w:t xml:space="preserve">Přes opakovaná upozornění nejsou dosud zadány zápisy z utkání 4.a 5.kola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Sokol Vracov – TTC Poruba / Robot M.Lazce B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0"/>
        </w:rPr>
        <w:t xml:space="preserve">Upozornění : Přes opakovaná upozornění nebyly v den utkání zadány do Registru zápisy z 1.ligy mužů v sobotu 3.11.2012 pořádajícími oddíly Elizza Praha, KST Zlín, Agrotec Hustopeče a Siko Orlová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0"/>
        </w:rPr>
        <w:t>Naposled je toto řešeno upozornění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2"/>
          <w:u w:val="single"/>
        </w:rPr>
        <w:t>2.1. 5. kolo mužů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sz w:val="20"/>
        </w:rPr>
      </w:pPr>
      <w:r>
        <w:rPr>
          <w:sz w:val="20"/>
        </w:rPr>
        <w:t xml:space="preserve">Odklad utkání 5.kola mužů </w:t>
      </w:r>
    </w:p>
    <w:p>
      <w:pPr>
        <w:pStyle w:val="Normal"/>
        <w:tabs>
          <w:tab w:val="clear" w:pos="709"/>
          <w:tab w:val="left" w:pos="3402" w:leader="none"/>
        </w:tabs>
        <w:rPr>
          <w:sz w:val="20"/>
        </w:rPr>
      </w:pPr>
      <w:r>
        <w:rPr>
          <w:sz w:val="20"/>
        </w:rPr>
        <w:t>Sparta Praha – Sokol Králův Dvůr A</w:t>
        <w:tab/>
        <w:t>nový termín 18.11.2012, zač. 18.00 hod.</w:t>
      </w:r>
    </w:p>
    <w:p>
      <w:pPr>
        <w:pStyle w:val="Normal"/>
        <w:tabs>
          <w:tab w:val="clear" w:pos="709"/>
          <w:tab w:val="left" w:pos="3402" w:leader="none"/>
        </w:tabs>
        <w:rPr>
          <w:sz w:val="20"/>
        </w:rPr>
      </w:pPr>
      <w:r>
        <w:rPr>
          <w:sz w:val="20"/>
        </w:rPr>
        <w:t>Tatran KRPA Hostinné – SK Kotlářka</w:t>
        <w:tab/>
        <w:t>nový termín 17.11.2012, zač. 10.00 hod.</w:t>
      </w:r>
    </w:p>
    <w:p>
      <w:pPr>
        <w:pStyle w:val="Normal"/>
        <w:tabs>
          <w:tab w:val="clear" w:pos="709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  <w:szCs w:val="22"/>
          <w:u w:val="single"/>
        </w:rPr>
        <w:t>2.2. Finále 22. ročníku ČP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0"/>
        </w:rPr>
      </w:pPr>
      <w:r>
        <w:rPr>
          <w:sz w:val="20"/>
        </w:rPr>
        <w:t>Finále 22. ročníku Českého poháru bude uspořádáno 8.12.2012 oddílem MSK Břeclav ve Valticích.</w:t>
      </w:r>
    </w:p>
    <w:p>
      <w:pPr>
        <w:pStyle w:val="Normal"/>
        <w:tabs>
          <w:tab w:val="clear" w:pos="709"/>
          <w:tab w:val="left" w:pos="3402" w:leader="none"/>
        </w:tabs>
        <w:rPr>
          <w:sz w:val="20"/>
        </w:rPr>
      </w:pPr>
      <w:r>
        <w:rPr>
          <w:sz w:val="20"/>
        </w:rPr>
        <w:t>Rozpis F-ČP je v příloz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ermínová listina ČAST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Termínová listina ČAST k 7.11.2012 – doplněná o termíny MČR mládeže a upravená podle ITTF je v příloze těchto Zprá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  <w:t>KST Zlín (muži A)</w:t>
        <w:tab/>
        <w:t>- nezaslání zápisů o utkání podle rozpisu soutěže ...........................</w:t>
        <w:tab/>
        <w:t>200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  <w:t>Sokol Vracov (muži A)</w:t>
        <w:tab/>
        <w:t>- nezadání zápisů o utkání do Registru podle rozpisu soutěže………</w:t>
        <w:tab/>
        <w:t>100</w:t>
        <w:tab/>
        <w:t>Kč</w:t>
        <w:tab/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/>
      </w:pPr>
      <w:r>
        <w:rPr>
          <w:sz w:val="20"/>
        </w:rPr>
        <w:t>KST Jirkov (ženy A)</w:t>
        <w:tab/>
        <w:t>- start v utkání 2.ligy v nejednotných dresech (viz bod 1.4.1.) ………</w:t>
        <w:tab/>
        <w:t xml:space="preserve">20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26.11.2012 na účet ČAST 166068750/0600.</w:t>
      </w:r>
    </w:p>
    <w:p>
      <w:pPr>
        <w:pStyle w:val="Normal"/>
        <w:rPr/>
      </w:pPr>
      <w:r>
        <w:rPr>
          <w:sz w:val="20"/>
        </w:rPr>
        <w:t xml:space="preserve">Kopii dokladu o úhradě pokuty zašle oddíl do tohoto termínu ke kontrole řediteli soutěží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Připomínáme oddílům, že na úhradu plateb již nejsou zasílány poštovní složenky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 xml:space="preserve">Po zveřejnění ve Zprávách se provádí platba na účet ČAST, kopie dokladu o úhradě se </w:t>
        <w:tab/>
        <w:t>zasílá ke kontrole řediteli soutěží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>Přílohy: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>- rozpis finále Českého poháru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>- termínová listina ČAST k 7.11.2012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3:00Z</dcterms:created>
  <dc:creator>Drozda</dc:creator>
  <dc:description/>
  <cp:keywords/>
  <dc:language>en-US</dc:language>
  <cp:lastModifiedBy>Drozda</cp:lastModifiedBy>
  <cp:lastPrinted>2012-10-31T11:35:00Z</cp:lastPrinted>
  <dcterms:modified xsi:type="dcterms:W3CDTF">2012-11-07T11:14:00Z</dcterms:modified>
  <cp:revision>10</cp:revision>
  <dc:subject/>
  <dc:title> </dc:title>
</cp:coreProperties>
</file>