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9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11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7. a 8. kola extraligy žen + 6.a 7. kola 1.- 3. ligy mužů a 1.- 2. ligy žen uvedených v Infu č.19 a 20 a ve STISu byly schváleny vč. výsledků odložených utkání Ž2C z 3.11.2012 a výsledků pozastavených ve Zprávách č.8,</w:t>
      </w:r>
    </w:p>
    <w:p>
      <w:pPr>
        <w:pStyle w:val="Normal"/>
        <w:rPr/>
      </w:pPr>
      <w:r>
        <w:rPr>
          <w:sz w:val="20"/>
        </w:rPr>
        <w:t>mimo utkání :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2.liga sk.A</w:t>
        <w:tab/>
        <w:t>Elizza Praha B – Tatran KRPA Hostinné, Elizza Praha B – SKST Liberec B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muži 3.liga sk.C</w:t>
        <w:tab/>
        <w:t>Con.Elizza Praha C – Sokol St.Paka,  Con.Elizza Praha C – TJ D.Králové/Jaroměř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Union Plzeň – SK Dobré B a Union Plzeň – SVS H.Králové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A</w:t>
        <w:tab/>
        <w:t>Union Plzeň B – Sokol Stodůlky, Union Plzeň B – Stadion Žižkov DD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 uvedených utkání nebyly doručeny zápisy. Žádám o zaslání obrat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kud byly odeslány, prosím o zaslání dokladu o odeslání (podací lístek) nebo přeposlání e-mailové zprávy, kterou byly zápisy odeslány. Každé doručení je zpětně potvrzováno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 – zadání zápisů do Registru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>1.2.1. Extraliga žen, 1.liga mužů, 1.liga žen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řes opakovaná upozornění nebyly do Registru zadány zápisy z extraligy a 1.ligy – v den utkání :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sz w:val="20"/>
        </w:rPr>
      </w:pPr>
      <w:r>
        <w:rPr>
          <w:sz w:val="20"/>
        </w:rPr>
        <w:t>Ženy extraliga</w:t>
        <w:tab/>
        <w:t>SKST Dubňany – MSK ČP Břeclav Gumotex</w:t>
        <w:tab/>
        <w:t xml:space="preserve">Pá 16.11.2012  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sz w:val="20"/>
        </w:rPr>
      </w:pPr>
      <w:r>
        <w:rPr>
          <w:sz w:val="20"/>
        </w:rPr>
        <w:t>muži  1.liga</w:t>
        <w:tab/>
        <w:t>Libín 1096 Prachatice – SF SKK El Niňo Praha B</w:t>
        <w:tab/>
        <w:t xml:space="preserve">So 17.11.2012   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sz w:val="20"/>
        </w:rPr>
      </w:pPr>
      <w:r>
        <w:rPr>
          <w:sz w:val="20"/>
        </w:rPr>
        <w:t>ženy 1.liga</w:t>
        <w:tab/>
        <w:t>SKST Děčín – ČKD GMC Blansko</w:t>
        <w:tab/>
        <w:t xml:space="preserve">So 17.11.2012   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sz w:val="20"/>
        </w:rPr>
      </w:pPr>
      <w:r>
        <w:rPr>
          <w:sz w:val="20"/>
        </w:rPr>
        <w:t>muži 1.liga</w:t>
        <w:tab/>
        <w:t>Libín 1096 Prachatice – TTC Litoměřice</w:t>
        <w:tab/>
        <w:t xml:space="preserve">Ne 18.11.2012   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2.  2. a 3.liga mužů, 2.liga žen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Přes opakovaná upozornění nebyly zadány zápisy z 2. a 3.ligy v termínu podle rozpisu (nejpozději v pondělí) : Muži 3.liga sk.C</w:t>
        <w:tab/>
        <w:t xml:space="preserve">Sparta Praha B – TJ D.Králové-Jaroměř, Sparta Praha B – Sokol Stará Paka – </w:t>
      </w:r>
      <w:r>
        <w:rPr>
          <w:b/>
          <w:sz w:val="20"/>
        </w:rPr>
        <w:t>trvá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B</w:t>
        <w:tab/>
        <w:t>Sokol Turnov – SKST Vlašim C, Sokol Turnov – FK Kolín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Tiskopisy „Zápis o utkání“ - upozorně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Schválený tiskopis zápisu je na webu ČAST na adrese :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hyperlink r:id="rId3">
        <w:r>
          <w:rPr>
            <w:rStyle w:val="InternetLink"/>
            <w:sz w:val="20"/>
          </w:rPr>
          <w:t>http://www.ping-pong.cz/asociace/dokument/2917-zapis-o-utkani-druzstev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a Se-ČAST jsou v současné době prodávány zápisové knihy, v nichž je na formulář přidána v dolní části tabulka na vyplnění jmen hráčů domácího a hostujícího družstva a počet jejich vítězství a porážek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Tato tabulka je nadbytečná, její vyplňování není na rozhodčím vyžadováno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Vhodné je používat původně vydané zápisy (jsou i na webu), avšak je možné používat i zápisy s přidanou tabulk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, postup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>Výsledky utkání 5.kola mužů a 2.kola žen byly schváleny.</w:t>
      </w:r>
    </w:p>
    <w:p>
      <w:pPr>
        <w:pStyle w:val="Normal"/>
        <w:tabs>
          <w:tab w:val="clear" w:pos="709"/>
          <w:tab w:val="left" w:pos="340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0"/>
        </w:rPr>
      </w:pPr>
      <w:r>
        <w:rPr>
          <w:sz w:val="20"/>
        </w:rPr>
        <w:t>Do finále 8.12.2012 ve Valticích postupují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Muži </w:t>
        <w:tab/>
        <w:t>-  Sokol Králův Dvůr A, SF SKK El Niňo Praha, SK Kotlářka, SKST Liberec A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ženy </w:t>
        <w:tab/>
        <w:t>-  MSK Břeclav, SK Frýdlant n.O., SK Dobré A, SF SKK El Niňo Praha.</w:t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Utkání MS Brno B – SKST Liberec A – chybí zápis, dále viz „Pokuty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Zpravodaj ČSTV č. 8 / 2012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Další číslo Zpravodaje ČSTV je na : </w:t>
      </w:r>
      <w:hyperlink r:id="rId4">
        <w:r>
          <w:rPr>
            <w:rStyle w:val="InternetLink"/>
            <w:sz w:val="20"/>
          </w:rPr>
          <w:t>http://www.cstv.cz/tpzpravodaj/tp2012-c08.pdf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Žebříčkové turnaje - zrušení</w:t>
      </w:r>
    </w:p>
    <w:p>
      <w:pPr>
        <w:pStyle w:val="Normal"/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Z důvodu termínové kolize s 5. konferencí trenérů ETTU pořádanou v termínu 7.- 9. prosince 2012 v Plzni budou zrušeny původně plánované Žebříčkové turnaje mládeže ČR všech kategorií. Vzhledem k nedostatku vhodných termínů v 1. polovině sezóny budou jako náhradní akce vypsány Kontrolní turnaje pro jednotlivé věkové kategorie. Počty účastníků a přesné termíny (duben 2013) budou zveřejněny po nejbližším BTM ČR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7 v adresáři ČAST 2012/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</w:tabs>
        <w:rPr/>
      </w:pPr>
      <w:r>
        <w:rPr>
          <w:sz w:val="20"/>
        </w:rPr>
        <w:t>Muži 2.liga sk.A</w:t>
        <w:tab/>
        <w:t xml:space="preserve">SF SKK El Niňo Praha C </w:t>
        <w:tab/>
        <w:t xml:space="preserve">nyní : </w:t>
        <w:tab/>
        <w:t>Špaček Pavel, Dýšinská 477, 109 00 Praha 10 H.Měcholupy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  <w:tab w:val="left" w:pos="6804" w:leader="none"/>
        </w:tabs>
        <w:rPr>
          <w:sz w:val="20"/>
        </w:rPr>
      </w:pPr>
      <w:r>
        <w:rPr>
          <w:sz w:val="20"/>
        </w:rPr>
        <w:tab/>
        <w:tab/>
        <w:tab/>
        <w:t xml:space="preserve">e-mail </w:t>
      </w:r>
      <w:hyperlink r:id="rId5">
        <w:r>
          <w:rPr>
            <w:rStyle w:val="InternetLink"/>
            <w:sz w:val="20"/>
          </w:rPr>
          <w:t>p.spagr@volny.cz</w:t>
        </w:r>
      </w:hyperlink>
      <w:r>
        <w:rPr>
          <w:sz w:val="20"/>
        </w:rPr>
        <w:t xml:space="preserve">, </w:t>
        <w:tab/>
        <w:t>tel. 604 555 151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</w:tabs>
        <w:rPr/>
      </w:pPr>
      <w:r>
        <w:rPr>
          <w:sz w:val="20"/>
        </w:rPr>
        <w:t>muži 2.liga sk.B</w:t>
        <w:tab/>
        <w:t xml:space="preserve">TTC Koral Tišnov A        </w:t>
        <w:tab/>
        <w:t>nyní :</w:t>
        <w:tab/>
        <w:t>Dospíšil Jiří , Husova 466, 666 01 Tišnov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</w:tabs>
        <w:rPr/>
      </w:pPr>
      <w:r>
        <w:rPr>
          <w:sz w:val="20"/>
        </w:rPr>
        <w:tab/>
        <w:tab/>
        <w:tab/>
        <w:t xml:space="preserve">e-mail </w:t>
      </w:r>
      <w:hyperlink r:id="rId6">
        <w:r>
          <w:rPr>
            <w:rStyle w:val="InternetLink"/>
            <w:sz w:val="20"/>
          </w:rPr>
          <w:t>jiri.dospisil@tisnov.cz</w:t>
        </w:r>
      </w:hyperlink>
      <w:r>
        <w:rPr>
          <w:sz w:val="20"/>
        </w:rPr>
        <w:t xml:space="preserve">,  </w:t>
        <w:tab/>
        <w:t xml:space="preserve"> tel. 608 271 172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</w:tabs>
        <w:rPr>
          <w:sz w:val="20"/>
        </w:rPr>
      </w:pPr>
      <w:r>
        <w:rPr>
          <w:sz w:val="20"/>
        </w:rPr>
        <w:t>muži 3.liga sk.A</w:t>
        <w:tab/>
        <w:t>Sokol Michle</w:t>
        <w:tab/>
        <w:t xml:space="preserve">  stoly nyní : </w:t>
        <w:tab/>
        <w:t>Butterfly – zelené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</w:tabs>
        <w:rPr>
          <w:sz w:val="20"/>
        </w:rPr>
      </w:pPr>
      <w:r>
        <w:rPr>
          <w:sz w:val="20"/>
        </w:rPr>
        <w:t xml:space="preserve">ženy 2.liga sk.A </w:t>
        <w:tab/>
        <w:t>Stadion Žižkov         stoly nyní :</w:t>
        <w:tab/>
        <w:t xml:space="preserve">Butterfly – zelené 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</w:tabs>
        <w:rPr/>
      </w:pPr>
      <w:r>
        <w:rPr>
          <w:sz w:val="20"/>
        </w:rPr>
        <w:t>ženy 2.liga sk.A</w:t>
        <w:tab/>
        <w:t>Sokol Plzeň V       změna, nyní :</w:t>
        <w:tab/>
      </w:r>
      <w:r>
        <w:rPr>
          <w:sz w:val="20"/>
          <w:u w:val="single"/>
        </w:rPr>
        <w:t>Bartošková</w:t>
      </w:r>
      <w:r>
        <w:rPr>
          <w:sz w:val="20"/>
        </w:rPr>
        <w:t xml:space="preserve"> Marta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ab/>
        <w:t xml:space="preserve">e-mail </w:t>
      </w:r>
      <w:hyperlink r:id="rId7">
        <w:r>
          <w:rPr>
            <w:rStyle w:val="InternetLink"/>
            <w:sz w:val="20"/>
          </w:rPr>
          <w:t>marti.bartoskova@gmail.com</w:t>
        </w:r>
      </w:hyperlink>
      <w:r>
        <w:rPr>
          <w:sz w:val="20"/>
        </w:rPr>
        <w:t>, ostatní beze změ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Sparta Praha (muži B)</w:t>
        <w:tab/>
        <w:t>- nezadání zápisů o utkání do Registru podle rozpisu – viz bod 1.2.2. ....10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Sokol Turnov (ženy)</w:t>
        <w:tab/>
        <w:t>- pozdní zadání zápisů o utkání do Registru – viz bod 1.2.2. ......………..</w:t>
        <w:tab/>
        <w:t xml:space="preserve">  5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SKST Dubňany (ženy A)</w:t>
        <w:tab/>
        <w:t>- nezadání zápisu EL do Registru v den utkání – viz bod 1.2.1. . ............</w:t>
        <w:tab/>
        <w:t xml:space="preserve">  5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SKST Děčín (ženy A)</w:t>
        <w:tab/>
        <w:t>- nezadání zápisu 1.L do Registru v den utkání – viz bod 1.2.1. .............</w:t>
        <w:tab/>
        <w:t xml:space="preserve">  5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Libín Prachatice (muži)</w:t>
        <w:tab/>
        <w:t>- nezadání zápisu 1.M do Registru v den utkání (2x) – viz bod 1.2.1.......</w:t>
        <w:tab/>
        <w:t>10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Mor.Slavia Brno (muži B)</w:t>
        <w:tab/>
        <w:t>- neodeslání zápisu o utkání ČP podle rozpisu ……………………………</w:t>
        <w:tab/>
        <w:t xml:space="preserve">200 </w:t>
        <w:tab/>
        <w:t>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0.12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8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9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Připomínáme oddílům, že na úhradu plateb již nejsou zasílány poštovní složenk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Po zveřejnění ve Zprávách se provádí platba na účet ČAST, kopie dokladu o úhradě se </w:t>
        <w:tab/>
        <w:t>zasílá ke kontrole řediteli soutěží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2917-zapis-o-utkani-druzstev" TargetMode="External"/><Relationship Id="rId4" Type="http://schemas.openxmlformats.org/officeDocument/2006/relationships/hyperlink" Target="http://www.cstv.cz/tpzpravodaj/tp2012-c08.pdf" TargetMode="External"/><Relationship Id="rId5" Type="http://schemas.openxmlformats.org/officeDocument/2006/relationships/hyperlink" Target="mailto:p.spagr@volny.cz" TargetMode="External"/><Relationship Id="rId6" Type="http://schemas.openxmlformats.org/officeDocument/2006/relationships/hyperlink" Target="mailto:jiri.dospisil@tisnov.cz" TargetMode="External"/><Relationship Id="rId7" Type="http://schemas.openxmlformats.org/officeDocument/2006/relationships/hyperlink" Target="mailto:marti.bartoskova@gmail.com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http://www.ping-pong.cz/asociace/dokument/3060-ekonomicka-pravidla-ca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01:00Z</dcterms:created>
  <dc:creator>Drozda</dc:creator>
  <dc:description/>
  <cp:keywords/>
  <dc:language>en-US</dc:language>
  <cp:lastModifiedBy>Drozda</cp:lastModifiedBy>
  <cp:lastPrinted>2012-10-31T11:35:00Z</cp:lastPrinted>
  <dcterms:modified xsi:type="dcterms:W3CDTF">2012-11-21T13:14:00Z</dcterms:modified>
  <cp:revision>36</cp:revision>
  <dc:subject/>
  <dc:title> </dc:title>
</cp:coreProperties>
</file>