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1.5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  <w:u w:val="single"/>
        </w:rPr>
        <w:t>1.  Metodický pokyn k čerpání neinvestičních dotací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VV ČAST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V ČAST vydává – v souladu s usnesením Konference ČAST 15.4.2012, metodický pokyn </w:t>
      </w:r>
      <w:r>
        <w:rPr>
          <w:bCs/>
          <w:sz w:val="20"/>
        </w:rPr>
        <w:t>k čerpání neinvestičních dotací z programu V - „Organizace sportu“ – viz Příloha č.1.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2. Nabídka volného telefonování mezi členy ČAST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ČAST nabízí možnost neomezeného telefonování mezi všemi členy ČAST </w:t>
      </w:r>
      <w:r>
        <w:rPr>
          <w:rFonts w:cs="Arial" w:ascii="Arial" w:hAnsi="Arial"/>
          <w:sz w:val="20"/>
          <w:szCs w:val="20"/>
        </w:rPr>
        <w:t xml:space="preserve">skrze mobilního operátora </w:t>
      </w:r>
      <w:r>
        <w:rPr>
          <w:rFonts w:cs="Arial" w:ascii="Arial" w:hAnsi="Arial"/>
          <w:bCs/>
          <w:sz w:val="20"/>
          <w:szCs w:val="20"/>
        </w:rPr>
        <w:t>T-Mobile. Tato mimořádně výhodná nabídka, ve které je mimo jiné i volání mezi všemi členy Českého svazu stolního tenisu zdarma, bez čerpání volných minut, je v Příloze č.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Nové telefonní číslo předsedy KR</w:t>
      </w:r>
    </w:p>
    <w:p>
      <w:pPr>
        <w:pStyle w:val="Normal"/>
        <w:rPr>
          <w:sz w:val="20"/>
        </w:rPr>
      </w:pPr>
      <w:r>
        <w:rPr>
          <w:sz w:val="20"/>
        </w:rPr>
        <w:t>(zpráva K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</w:rPr>
        <w:t xml:space="preserve">Nové telefonní číslo předsedy komise rozhodčích (p.Olbricht)  : 734 362 845 </w:t>
        <w:br/>
      </w:r>
      <w:r>
        <w:rPr>
          <w:sz w:val="32"/>
          <w:szCs w:val="32"/>
        </w:rPr>
        <w:br/>
      </w:r>
      <w:r>
        <w:rPr>
          <w:b/>
          <w:sz w:val="28"/>
          <w:szCs w:val="28"/>
          <w:u w:val="single"/>
        </w:rPr>
        <w:t>4. Informace VV – nominace na MEJ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V ČAST schválil na základě návrhu jednotlivých reprezentačních trenérů nominaci na MEJ do rakouského Schwechatu ve dnech 13.- 22.7.2012 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ioři – Bajger Ondřej, Beneš Michal, Reitšpies David, Seibert Jakub, Málek Tomáš, náhradník Pavlík Tibor, juniorky – Tomanová Tamara, Štefcová Kristýna, Mynářová Karolína, Adámková Karin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eti – Polanský Tomáš, Němeček Jakub, Kučera Stanislav, náhradník Klos Patrik,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kadetky – Kapounová Barbora, Kmeťová Veronika, Pěnkavová Dagmar, náhradnice Slezáková Stanislava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5. Soutěžní řád - oprav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V Soutěžním řádu čl. 501.02 (na webu ČAST) bylo chybné datum věkové kategorie mladšího žactva.</w:t>
      </w:r>
    </w:p>
    <w:p>
      <w:pPr>
        <w:pStyle w:val="Normal"/>
        <w:rPr/>
      </w:pPr>
      <w:r>
        <w:rPr>
          <w:sz w:val="20"/>
        </w:rPr>
        <w:t>V současné době je toto již opraveno. Autoři SŘ se omlouvají za chybný úd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0"/>
        </w:rPr>
        <w:t xml:space="preserve">Příloha č.1 - </w:t>
      </w:r>
      <w:r>
        <w:rPr>
          <w:rFonts w:cs="Arial"/>
          <w:color w:val="000000"/>
          <w:sz w:val="20"/>
        </w:rPr>
        <w:t xml:space="preserve"> Metodický pokyn k čerpání neinvestičních dotací</w:t>
      </w:r>
    </w:p>
    <w:p>
      <w:pPr>
        <w:pStyle w:val="Normal"/>
        <w:rPr/>
      </w:pPr>
      <w:r>
        <w:rPr>
          <w:sz w:val="20"/>
        </w:rPr>
        <w:t xml:space="preserve">Příloha č. 2 - </w:t>
      </w:r>
      <w:r>
        <w:rPr>
          <w:rFonts w:cs="Arial"/>
          <w:color w:val="000000"/>
          <w:sz w:val="20"/>
        </w:rPr>
        <w:t>Nabídka volného telefonování mezi členy ČAST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9:00Z</dcterms:created>
  <dc:creator>Drozda</dc:creator>
  <dc:description/>
  <cp:keywords/>
  <dc:language>en-US</dc:language>
  <cp:lastModifiedBy>Drozda</cp:lastModifiedBy>
  <cp:lastPrinted>2011-05-11T19:42:00Z</cp:lastPrinted>
  <dcterms:modified xsi:type="dcterms:W3CDTF">2012-05-31T07:33:00Z</dcterms:modified>
  <cp:revision>17</cp:revision>
  <dc:subject/>
  <dc:title> </dc:title>
</cp:coreProperties>
</file>