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0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12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Ženy extraliga</w:t>
        <w:tab/>
        <w:t>Výsledky utkání 9. a 10. kola + dohrávaných utkání 1.poloviny byl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1.- 3.LM, 1.- 2.LŽ</w:t>
        <w:tab/>
        <w:t xml:space="preserve">Výsledky utkání 8. a 9. kola vč  pozastavených ve Zprávách č.19 byly schváleny,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imo 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muži 2.liga sk.B</w:t>
        <w:tab/>
        <w:t>Sokol H.Králové 2 B Atlanta – SKST Hodonín; Sokol H.Králové 2 B Atlanta – Koral Tišnov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E</w:t>
        <w:tab/>
        <w:t>Sokol Vracov – Sokol Neředín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2.liga sk.C</w:t>
        <w:tab/>
        <w:t>Sokol Čejč – SKST Dubňany B a Sokol Čejč – SKST Dubňany C</w:t>
      </w:r>
    </w:p>
    <w:p>
      <w:pPr>
        <w:pStyle w:val="Normal"/>
        <w:tabs>
          <w:tab w:val="clear" w:pos="709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Z uvedených utkání nebyly doručeny zápisy. Žádám o zaslání obratem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Pokud byly odeslány, prosím o zaslání dokladu o odeslání (podací lístek) nebo přeposlání e-mailové zprávy, kterou byly zápisy odeslány. Doručení e-mailem je zpětně potvrzováno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dklad utká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SF SKK El Niňo Praha – SKST Hodonín B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SKST Děčín – SKST Hodonín B</w:t>
      </w:r>
    </w:p>
    <w:p>
      <w:pPr>
        <w:pStyle w:val="Normal"/>
        <w:tabs>
          <w:tab w:val="clear" w:pos="709"/>
          <w:tab w:val="left" w:pos="17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Utkání odložena, nový termín určí STK. Družstva informována samostatnou zprávou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Pořádající oddíly zajistí informování delegovaných rozhodčích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1.3. Organizační nedostat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1.3.1. Start bez soupis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2.liga sk.C</w:t>
        <w:tab/>
        <w:t xml:space="preserve">TJ Ostrava KST – ČKD GMC Blansko B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Sokol Neředín GRM Systems – ČKD GMC Blansko B</w:t>
      </w:r>
    </w:p>
    <w:p>
      <w:pPr>
        <w:pStyle w:val="Normal"/>
        <w:tabs>
          <w:tab w:val="clear" w:pos="709"/>
          <w:tab w:val="left" w:pos="17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 xml:space="preserve">Start družstva ČKD GMC Blansko B bez soupisky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ab/>
        <w:t>Za družstvo nastoupily hráčky oprávněné startovat, výsledky schválen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2. Pozdní odeslání zápisů o utkání z termínu 17.- 18.11.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2.liga sk.A</w:t>
        <w:tab/>
        <w:t>Elizza Praha B utkání 17.11.2012 (po 2 urgencích) + 18.11.2012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C</w:t>
        <w:tab/>
        <w:t>Elizza Praha C utkání 17.11.2012 (po 2 urgencích) + 18.12.2012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1.liga</w:t>
        <w:tab/>
        <w:t>Union Plzeň A utkání 17 + 18.12.2012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ženy 2.liga sk.A</w:t>
        <w:tab/>
        <w:t>Union Plzeň B utkání 17.11.2012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3. Hlášení změny termínu utkání po lhůtě určené Soutěžním řádem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1.liga</w:t>
        <w:tab/>
        <w:t>TJ Ostrava KST B – KST Zlín, předehráno 29.11.2012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E</w:t>
        <w:tab/>
        <w:t>KST Zlín B – Robot Mokré Lazce B, předehráno 27.11.2012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4. Zadávání zápisů do Registru – nedodržení rozpisu  ligy 2012/13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4.1. 1.liga mužů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řes opakovaná upozornění nebyl do Registru zadán zápisy z 1.ligy – v den utkání :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sz w:val="20"/>
        </w:rPr>
      </w:pPr>
      <w:r>
        <w:rPr>
          <w:sz w:val="20"/>
        </w:rPr>
        <w:t>Muži  1.liga</w:t>
        <w:tab/>
        <w:t>Elizza Praha - Libín 1096 Prachatice</w:t>
        <w:tab/>
        <w:t xml:space="preserve">   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3.4.2.  3.liga mužů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Přes opakovaná upozornění nebyly zadány zápisy z 3.ligy v termínu podle rozpisu (nejpozději v pondělí) :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Muži 3.liga sk.C</w:t>
        <w:tab/>
        <w:t xml:space="preserve">Sokol Chrudim – Elizza Praha C, Sokol Chrudim – Sparta Praha B  – </w:t>
      </w:r>
      <w:r>
        <w:rPr>
          <w:b/>
          <w:sz w:val="20"/>
        </w:rPr>
        <w:t>trvá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2"/>
          <w:u w:val="single"/>
        </w:rPr>
        <w:t>Hromadná soupiska žen – dopl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SK Dobré A – nyní :</w:t>
      </w:r>
    </w:p>
    <w:tbl>
      <w:tblPr>
        <w:tblW w:w="74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792"/>
        <w:gridCol w:w="118"/>
        <w:gridCol w:w="247"/>
        <w:gridCol w:w="512"/>
        <w:gridCol w:w="456"/>
        <w:gridCol w:w="942"/>
        <w:gridCol w:w="18"/>
        <w:gridCol w:w="741"/>
        <w:gridCol w:w="94"/>
        <w:gridCol w:w="362"/>
        <w:gridCol w:w="960"/>
        <w:gridCol w:w="835"/>
      </w:tblGrid>
      <w:tr>
        <w:trPr>
          <w:trHeight w:val="235" w:hRule="atLeast"/>
        </w:trPr>
        <w:tc>
          <w:tcPr>
            <w:tcW w:w="21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achová Olesj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 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</w:tr>
      <w:tr>
        <w:trPr>
          <w:trHeight w:val="235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ková Anet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ínková Daniel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cková Terez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skotová Kateřin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zimová Terezi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1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rajské přebory mužů a žen, jednotlivců – hlášení termínu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Žádáme KSST o nahlášení termínu a místa pořádání krajských přeborů jednotlivců mužů a žen 2013.</w:t>
      </w:r>
    </w:p>
    <w:p>
      <w:pPr>
        <w:pStyle w:val="Normal"/>
        <w:rPr/>
      </w:pPr>
      <w:r>
        <w:rPr>
          <w:sz w:val="20"/>
        </w:rPr>
        <w:t xml:space="preserve">Zprávu prosím do 10.12.2012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 Děku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/>
      </w:pPr>
      <w:r>
        <w:rPr>
          <w:sz w:val="20"/>
        </w:rPr>
        <w:t>Elizza Praha (muži B)</w:t>
        <w:tab/>
        <w:t>- pozdní odeslání zápisů o utkání – viz bod 1.3.2. ……………………….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/>
      </w:pPr>
      <w:r>
        <w:rPr>
          <w:sz w:val="20"/>
        </w:rPr>
        <w:t>Elizza Praha (muži C)</w:t>
        <w:tab/>
        <w:t>- pozdní odeslání zápisů o utkání – viz bod 1.3.2. ……………………….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/>
      </w:pPr>
      <w:r>
        <w:rPr>
          <w:sz w:val="20"/>
        </w:rPr>
        <w:t>Union Plzeň (ženy A)</w:t>
        <w:tab/>
        <w:t>- pozdní odeslání zápisů o utkání – viz bod 1.3.2. ……………………….</w:t>
        <w:tab/>
        <w:t xml:space="preserve">1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Union Plzeň (ženy B)</w:t>
        <w:tab/>
        <w:t>- pozdní odeslání zápisů o utkání – viz bod 1.3.2. ……………………….</w:t>
        <w:tab/>
        <w:t xml:space="preserve">1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/>
      </w:pPr>
      <w:r>
        <w:rPr>
          <w:sz w:val="20"/>
        </w:rPr>
        <w:t>TJ Ostrava KST (muži B)</w:t>
        <w:tab/>
        <w:t>- hlášení změny termínu utkání po lhůtě podle SŘ – viz bod 1.3.3. ……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KST Zlín (muži B)</w:t>
        <w:tab/>
        <w:t>- hlášení změny termínu utkání po lhůtě podle SŘ – viz bod 1.3.3. ……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/>
      </w:pPr>
      <w:r>
        <w:rPr>
          <w:sz w:val="20"/>
        </w:rPr>
        <w:t>ČKD Blansko (ženy B)</w:t>
        <w:tab/>
        <w:t>- start v utkáních 2.ligy žen bez soupisky – viz bod 1.3.1. ….……………</w:t>
        <w:tab/>
        <w:t xml:space="preserve">200 </w:t>
        <w:tab/>
        <w:t>Kč Elizza Praha (muži A)</w:t>
        <w:tab/>
        <w:t>- pozdní zadání zápisu o utkání do Registru – viz bod 1.3.4.1....………..</w:t>
        <w:tab/>
        <w:t xml:space="preserve">  5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  <w:t>Sokol Chrudim (muži A)</w:t>
        <w:tab/>
        <w:t>- nezadání zápisů o utkání do Registru podle rozpisu – viz 1.3.4.2. ......</w:t>
        <w:tab/>
        <w:t>10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789" w:leader="none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0.12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Připomínáme oddílům, že na úhradu plateb již nejsou zasílány poštovní složenk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Po zveřejnění ve Zprávách se provádí platba na účet ČAST, kopie dokladu o úhradě se </w:t>
        <w:tab/>
        <w:t>zasílá ke kontrole řediteli soutěží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5. Superliga – informace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>Rozlosování play-off superligy mužů 2012/13 (o 1.- 4.místo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1493"/>
        <w:gridCol w:w="1591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en-GB" w:eastAsia="de-DE"/>
              </w:rPr>
            </w:pPr>
            <w:r>
              <w:rPr>
                <w:w w:val="90"/>
                <w:sz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en-GB" w:eastAsia="de-DE"/>
              </w:rPr>
            </w:pPr>
            <w:r>
              <w:rPr>
                <w:w w:val="90"/>
                <w:sz w:val="20"/>
                <w:lang w:val="en-GB" w:eastAsia="de-D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w w:val="90"/>
                <w:sz w:val="20"/>
                <w:lang w:val="en-GB" w:eastAsia="de-DE"/>
              </w:rPr>
            </w:pPr>
            <w:r>
              <w:rPr>
                <w:rFonts w:eastAsia="Arial"/>
                <w:w w:val="90"/>
                <w:sz w:val="20"/>
                <w:lang w:val="en-GB"/>
              </w:rPr>
              <w:t xml:space="preserve">    </w:t>
            </w:r>
            <w:r>
              <w:rPr>
                <w:w w:val="90"/>
                <w:sz w:val="20"/>
                <w:lang w:val="en-GB"/>
              </w:rPr>
              <w:t>SF SKK El Niňo Praha CZE</w:t>
            </w:r>
          </w:p>
        </w:tc>
        <w:tc>
          <w:tcPr>
            <w:tcW w:w="30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w w:val="90"/>
                <w:sz w:val="20"/>
                <w:lang w:val="en-GB" w:eastAsia="de-DE"/>
              </w:rPr>
            </w:pPr>
            <w:r>
              <w:rPr>
                <w:i/>
                <w:w w:val="90"/>
                <w:sz w:val="20"/>
                <w:lang w:val="en-GB"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/>
              </w:rPr>
              <w:t>poražený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BFBFB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en-GB" w:eastAsia="de-DE"/>
              </w:rPr>
            </w:pPr>
            <w:r>
              <w:rPr>
                <w:sz w:val="16"/>
                <w:szCs w:val="16"/>
                <w:lang w:val="en-GB"/>
              </w:rPr>
              <w:t>15.1.+ 5.2. 2013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 w:eastAsia="de-DE"/>
              </w:rPr>
            </w:pPr>
            <w:r>
              <w:rPr>
                <w:sz w:val="20"/>
                <w:szCs w:val="16"/>
                <w:lang w:val="en-GB"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90"/>
                <w:sz w:val="20"/>
                <w:lang w:val="en-GB" w:eastAsia="de-DE"/>
              </w:rPr>
            </w:pPr>
            <w:r>
              <w:rPr>
                <w:i/>
                <w:w w:val="90"/>
                <w:sz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dashSmallGap" w:sz="8" w:space="0" w:color="BFBFBF"/>
              <w:left w:val="dashSmallGap" w:sz="8" w:space="0" w:color="BFBFBF"/>
              <w:bottom w:val="single" w:sz="4" w:space="0" w:color="FFFFFF"/>
              <w:right w:val="dashSmallGap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90"/>
                <w:sz w:val="20"/>
                <w:lang w:val="en-GB" w:eastAsia="de-DE"/>
              </w:rPr>
            </w:pPr>
            <w:r>
              <w:rPr>
                <w:i/>
                <w:w w:val="90"/>
                <w:sz w:val="20"/>
                <w:lang w:val="en-GB" w:eastAsia="de-D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  <w:lang w:val="en-GB" w:eastAsia="de-DE"/>
              </w:rPr>
            </w:pPr>
            <w:r>
              <w:rPr>
                <w:rFonts w:eastAsia="Arial"/>
                <w:w w:val="90"/>
                <w:sz w:val="20"/>
                <w:lang w:val="en-GB"/>
              </w:rPr>
              <w:t xml:space="preserve">  </w:t>
            </w:r>
            <w:r>
              <w:rPr>
                <w:w w:val="90"/>
                <w:sz w:val="20"/>
                <w:lang w:val="en-GB"/>
              </w:rPr>
              <w:t>SE Penzügyör Budapest HU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lang w:val="en-GB" w:eastAsia="de-DE"/>
              </w:rPr>
            </w:pPr>
            <w:r>
              <w:rPr>
                <w:w w:val="90"/>
                <w:sz w:val="20"/>
                <w:lang w:val="en-GB" w:eastAsia="de-DE"/>
              </w:rPr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 w:eastAsia="de-DE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 xml:space="preserve">                             </w:t>
            </w:r>
            <w:r>
              <w:rPr>
                <w:sz w:val="16"/>
                <w:szCs w:val="16"/>
                <w:lang w:val="en-GB"/>
              </w:rPr>
              <w:t>5. + 19.3.2013</w:t>
            </w:r>
          </w:p>
        </w:tc>
        <w:tc>
          <w:tcPr>
            <w:tcW w:w="1701" w:type="dxa"/>
            <w:tcBorders>
              <w:top w:val="single" w:sz="4" w:space="0" w:color="FFFFFF"/>
              <w:left w:val="dashSmallGap" w:sz="8" w:space="0" w:color="BFBFB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 w:eastAsia="de-DE"/>
              </w:rPr>
            </w:pPr>
            <w:r>
              <w:rPr>
                <w:sz w:val="20"/>
                <w:szCs w:val="16"/>
                <w:lang w:val="en-GB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en-GB" w:eastAsia="de-DE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 xml:space="preserve">                            </w:t>
            </w:r>
            <w:r>
              <w:rPr>
                <w:sz w:val="16"/>
                <w:szCs w:val="16"/>
                <w:lang w:val="en-GB"/>
              </w:rPr>
              <w:t>5. + 19.3.2013</w:t>
            </w:r>
          </w:p>
        </w:tc>
      </w:tr>
      <w:tr>
        <w:trPr/>
        <w:tc>
          <w:tcPr>
            <w:tcW w:w="1560" w:type="dxa"/>
            <w:tcBorders>
              <w:top w:val="dashSmallGap" w:sz="8" w:space="0" w:color="BFBFBF"/>
              <w:left w:val="single" w:sz="4" w:space="0" w:color="FFFFFF"/>
              <w:bottom w:val="single" w:sz="4" w:space="0" w:color="FFFFFF"/>
              <w:right w:val="dashSmallGap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 w:eastAsia="de-DE"/>
              </w:rPr>
            </w:pPr>
            <w:r>
              <w:rPr>
                <w:sz w:val="20"/>
                <w:szCs w:val="16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ashSmallGap" w:sz="8" w:space="0" w:color="BFBFB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lang w:val="en-GB" w:eastAsia="de-DE"/>
              </w:rPr>
            </w:pPr>
            <w:r>
              <w:rPr>
                <w:rFonts w:eastAsia="Arial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CVSE Celldömölk HUN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</w:tcPr>
          <w:p>
            <w:pPr>
              <w:pStyle w:val="Normal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/>
              </w:rPr>
              <w:t>poražený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BFBFB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 w:eastAsia="de-DE"/>
              </w:rPr>
            </w:pPr>
            <w:r>
              <w:rPr>
                <w:sz w:val="16"/>
                <w:szCs w:val="16"/>
                <w:lang w:val="en-GB"/>
              </w:rPr>
              <w:t>15.1.+ 5.2.2013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 w:eastAsia="de-DE"/>
              </w:rPr>
            </w:pPr>
            <w:r>
              <w:rPr>
                <w:sz w:val="20"/>
                <w:szCs w:val="16"/>
                <w:lang w:val="en-GB" w:eastAsia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1701" w:type="dxa"/>
            <w:tcBorders>
              <w:top w:val="dashSmallGap" w:sz="8" w:space="0" w:color="BFBFBF"/>
              <w:left w:val="single" w:sz="4" w:space="0" w:color="FFFFFF"/>
              <w:bottom w:val="single" w:sz="4" w:space="0" w:color="FFFFFF"/>
              <w:right w:val="dashSmallGap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 w:eastAsia="de-DE"/>
              </w:rPr>
            </w:pPr>
            <w:r>
              <w:rPr>
                <w:rFonts w:eastAsia="Arial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TK Dr.Casl Zagreb HR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 w:eastAsia="de-DE"/>
              </w:rPr>
            </w:pPr>
            <w:r>
              <w:rPr>
                <w:i/>
                <w:sz w:val="20"/>
                <w:lang w:val="en-GB" w:eastAsia="de-DE"/>
              </w:rPr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GB" w:eastAsia="de-DE"/>
        </w:rPr>
      </w:pPr>
      <w:r>
        <w:rPr>
          <w:sz w:val="16"/>
          <w:szCs w:val="16"/>
          <w:lang w:val="en-GB" w:eastAsia="de-DE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 xml:space="preserve">Více na </w:t>
      </w:r>
      <w:hyperlink r:id="rId6">
        <w:r>
          <w:rPr>
            <w:rStyle w:val="InternetLink"/>
            <w:sz w:val="20"/>
          </w:rPr>
          <w:t>http://xttv.oettv.info/ed/index.php?lid=1486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asociace/dokument/3060-ekonomicka-pravidla-cast" TargetMode="External"/><Relationship Id="rId6" Type="http://schemas.openxmlformats.org/officeDocument/2006/relationships/hyperlink" Target="http://xttv.oettv.info/ed/index.php?lid=14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6:00Z</dcterms:created>
  <dc:creator>Drozda</dc:creator>
  <dc:description/>
  <cp:keywords/>
  <dc:language>en-US</dc:language>
  <cp:lastModifiedBy>Drozda</cp:lastModifiedBy>
  <cp:lastPrinted>2012-10-31T11:35:00Z</cp:lastPrinted>
  <dcterms:modified xsi:type="dcterms:W3CDTF">2012-12-05T19:00:00Z</dcterms:modified>
  <cp:revision>40</cp:revision>
  <dc:subject/>
  <dc:title> </dc:title>
</cp:coreProperties>
</file>