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1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0.12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 Výsledky – schválení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 xml:space="preserve">Výsledky utkání pozastavených ve Zprávách č.20 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muži 2.liga sk.B</w:t>
        <w:tab/>
        <w:t>Sokol H.Králové 2 B Atlanta – SKST Hodonín; Sokol H.Králové 2 B Atlanta – Koral Tišnov a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ženy 2.liga sk.C</w:t>
        <w:tab/>
        <w:t>Sokol Čejč – SKST Dubňany B a Sokol Čejč – SKST Dubňany C byly schváleny.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Zůstává pozastaveno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muži 3.liga sk.E</w:t>
        <w:tab/>
        <w:t>Sokol Vracov – Sokol Neředín – stále chybí zápis.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Delegace rozhodčích na 2.polovinu základní části</w:t>
      </w:r>
    </w:p>
    <w:p>
      <w:pPr>
        <w:pStyle w:val="Normal"/>
        <w:rPr>
          <w:sz w:val="20"/>
        </w:rPr>
      </w:pPr>
      <w:r>
        <w:rPr>
          <w:sz w:val="20"/>
        </w:rPr>
        <w:t>(zpráva KR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Komise rozhodčích provedla delegaci vrchních rozhodčích a jejich náhradníků na 2. polovinu základní části ligy 2012/13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Delegace je v příloze těchto Zpráv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Český pohár – 22. ročník 2012 – II. stupeň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Cs w:val="22"/>
          <w:u w:val="single"/>
        </w:rPr>
        <w:t>2.1. Konečné pořadí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MUŽI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</w:rPr>
      </w:pPr>
      <w:r>
        <w:rPr>
          <w:sz w:val="20"/>
        </w:rPr>
        <w:t>1. Sokol Králův Dvůr</w:t>
        <w:tab/>
        <w:t>Širůček Pavel, Košťál Radek, Jančařík Lubomír, Štěpánek David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</w:rPr>
      </w:pPr>
      <w:r>
        <w:rPr>
          <w:sz w:val="20"/>
        </w:rPr>
        <w:t>2. SF SKK El Niňo Praha</w:t>
        <w:tab/>
        <w:t>Konečný Tomáš, Obešlo Michal, Tregler Tomáš, Gavlas Antonín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</w:rPr>
      </w:pPr>
      <w:r>
        <w:rPr>
          <w:sz w:val="20"/>
        </w:rPr>
        <w:t>3. SK Kotlářka Praha</w:t>
        <w:tab/>
        <w:t>Kaucký Petr, Obešlo František, Málek Tomáš, Reitšpies David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</w:rPr>
      </w:pPr>
      <w:r>
        <w:rPr>
          <w:sz w:val="20"/>
        </w:rPr>
        <w:t>4. SKST Liberec</w:t>
        <w:tab/>
        <w:t>Jahoda Martin, Medek Josef, Borůvka Lukáš, Borůvka Jakub</w:t>
      </w:r>
    </w:p>
    <w:p>
      <w:pPr>
        <w:pStyle w:val="Normal"/>
        <w:tabs>
          <w:tab w:val="clear" w:pos="709"/>
          <w:tab w:val="left" w:pos="28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</w:rPr>
      </w:pPr>
      <w:r>
        <w:rPr>
          <w:sz w:val="20"/>
        </w:rPr>
        <w:t>ŽENY</w:t>
      </w:r>
    </w:p>
    <w:p>
      <w:pPr>
        <w:pStyle w:val="Normal"/>
        <w:tabs>
          <w:tab w:val="clear" w:pos="709"/>
          <w:tab w:val="left" w:pos="2835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</w:rPr>
      </w:pPr>
      <w:r>
        <w:rPr>
          <w:sz w:val="20"/>
        </w:rPr>
        <w:t>1. MSK ČP Břeclav Gumotex</w:t>
        <w:tab/>
        <w:t>Gaponova Ganna, Ellö Vivien, Karahodzina Ina, Tušlová Veronika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</w:rPr>
      </w:pPr>
      <w:r>
        <w:rPr>
          <w:sz w:val="20"/>
        </w:rPr>
        <w:t>2. SK Frýdlant n.O.</w:t>
        <w:tab/>
        <w:t>Bartošová Hana, Blašková Dagmar, Tomanovská Kateřina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</w:rPr>
      </w:pPr>
      <w:r>
        <w:rPr>
          <w:sz w:val="20"/>
        </w:rPr>
        <w:t>3. SK Dobré</w:t>
        <w:tab/>
        <w:t>Stachová Olesja, Martinková Aneta, Rozínková Daniela,Sazimová Terezie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</w:rPr>
      </w:pPr>
      <w:r>
        <w:rPr>
          <w:sz w:val="20"/>
        </w:rPr>
        <w:t>4. SF SKK El Niňo Praha</w:t>
        <w:tab/>
        <w:t>Němečková Monika, Vyvadilová Jitka, Tenglová Vendul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2. Výsledky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</w:rPr>
        <w:t>V přílohách vydáváme</w:t>
        <w:tab/>
        <w:t>a/ hrací plány s výsledky II.st. mužů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</w:rPr>
        <w:tab/>
        <w:t>b/ tabulky II.st. žen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</w:rPr>
      </w:pPr>
      <w:r>
        <w:rPr>
          <w:sz w:val="20"/>
        </w:rPr>
        <w:tab/>
        <w:t>c/ výsledky zápasů ve finále 8.12.2012 ve Valti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Pokuty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0" w:leader="none"/>
          <w:tab w:val="left" w:pos="2410" w:leader="none"/>
        </w:tabs>
        <w:rPr/>
      </w:pPr>
      <w:r>
        <w:rPr>
          <w:sz w:val="20"/>
        </w:rPr>
        <w:t>Sokol H.Králové (muži B)</w:t>
        <w:tab/>
        <w:t>-  pozdní odeslání zápisů z utkání 1.a 2.12.2012  -  100 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789" w:leader="none"/>
          <w:tab w:val="left" w:pos="921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latnost do 31.12.2012 na účet ČAST 166068750/0600.</w:t>
      </w:r>
    </w:p>
    <w:p>
      <w:pPr>
        <w:pStyle w:val="Normal"/>
        <w:rPr/>
      </w:pPr>
      <w:r>
        <w:rPr>
          <w:sz w:val="20"/>
        </w:rPr>
        <w:t xml:space="preserve">Kopii dokladu o úhradě pokuty zašle oddíl do tohoto termínu ke kontrole řediteli soutěží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  <w:t xml:space="preserve">Č.ú. a další údaje jsou na </w:t>
      </w:r>
      <w:hyperlink r:id="rId4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řílohy :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  <w:t>- Český pohár – hr.plány, tabulky, výsledky finále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sz w:val="20"/>
        </w:rPr>
        <w:t>- Delegace vr. rozhodčích na 2. polovinu ligy 2012/13</w:t>
      </w:r>
    </w:p>
    <w:p>
      <w:pPr>
        <w:pStyle w:val="Normal"/>
        <w:tabs>
          <w:tab w:val="clear" w:pos="709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http://www.ping-pong.cz/asociace/dokument/3060-ekonomicka-pravidla-ca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0:00Z</dcterms:created>
  <dc:creator>Drozda</dc:creator>
  <dc:description/>
  <cp:keywords/>
  <dc:language>en-US</dc:language>
  <cp:lastModifiedBy>Drozda</cp:lastModifiedBy>
  <cp:lastPrinted>2012-12-10T14:35:00Z</cp:lastPrinted>
  <dcterms:modified xsi:type="dcterms:W3CDTF">2012-12-10T13:43:00Z</dcterms:modified>
  <cp:revision>18</cp:revision>
  <dc:subject/>
  <dc:title> </dc:title>
</cp:coreProperties>
</file>