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2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.12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 xml:space="preserve">Výsledky utkání 10. a 11. kola 1.- 3.ligy mužů a 1.- 2.ligy žen + pozastaveného utkání ve Zprávách č.21 M3E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Sokol Vracov – Sokol Neředín byly schváleny, mimo :</w:t>
      </w:r>
    </w:p>
    <w:p>
      <w:pPr>
        <w:pStyle w:val="Normal"/>
        <w:tabs>
          <w:tab w:val="clear" w:pos="709"/>
          <w:tab w:val="left" w:pos="170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KST Zlín – SF SKK El Niňo Praha B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D</w:t>
        <w:tab/>
        <w:t>Baník Mikulčice – MS Brno C, Baník Mikulčice – Koral Tišnov B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E</w:t>
        <w:tab/>
        <w:t>Robot M.lazce B – Sokol Neředín, Robot M.Lazce B – SK Přerov B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B</w:t>
        <w:tab/>
        <w:t>Sokol Turnov – Technoline KST Jirkov, Sokol Turnov – STC Slaný</w:t>
      </w:r>
    </w:p>
    <w:p>
      <w:pPr>
        <w:pStyle w:val="Normal"/>
        <w:tabs>
          <w:tab w:val="clear" w:pos="709"/>
          <w:tab w:val="left" w:pos="170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Z uvedených utkání nebyly doručeny zápisy. Žádám o zaslání obratem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okud byly odeslány, prosím o zaslání dokladu o odeslání (podací lístek) nebo přeposlání e-mailové zprávy, kterou byly zápisy odeslány. Každé doručení je zpětně potvrzováno.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prav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C</w:t>
        <w:tab/>
        <w:t>Sokol Chrudim – Sokol Kostelec – správně 10 : 7   (oprava výsledku z Infa č.27)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Kontumac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Baník Havířov B – TTC Litoměřice 10:0 wo,  KST Zlín – TTC Litoměřice 10:0 wo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účasti družstva TTC Litoměřice, žádost o odklad neschválena.</w:t>
        <w:tab/>
        <w:t>Zdůvodnění zasláno zainteresovaným družstvům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B</w:t>
        <w:tab/>
        <w:t>Batesta Chodov – SF SKK El Niňo Praha D 10:0 wo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účasti družstva El Niňa D, žádost o nový termín neschválena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Zdůvodnění zasláno zainteresovaným družstvům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A</w:t>
        <w:tab/>
        <w:t>ABC Braník B – Sokol Bor střechy Homolka 10:0 wo</w:t>
        <w:tab/>
        <w:tab/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účasti družstva Sokol Bor po telefonické omluvě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Zdůvodnění zasláno zainteresovaným družstvům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1.liga</w:t>
        <w:tab/>
        <w:t>SKST Vlašim B – SK Dobré B 10:0 wo, ČKD GMC Blansko – SK Dobré B 10:0 wo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Kontumace z důvodu nedostavení družstva SK Dobré B z důvodu nemocí.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 xml:space="preserve">Vzhledem k zaslaným potvrzením a předchozí omluvě uděluje STK sníženou pokutu 800 Kč. </w:t>
      </w:r>
    </w:p>
    <w:p>
      <w:pPr>
        <w:pStyle w:val="Normal"/>
        <w:tabs>
          <w:tab w:val="clear" w:pos="709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zn.: STK na své schůzi projednala svá předchozí korespondenčí rozhodnutí o kontumacích a souvisejícím postihu. Udělena pokuta družstvu Linea Chrudim (kontumace ve Zprávách č.18) – viz „Pokuty“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4. Zadávání zápisů do Registru – nedodržení rozpisu ligy 2012/13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4.1.  Nezadání zápisu z 1.ligy – v den utká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KST Zlín – SF SKK El Niňo Praha   -  15.12.2012   (opakovaně)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4.2.  Nezadání zápisů z 2. a 3.ligy podle rozpis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sz w:val="20"/>
        </w:rPr>
      </w:pPr>
      <w:r>
        <w:rPr>
          <w:sz w:val="20"/>
        </w:rPr>
        <w:t>Muži 2.liga sk.B</w:t>
        <w:tab/>
        <w:t>OP Prostějov – Jiskra Holice / Sokol Hr.Králové B</w:t>
        <w:tab/>
        <w:t xml:space="preserve">-  trvá 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sz w:val="20"/>
        </w:rPr>
      </w:pPr>
      <w:r>
        <w:rPr>
          <w:sz w:val="20"/>
        </w:rPr>
        <w:t>Ženy 2.liga sk.C</w:t>
        <w:tab/>
        <w:t xml:space="preserve">MSK Břeclav B – Sokol Líšeň / SK Jihlava.         </w:t>
        <w:tab/>
        <w:t>-  trvá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5. Změny soupisek - upozorně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STK na své schůzi projednávala způsob a termíny změn soupisek ligových družstev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Změnu zadává oddíl v Registru a při zásahu do soupisky dojde k zneplatnění původní potvrzené soupisky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Z organizačních důvodů byl určen minimální termín – </w:t>
      </w:r>
      <w:r>
        <w:rPr>
          <w:b/>
          <w:szCs w:val="22"/>
        </w:rPr>
        <w:t>3 dny</w:t>
      </w:r>
      <w:r>
        <w:rPr>
          <w:sz w:val="20"/>
        </w:rPr>
        <w:t xml:space="preserve"> před utkáním, kdy mají oddíly zajištěno včasné potvrzení soupisky (pokud bude odpovídat předpisům)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Zneplatněním soupisky v kratší době před utkáním se oddíly vystavují nebezpečí, že soupiska nebude včas potvrzena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tvrzení soupisky při nedodržení minimálního termínu je možno projednat individuálně s ředitelem soutěží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6. Změny pro 2. polovinu základní části ligových soutěž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6.1. Změny vybave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odle rozpisu ligových soutěží je možná změna zn. míčků pro ligová utkání v 2.polovině základní části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říp. požadavky na změnu je možno zaslat do 31.12.2012 na adresu ředitele soutěží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6.2. Změny začátků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říp. žádosti na změny začátků možno zaslat do 31.12.2012 na adresu ředitele soutěží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Odsouhlaseny budou v případě, že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-  změna bude odpovídat možnostem podle rozpisu,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-  k návrhu změny bude přiloženo kladné vyjádření KSST.</w:t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1985" w:leader="none"/>
          <w:tab w:val="left" w:pos="8505" w:leader="none"/>
        </w:tabs>
        <w:rPr>
          <w:sz w:val="20"/>
        </w:rPr>
      </w:pPr>
      <w:r>
        <w:rPr>
          <w:sz w:val="20"/>
        </w:rPr>
        <w:t>SK Dobré (ženy B)</w:t>
        <w:tab/>
        <w:t>-  nedostavení se k utkání 1.ligy do Vlašimi a Blanska ..…………………..</w:t>
        <w:tab/>
        <w:tab/>
        <w:t>800 Kč</w:t>
      </w:r>
    </w:p>
    <w:p>
      <w:pPr>
        <w:pStyle w:val="Normal"/>
        <w:tabs>
          <w:tab w:val="clear" w:pos="709"/>
          <w:tab w:val="right" w:pos="0" w:leader="none"/>
          <w:tab w:val="left" w:pos="1985" w:leader="none"/>
          <w:tab w:val="left" w:pos="8505" w:leader="none"/>
        </w:tabs>
        <w:rPr>
          <w:sz w:val="20"/>
        </w:rPr>
      </w:pPr>
      <w:r>
        <w:rPr>
          <w:sz w:val="20"/>
        </w:rPr>
        <w:t>Linea Chrudim (ženy)</w:t>
        <w:tab/>
        <w:t>-  nedostavení k utkání 2.ligy do Turnova a Děčína (viz Zprávy č.18) …..1.000 Kč</w:t>
      </w:r>
    </w:p>
    <w:p>
      <w:pPr>
        <w:pStyle w:val="Normal"/>
        <w:tabs>
          <w:tab w:val="clear" w:pos="709"/>
          <w:tab w:val="right" w:pos="0" w:leader="none"/>
          <w:tab w:val="left" w:pos="1985" w:leader="none"/>
          <w:tab w:val="left" w:pos="8505" w:leader="none"/>
        </w:tabs>
        <w:rPr>
          <w:sz w:val="20"/>
        </w:rPr>
      </w:pPr>
      <w:r>
        <w:rPr>
          <w:sz w:val="20"/>
        </w:rPr>
        <w:t>KST Zlín (muži A)</w:t>
        <w:tab/>
        <w:t>-  opakované nezadání zápisu o utkání do Registru (viz bod 1.4.1.) ..……</w:t>
        <w:tab/>
        <w:t>200 Kč</w:t>
        <w:tab/>
      </w:r>
    </w:p>
    <w:p>
      <w:pPr>
        <w:pStyle w:val="Normal"/>
        <w:tabs>
          <w:tab w:val="clear" w:pos="709"/>
          <w:tab w:val="right" w:pos="0" w:leader="none"/>
          <w:tab w:val="left" w:pos="1985" w:leader="none"/>
          <w:tab w:val="left" w:pos="8505" w:leader="none"/>
        </w:tabs>
        <w:rPr>
          <w:sz w:val="20"/>
        </w:rPr>
      </w:pPr>
      <w:r>
        <w:rPr>
          <w:sz w:val="20"/>
        </w:rPr>
        <w:t>OP Prostějov (muži A)</w:t>
        <w:tab/>
        <w:t>-  nezadání zápisů o utkání do Registru (viz bod 1.4.2) ……………………</w:t>
        <w:tab/>
        <w:t xml:space="preserve">  50 Kč</w:t>
      </w:r>
    </w:p>
    <w:p>
      <w:pPr>
        <w:pStyle w:val="Normal"/>
        <w:tabs>
          <w:tab w:val="clear" w:pos="709"/>
          <w:tab w:val="right" w:pos="0" w:leader="none"/>
          <w:tab w:val="left" w:pos="1985" w:leader="none"/>
          <w:tab w:val="left" w:pos="8505" w:leader="none"/>
        </w:tabs>
        <w:rPr>
          <w:sz w:val="20"/>
        </w:rPr>
      </w:pPr>
      <w:r>
        <w:rPr>
          <w:sz w:val="20"/>
        </w:rPr>
        <w:t>MSK Břeclav (ženy B)</w:t>
        <w:tab/>
        <w:t>-  nezadání zápisů o utkání do Registru (viz bod 1.4.2) ……………………</w:t>
        <w:tab/>
        <w:t xml:space="preserve">  50 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7.1.2013 na účet ČAST 166068750/0600.</w:t>
      </w:r>
    </w:p>
    <w:p>
      <w:pPr>
        <w:pStyle w:val="Normal"/>
        <w:rPr/>
      </w:pPr>
      <w:r>
        <w:rPr>
          <w:sz w:val="20"/>
        </w:rPr>
        <w:t xml:space="preserve">Kopii dokladu o úhradě pokuty zašle oddíl do tohoto termínu ke kontrole řediteli soutěží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709"/>
          <w:tab w:val="left" w:pos="0" w:leader="none"/>
          <w:tab w:val="left" w:pos="5670" w:leader="none"/>
          <w:tab w:val="left" w:pos="6379" w:leader="none"/>
        </w:tabs>
        <w:jc w:val="both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ZA VV ČAST, STK, PRACOVNÍKY SEKRETARIÁTU I JMÉNEM SVÝM VÁM DĚKUJI ZA SPOLUPRÁCI V  UPLYNULÉM ROCE. </w:t>
      </w:r>
    </w:p>
    <w:p>
      <w:pPr>
        <w:pStyle w:val="Header"/>
        <w:tabs>
          <w:tab w:val="clear" w:pos="709"/>
          <w:tab w:val="left" w:pos="0" w:leader="none"/>
          <w:tab w:val="left" w:pos="5670" w:leader="none"/>
          <w:tab w:val="left" w:pos="6379" w:leader="none"/>
        </w:tabs>
        <w:jc w:val="both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VŠEM HRÁČŮM, ČINOVNÍKŮM I PŘÍZNIVCŮM STOLNÍHO TENISU PŘEJEME RADOSTNÉ PROŽITÍ VÁNOČNÍCH SVÁTKŮ A HODNĚ ZDRAVÍ, SPOKOJENOSTI, ŽIVOTNÍCH A SPORTOVNÍCH ÚSPĚCHŮ V ROCE 2013.</w:t>
      </w:r>
    </w:p>
    <w:p>
      <w:pPr>
        <w:pStyle w:val="Normal"/>
        <w:rPr>
          <w:b/>
          <w:b/>
          <w:color w:val="339966"/>
          <w:sz w:val="12"/>
          <w:szCs w:val="12"/>
        </w:rPr>
      </w:pPr>
      <w:r>
        <w:rPr>
          <w:b/>
          <w:color w:val="339966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8:00Z</dcterms:created>
  <dc:creator>Drozda</dc:creator>
  <dc:description/>
  <cp:keywords/>
  <dc:language>en-US</dc:language>
  <cp:lastModifiedBy>Drozda</cp:lastModifiedBy>
  <cp:lastPrinted>2012-12-10T14:35:00Z</cp:lastPrinted>
  <dcterms:modified xsi:type="dcterms:W3CDTF">2012-12-20T08:50:00Z</dcterms:modified>
  <cp:revision>23</cp:revision>
  <dc:subject/>
  <dc:title> </dc:title>
</cp:coreProperties>
</file>