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3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– výsledky, schválení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Výsledky utkání 10. a 11. kola ligových soutěží, pozastavených ve Zprávách č.22 byly schváleny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Zápisy z těchto pozastavených utkání byly zaslány po termínu stanoveném v rozpisu.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Doklad o včasném odeslání (kopie e-mailové zprávy s datem odeslání) nebyl žádným pořadatelem zaslán.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práva komise rozhodčích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Komise rozhodčích ČAST provedla kontrolu plnění podmínky počtu kvalifikovaných rozhodčích v ligových oddílech podle SŘ čl. 322.01 b/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Výsledek kontroly a opatření je v příloze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 případnými dotazy, připomínkami, žádostmi o vysvětlení je možno se obrátit na předsedu KR p.Olbrichta</w:t>
      </w:r>
    </w:p>
    <w:p>
      <w:pPr>
        <w:pStyle w:val="Normal"/>
        <w:tabs>
          <w:tab w:val="clear" w:pos="709"/>
          <w:tab w:val="left" w:pos="1560" w:leader="none"/>
        </w:tabs>
        <w:rPr/>
      </w:pPr>
      <w:hyperlink r:id="rId3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kuty viz bod č.5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8 v adresáři ČAST 2012/13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 xml:space="preserve">Muži 1.liga </w:t>
        <w:tab/>
        <w:t xml:space="preserve">ČZ Strakonice Elektrostav </w:t>
        <w:tab/>
        <w:t xml:space="preserve">-  organizační pracovník p.Krejčí, změna e-mailové adresy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 xml:space="preserve">   nyní: </w:t>
      </w:r>
      <w:hyperlink r:id="rId4">
        <w:r>
          <w:rPr>
            <w:rStyle w:val="InternetLink"/>
            <w:sz w:val="20"/>
          </w:rPr>
          <w:t>krejci.miroslav@centru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rPr/>
      </w:pPr>
      <w:r>
        <w:rPr>
          <w:sz w:val="20"/>
        </w:rPr>
        <w:t>Muži 2.liga sk.A</w:t>
        <w:tab/>
        <w:t>SKST Liberec B - stoly nyní : Butterfly (zelené), míčky Yasaka*** (bílé)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rPr>
          <w:b/>
          <w:b/>
          <w:sz w:val="20"/>
          <w:u w:val="single"/>
        </w:rPr>
      </w:pPr>
      <w:r>
        <w:rPr>
          <w:sz w:val="20"/>
        </w:rPr>
        <w:t>Muži 3.liga sk.C</w:t>
        <w:tab/>
        <w:t xml:space="preserve">Sokol St.Paka  </w:t>
        <w:tab/>
        <w:t xml:space="preserve"> - míčky nyní : Butterfly *** (bílé) 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245" w:leader="none"/>
        </w:tabs>
        <w:rPr>
          <w:sz w:val="20"/>
        </w:rPr>
      </w:pPr>
      <w:r>
        <w:rPr>
          <w:sz w:val="20"/>
        </w:rPr>
        <w:t>Muži 3.liga sk.C</w:t>
        <w:tab/>
        <w:t>TJ D.Králové/Jaroměř -</w:t>
        <w:tab/>
        <w:t xml:space="preserve">hr.místnost, nyní: herna st.tenisu na stadionu TJ, Wolkerovo nábřeží,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</w:tabs>
        <w:rPr/>
      </w:pPr>
      <w:r>
        <w:rPr>
          <w:sz w:val="20"/>
        </w:rPr>
        <w:tab/>
        <w:tab/>
        <w:t xml:space="preserve"> Dvůr Králové nad Labem (proti zimnímu stadionu)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</w:tabs>
        <w:rPr>
          <w:sz w:val="20"/>
        </w:rPr>
      </w:pPr>
      <w:r>
        <w:rPr>
          <w:sz w:val="20"/>
        </w:rPr>
        <w:tab/>
        <w:t xml:space="preserve">                                    -</w:t>
        <w:tab/>
        <w:t>stoly nyní – Stiga (modré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>
          <w:sz w:val="20"/>
        </w:rPr>
      </w:pPr>
      <w:r>
        <w:rPr>
          <w:sz w:val="20"/>
        </w:rPr>
        <w:t>Muži 3.liga sk.E</w:t>
        <w:tab/>
        <w:t>KST Zlín B – org.pracovník – nyní :</w:t>
        <w:tab/>
        <w:t xml:space="preserve"> Pelnář Václav, Na Honech 4902, 760 05 Zlín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</w:tabs>
        <w:rPr/>
      </w:pPr>
      <w:r>
        <w:rPr>
          <w:sz w:val="20"/>
        </w:rPr>
        <w:tab/>
        <w:tab/>
        <w:t xml:space="preserve"> tel. 606 219 997, e-mail </w:t>
      </w:r>
      <w:hyperlink r:id="rId5">
        <w:r>
          <w:rPr>
            <w:rStyle w:val="InternetLink"/>
            <w:sz w:val="20"/>
          </w:rPr>
          <w:t>va.p@post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měna adresy Se-ETTU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Nyní :</w:t>
        <w:tab/>
        <w:t>ETTU – Secretariat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ab/>
        <w:t>16, rue Eugene Rupper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0"/>
        </w:rPr>
        <w:tab/>
        <w:t>L-2453 Luxembourg (Luxembourg)</w:t>
      </w:r>
    </w:p>
    <w:p>
      <w:pPr>
        <w:pStyle w:val="Normal"/>
        <w:tabs>
          <w:tab w:val="clear" w:pos="709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sz w:val="20"/>
        </w:rPr>
        <w:t xml:space="preserve">e-mail : </w:t>
      </w:r>
      <w:hyperlink r:id="rId6">
        <w:r>
          <w:rPr>
            <w:rStyle w:val="InternetLink"/>
            <w:sz w:val="20"/>
          </w:rPr>
          <w:t>ettu@pt.l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0"/>
        </w:rPr>
      </w:pPr>
      <w:r>
        <w:rPr>
          <w:sz w:val="20"/>
        </w:rPr>
        <w:t>tel. :</w:t>
        <w:tab/>
        <w:tab/>
        <w:t>+352 223030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0"/>
        </w:rPr>
      </w:pPr>
      <w:r>
        <w:rPr>
          <w:sz w:val="20"/>
        </w:rPr>
        <w:t>fax :</w:t>
        <w:tab/>
        <w:tab/>
        <w:t>+352 22306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>Splatnost pokut udělených v bodě 5.1. a 5.2. je do 21.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7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5.1. Pokuty udělené STK + ředitelem soutěž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KST Zlín (muži A)</w:t>
        <w:tab/>
        <w:t>-  pozdní odeslání zápisu o utkání z 15.12.2012 ………………………..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Baník Mikulčice (muži A)</w:t>
        <w:tab/>
        <w:t>-  pozdní odeslání zápisů o utkání z 15-16.12.2012……………………..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Robot M.Lazce (muži B)</w:t>
        <w:tab/>
        <w:t>-  pozdní odeslání zápisů o utkání z 15-16.12.2012……………………..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Sokol Turnov (ženy A)</w:t>
        <w:tab/>
        <w:t>-  pozdní odeslání zápisů o utkání z 15-16.12.2012……………………..</w:t>
        <w:tab/>
        <w:t>100 Kč</w:t>
      </w:r>
    </w:p>
    <w:p>
      <w:pPr>
        <w:pStyle w:val="Normal"/>
        <w:tabs>
          <w:tab w:val="clear" w:pos="709"/>
          <w:tab w:val="right" w:pos="0" w:leader="none"/>
          <w:tab w:val="left" w:pos="2268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Kopii dokladu o úhradě pokuty zašlou oddíly do 21.1.2013 ke kontrole řediteli soutěží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5.2. Pokuty udělené komisí rozhodčích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0"/>
        </w:rPr>
        <w:t>Udělené pokuty oddílům vč. rozboru, jsou uvedeny v příloz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Týkají se oddílů 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TJ Ostrava KST</w:t>
        <w:tab/>
        <w:t>Siko Orlová</w:t>
        <w:tab/>
        <w:t>ČZ Strakonice</w:t>
        <w:tab/>
        <w:t>TTC Litoměřic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Lokomotiva Vršovice</w:t>
        <w:tab/>
        <w:t>TJ Šanov</w:t>
        <w:tab/>
        <w:t>Tatran Sedlčany</w:t>
        <w:tab/>
        <w:t>Slavoj Se.Ústí n.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Sparta Praha</w:t>
        <w:tab/>
        <w:t>SKST Hodonín</w:t>
        <w:tab/>
        <w:t>ČKD Blansko</w:t>
        <w:tab/>
        <w:t>Sokol Vodňany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Slovan Lochovice</w:t>
        <w:tab/>
        <w:t>Ped.Č.Budějovice</w:t>
        <w:tab/>
        <w:t>Sokol Hudlice</w:t>
        <w:tab/>
        <w:t>TTC Kladn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Batesta Chodov</w:t>
        <w:tab/>
        <w:t>Sokol Chrudim</w:t>
        <w:tab/>
        <w:t>FK Kolín</w:t>
        <w:tab/>
        <w:t>SK Jihlav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Medovinka Hlinsko</w:t>
        <w:tab/>
        <w:t>Baník Mikulčice</w:t>
        <w:tab/>
        <w:t>TTC Poruba</w:t>
        <w:tab/>
        <w:t>Robot M.Lazc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KST Dolní Němčí</w:t>
        <w:tab/>
        <w:t>SK Kotlářka</w:t>
        <w:tab/>
        <w:t>STENm.HB Ostrov</w:t>
        <w:tab/>
        <w:t>MSK Břeclav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SK Frýdlant n.O.</w:t>
        <w:tab/>
        <w:t>SKST Vlašim</w:t>
        <w:tab/>
        <w:t>SKST Děčín</w:t>
        <w:tab/>
        <w:t>Slovan Bohnic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20"/>
        </w:rPr>
      </w:pPr>
      <w:r>
        <w:rPr>
          <w:sz w:val="20"/>
        </w:rPr>
        <w:t>Sokol Nusle</w:t>
        <w:tab/>
        <w:t>Sokol Čejč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 xml:space="preserve">Kopii dokladu o úhradě pokuty zašlou oddíly do 21.1.2013 ke kontrole předsedovi KR  </w:t>
      </w:r>
      <w:hyperlink r:id="rId9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Příloha : Vyhodnocení kontroly RO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hyperlink" Target="mailto:krejci.miroslav@centrum.cz" TargetMode="External"/><Relationship Id="rId5" Type="http://schemas.openxmlformats.org/officeDocument/2006/relationships/hyperlink" Target="mailto:va.p@post.cz" TargetMode="External"/><Relationship Id="rId6" Type="http://schemas.openxmlformats.org/officeDocument/2006/relationships/hyperlink" Target="mailto:ettu@pt.lu" TargetMode="External"/><Relationship Id="rId7" Type="http://schemas.openxmlformats.org/officeDocument/2006/relationships/hyperlink" Target="http://www.ping-pong.cz/asociace/dokument/3060-ekonomicka-pravidla-cast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jiri.olbricht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06:00Z</dcterms:created>
  <dc:creator>Drozda</dc:creator>
  <dc:description/>
  <cp:keywords/>
  <dc:language>en-US</dc:language>
  <cp:lastModifiedBy>Drozda</cp:lastModifiedBy>
  <cp:lastPrinted>2013-01-03T16:11:00Z</cp:lastPrinted>
  <dcterms:modified xsi:type="dcterms:W3CDTF">2013-01-03T15:21:00Z</dcterms:modified>
  <cp:revision>45</cp:revision>
  <dc:subject/>
  <dc:title> </dc:title>
</cp:coreProperties>
</file>