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4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8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astavení činnosti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Z důvodu nedoložení úhrady pokuty udělené ve Zprávách ČAST č.22, byla zastavena činnost družstvu mužů 1.ligy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KST Zlín A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> </w:t>
      </w:r>
    </w:p>
    <w:p>
      <w:pPr>
        <w:pStyle w:val="Normal"/>
        <w:rPr/>
      </w:pPr>
      <w:r>
        <w:rPr>
          <w:rFonts w:cs="Arial"/>
          <w:sz w:val="20"/>
        </w:rPr>
        <w:t>Zveřejnění pokuty : 20.12.2012 ve Zprávách č.22 (rozesláno e-mailem, zveřejněno na webu ČAST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 na úhradu a zaslání dokladu o úhradě ke kontrole : do 7.1.2013 - viz Zprávy č.2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 na příp. odvolání proti udělení pokuty : do 4.1.2013 - viz Soutěžní řá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sz w:val="20"/>
        </w:rPr>
        <w:t>Utkání družstva KST Zlín A se do odvolání nekonají.</w:t>
      </w:r>
    </w:p>
    <w:p>
      <w:pPr>
        <w:pStyle w:val="Normal"/>
        <w:rPr/>
      </w:pPr>
      <w:r>
        <w:rPr>
          <w:rFonts w:cs="Arial"/>
          <w:bCs/>
          <w:sz w:val="20"/>
        </w:rPr>
        <w:t xml:space="preserve">Současně určena lhůta na uvolnění činnosti - 3 dny po doručení  kopie dokladu o úhradě pokuty řediteli soutěží, tj. pro utkání 12.ledna 2013  KST Zlín A - Baník Havířov B, nejpozději 9.1.2013 </w:t>
      </w:r>
      <w:r>
        <w:rPr>
          <w:rFonts w:cs="Arial"/>
          <w:sz w:val="20"/>
        </w:rPr>
        <w:t>(lhůta podle SŘ čl. 606.06 "Poznámka").</w:t>
      </w:r>
    </w:p>
    <w:p>
      <w:pPr>
        <w:pStyle w:val="Normal"/>
        <w:rPr/>
      </w:pPr>
      <w:r>
        <w:rPr>
          <w:rFonts w:cs="Arial"/>
          <w:sz w:val="20"/>
        </w:rPr>
        <w:t>Tato rozhodnutí a zdůvodnění bylo také zasláno samostatnou zprávou organizačnímu pracovníkovi KST Zlín.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ti tomuto rozhodnutí je možno podat odvolání k VV ČAST, které ale nemá odkladný účinek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n.: Pořádající oddíl vyrozumí o nekonání utkání delegovaného vr.rozhodčíh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zpráva STK 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Výsledky - schválení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Výsledky utkání 11. a 12. kola extraligy žen a dohrávaných utkání 1.ligy žen byly schváleny.</w:t>
      </w:r>
    </w:p>
    <w:p>
      <w:pPr>
        <w:pStyle w:val="Normal"/>
        <w:tabs>
          <w:tab w:val="clear" w:pos="709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Organizační nedostatky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0"/>
        </w:rPr>
        <w:t>Nezadání zápisu z extraligy do Registru v den utkání – nedodržení rozpisu</w:t>
      </w:r>
    </w:p>
    <w:p>
      <w:pPr>
        <w:pStyle w:val="Normal"/>
        <w:rPr/>
      </w:pPr>
      <w:r>
        <w:rPr>
          <w:sz w:val="20"/>
        </w:rPr>
        <w:t>Extraliga žen – utkání 6.1.2013 MSK ČP Břeclav Gumotex – SKST Vlašim.</w:t>
      </w:r>
    </w:p>
    <w:p>
      <w:pPr>
        <w:pStyle w:val="Normal"/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okuty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left" w:pos="2268" w:leader="none"/>
          <w:tab w:val="left" w:pos="8505" w:leader="none"/>
        </w:tabs>
        <w:rPr/>
      </w:pPr>
      <w:r>
        <w:rPr>
          <w:sz w:val="20"/>
        </w:rPr>
        <w:t>MSK Břeclav (ženy A)</w:t>
        <w:tab/>
        <w:t>-  pozdní zadání zápisu o utkání do Registru – viz bod 2.2  ………….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>Splatnost pokuty do 28.1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Kopii dokladu o úhradě pokuty nutno zaslat do 28.1.2013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0:00Z</dcterms:created>
  <dc:creator>Drozda</dc:creator>
  <dc:description/>
  <cp:keywords/>
  <dc:language>en-US</dc:language>
  <cp:lastModifiedBy>Drozda</cp:lastModifiedBy>
  <cp:lastPrinted>2013-01-08T13:53:00Z</cp:lastPrinted>
  <dcterms:modified xsi:type="dcterms:W3CDTF">2013-01-08T13:08:00Z</dcterms:modified>
  <cp:revision>10</cp:revision>
  <dc:subject/>
  <dc:title> </dc:title>
</cp:coreProperties>
</file>