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709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25 / 2012-13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17.1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Uvolnění činnosti</w:t>
      </w:r>
    </w:p>
    <w:p>
      <w:pPr>
        <w:pStyle w:val="Normal"/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Na základě doložení úhrady pokuty udělené ve Zprávách ČAST č.22, byla 10.1.2013 uvolněna činnost družstvu mužů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KST Zlín A.</w:t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  <w:t> </w:t>
      </w:r>
    </w:p>
    <w:p>
      <w:pPr>
        <w:pStyle w:val="Normal"/>
        <w:rPr/>
      </w:pPr>
      <w:r>
        <w:rPr>
          <w:rFonts w:cs="Arial"/>
          <w:sz w:val="20"/>
        </w:rPr>
        <w:t>KST Zlín byl informován samostatnou zprávou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 Ligové soutěže</w:t>
      </w:r>
    </w:p>
    <w:p>
      <w:pPr>
        <w:pStyle w:val="Normal"/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2.1. Výsledky - schválení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0"/>
        </w:rPr>
      </w:pPr>
      <w:r>
        <w:rPr>
          <w:sz w:val="20"/>
        </w:rPr>
        <w:t>Výsledky utkání 13. a 14. kola extraligy žen + 12. kola 1.- 3.ligy mužů a 1.- 2.ligy žen byly schváleny s výjimkami v bodech 2.2. – 2.3.</w:t>
      </w:r>
    </w:p>
    <w:p>
      <w:pPr>
        <w:pStyle w:val="Normal"/>
        <w:tabs>
          <w:tab w:val="clear" w:pos="709"/>
          <w:tab w:val="left" w:pos="170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2.2. Pozastavení výsledku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Muži 3.liga sk.B</w:t>
        <w:tab/>
        <w:t xml:space="preserve">Batesta Chodov – Jiskra Aš 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ab/>
        <w:t>Pozastaveno, bude projednáno STK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2.3. Pozastavení výsledku - chybějící zápisy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Muži 3.liga sk.B</w:t>
        <w:tab/>
        <w:t>SF SKK El Niňo Praha D – Avia Čakovice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</w:rPr>
        <w:t>Ženy 1.liga</w:t>
        <w:tab/>
        <w:t>SVS Hradec Králové – SK Dobré B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Ženy 2.liga sk.A</w:t>
        <w:tab/>
        <w:t>Sokol Č.Budějovice – Calofrig Borovan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Z uvedených utkání nebyly doručeny zápisy. Žádám o zaslání obratem.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 xml:space="preserve">Pokud byly odeslány, prosím o zaslání dokladu o odeslání (podací lístek) nebo přeposlání e-mailové zprávy, kterou byly zápisy odeslány. Každé doručení je zpětně potvrzován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Cs w:val="22"/>
          <w:u w:val="single"/>
        </w:rPr>
        <w:t>2.4. Pozdní hlášení změny termínu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sz w:val="20"/>
        </w:rPr>
        <w:t>Změny termínů (začátku) nehlášené podle Soutěžního řádu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Muži 2.liga sk.A</w:t>
        <w:tab/>
        <w:t>utkání Technoline KST Jirkov – Slavoj Severotuk Ústí n.L. B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Muži 2.liga sk.B</w:t>
        <w:tab/>
        <w:t>utkání SKST Hodonín – Koral Tišnov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Dále viz „Pokuty“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Cs w:val="22"/>
          <w:u w:val="single"/>
        </w:rPr>
        <w:t>2.5. Pozdní odeslání zápisů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Muži 3.liga sk.D</w:t>
        <w:tab/>
        <w:t>SK Jihlava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Ženy 2.liga sk.C</w:t>
        <w:tab/>
        <w:t>SK Jihlava</w:t>
        <w:tab/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Dále viz „Pokuty“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Cs w:val="22"/>
          <w:u w:val="single"/>
        </w:rPr>
        <w:t>2.6. Pozdní hlášení výsledků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V termínu určeném rozpisem soutěží nebyly 12.1.2013 hlášeny výsledku utkání pořádaných oddíly: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</w:rPr>
        <w:t xml:space="preserve">Muži 2.liga sk.A </w:t>
        <w:tab/>
        <w:t>Lokomotiva Vršovice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</w:rPr>
        <w:t xml:space="preserve">Muži 2.liga sk.B </w:t>
        <w:tab/>
        <w:t>ČKD Blansko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</w:rPr>
        <w:t xml:space="preserve">Muži 3.liga sk.E </w:t>
        <w:tab/>
        <w:t>Robot M.Lazce B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</w:rPr>
        <w:t xml:space="preserve">Muži 3.liga sk.E </w:t>
        <w:tab/>
        <w:t>Sokol Neředín.</w:t>
      </w:r>
    </w:p>
    <w:p>
      <w:pPr>
        <w:pStyle w:val="Normal"/>
        <w:rPr>
          <w:sz w:val="20"/>
        </w:rPr>
      </w:pPr>
      <w:r>
        <w:rPr>
          <w:sz w:val="20"/>
        </w:rPr>
        <w:t>Dále viz „Pokuty“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2.7. Zadávání zápisů do Registru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b/>
          <w:sz w:val="20"/>
        </w:rPr>
        <w:t>2.7.1. Nezadání zápisu z 1.ligy do Registru podle rozpis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sz w:val="20"/>
        </w:rPr>
        <w:t>1.liga - v den utkání – nedodržení rozpisu</w:t>
      </w:r>
    </w:p>
    <w:p>
      <w:pPr>
        <w:pStyle w:val="Normal"/>
        <w:tabs>
          <w:tab w:val="clear" w:pos="709"/>
          <w:tab w:val="left" w:pos="1134" w:leader="none"/>
        </w:tabs>
        <w:rPr>
          <w:sz w:val="20"/>
        </w:rPr>
      </w:pPr>
      <w:r>
        <w:rPr>
          <w:sz w:val="20"/>
        </w:rPr>
        <w:t>Muži 1.liga</w:t>
        <w:tab/>
        <w:t>utkání pořádané 12.1.2013 oddílem Siko Orlová</w:t>
      </w:r>
    </w:p>
    <w:p>
      <w:pPr>
        <w:pStyle w:val="Normal"/>
        <w:tabs>
          <w:tab w:val="clear" w:pos="709"/>
          <w:tab w:val="left" w:pos="1134" w:leader="none"/>
        </w:tabs>
        <w:rPr>
          <w:sz w:val="20"/>
        </w:rPr>
      </w:pPr>
      <w:r>
        <w:rPr>
          <w:sz w:val="20"/>
        </w:rPr>
        <w:t>Ženy 1.liga</w:t>
        <w:tab/>
        <w:t>utkání pořádané 12.1.2013 oddílem Slovan Bohnice.</w:t>
      </w:r>
    </w:p>
    <w:p>
      <w:pPr>
        <w:pStyle w:val="Normal"/>
        <w:rPr>
          <w:sz w:val="20"/>
        </w:rPr>
      </w:pPr>
      <w:r>
        <w:rPr>
          <w:sz w:val="20"/>
        </w:rPr>
        <w:t>Dále viz „Pokuty“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</w:rPr>
        <w:t>2.7.2. Nezadání zápisu z 2.ligy do Registru podle rozpis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sz w:val="20"/>
        </w:rPr>
        <w:t>2.liga – nejdéle první pracovní den po utkání – nedodržení rozpisu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Ženy 2.liga sk.B</w:t>
        <w:tab/>
        <w:t>utkání pořádané 12.1.2013 SKST Děčín B.</w:t>
      </w:r>
    </w:p>
    <w:p>
      <w:pPr>
        <w:pStyle w:val="Normal"/>
        <w:rPr>
          <w:sz w:val="20"/>
        </w:rPr>
      </w:pPr>
      <w:r>
        <w:rPr>
          <w:sz w:val="20"/>
        </w:rPr>
        <w:t>Dále viz „Pokuty“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Oprava</w:t>
      </w:r>
    </w:p>
    <w:p>
      <w:pPr>
        <w:pStyle w:val="Normal"/>
        <w:tabs>
          <w:tab w:val="clear" w:pos="709"/>
          <w:tab w:val="left" w:pos="7088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9"/>
          <w:tab w:val="left" w:pos="708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0"/>
        </w:rPr>
      </w:pPr>
      <w:r>
        <w:rPr>
          <w:sz w:val="20"/>
        </w:rPr>
        <w:t>Oprava data vydání Zpráv č.23 – správně 3.1.2013 a Zpráv č.24 – správně 8.1.2013.</w:t>
      </w:r>
    </w:p>
    <w:p>
      <w:pPr>
        <w:pStyle w:val="Normal"/>
        <w:tabs>
          <w:tab w:val="clear" w:pos="709"/>
          <w:tab w:val="left" w:pos="7088" w:leader="none"/>
        </w:tabs>
        <w:rPr>
          <w:sz w:val="20"/>
        </w:rPr>
      </w:pPr>
      <w:r>
        <w:rPr>
          <w:sz w:val="20"/>
        </w:rPr>
        <w:t>Za chybné údaje se omlouvá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Pokuty</w:t>
      </w:r>
    </w:p>
    <w:p>
      <w:pPr>
        <w:pStyle w:val="Normal"/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right" w:pos="0" w:leader="none"/>
          <w:tab w:val="left" w:pos="2410" w:leader="none"/>
          <w:tab w:val="left" w:pos="8505" w:leader="none"/>
        </w:tabs>
        <w:rPr>
          <w:sz w:val="20"/>
        </w:rPr>
      </w:pPr>
      <w:r>
        <w:rPr>
          <w:sz w:val="20"/>
        </w:rPr>
        <w:t>Tech.KST Jirkov (muži A)</w:t>
        <w:tab/>
        <w:t>-  nehlášení změny termínu utkání podle SŘ (viz bod 2.4.)  …………</w:t>
        <w:tab/>
        <w:t>200 Kč</w:t>
      </w:r>
    </w:p>
    <w:p>
      <w:pPr>
        <w:pStyle w:val="Normal"/>
        <w:tabs>
          <w:tab w:val="clear" w:pos="709"/>
          <w:tab w:val="right" w:pos="0" w:leader="none"/>
          <w:tab w:val="left" w:pos="2410" w:leader="none"/>
          <w:tab w:val="left" w:pos="8505" w:leader="none"/>
        </w:tabs>
        <w:rPr>
          <w:sz w:val="20"/>
        </w:rPr>
      </w:pPr>
      <w:r>
        <w:rPr>
          <w:sz w:val="20"/>
        </w:rPr>
        <w:t>SKST Hodonín (muži A)</w:t>
        <w:tab/>
        <w:t>-  nehlášení změny termínu utkání podle SŘ (viz bod 2.4.)  …………</w:t>
        <w:tab/>
        <w:t>200 Kč</w:t>
      </w:r>
    </w:p>
    <w:p>
      <w:pPr>
        <w:pStyle w:val="Normal"/>
        <w:tabs>
          <w:tab w:val="clear" w:pos="709"/>
          <w:tab w:val="right" w:pos="0" w:leader="none"/>
          <w:tab w:val="left" w:pos="2410" w:leader="none"/>
          <w:tab w:val="left" w:pos="8505" w:leader="none"/>
        </w:tabs>
        <w:rPr>
          <w:sz w:val="20"/>
        </w:rPr>
      </w:pPr>
      <w:r>
        <w:rPr>
          <w:sz w:val="20"/>
        </w:rPr>
        <w:t>SK Jihlava (muži A)</w:t>
        <w:tab/>
        <w:t>-  pozdní odeslání zápisu o utkání 12.1.2013 (viz bod 2.5.) …………</w:t>
        <w:tab/>
        <w:t>100 Kč</w:t>
      </w:r>
    </w:p>
    <w:p>
      <w:pPr>
        <w:pStyle w:val="Normal"/>
        <w:tabs>
          <w:tab w:val="clear" w:pos="709"/>
          <w:tab w:val="right" w:pos="0" w:leader="none"/>
          <w:tab w:val="left" w:pos="2410" w:leader="none"/>
          <w:tab w:val="left" w:pos="8505" w:leader="none"/>
        </w:tabs>
        <w:rPr>
          <w:sz w:val="20"/>
        </w:rPr>
      </w:pPr>
      <w:r>
        <w:rPr>
          <w:sz w:val="20"/>
        </w:rPr>
        <w:t>SK Jihlava (ženy A)</w:t>
        <w:tab/>
        <w:t>-  pozdní odeslání zápisu o utkání 12.1.2013 (viz bod 2.5.) …………</w:t>
        <w:tab/>
        <w:t>100 Kč</w:t>
      </w:r>
    </w:p>
    <w:p>
      <w:pPr>
        <w:pStyle w:val="Normal"/>
        <w:tabs>
          <w:tab w:val="clear" w:pos="709"/>
          <w:tab w:val="right" w:pos="0" w:leader="none"/>
          <w:tab w:val="left" w:pos="2410" w:leader="none"/>
          <w:tab w:val="left" w:pos="8505" w:leader="none"/>
        </w:tabs>
        <w:rPr>
          <w:sz w:val="20"/>
        </w:rPr>
      </w:pPr>
      <w:r>
        <w:rPr>
          <w:sz w:val="20"/>
        </w:rPr>
        <w:t>Loko Vršovice (muži A)</w:t>
        <w:tab/>
        <w:t>-  pozdní hlášení výsledku ligového utkání (viz bod 2.6.) ……………</w:t>
        <w:tab/>
        <w:t>100 Kč</w:t>
      </w:r>
    </w:p>
    <w:p>
      <w:pPr>
        <w:pStyle w:val="Normal"/>
        <w:tabs>
          <w:tab w:val="clear" w:pos="709"/>
          <w:tab w:val="right" w:pos="0" w:leader="none"/>
          <w:tab w:val="left" w:pos="2410" w:leader="none"/>
          <w:tab w:val="left" w:pos="8505" w:leader="none"/>
        </w:tabs>
        <w:rPr>
          <w:sz w:val="20"/>
        </w:rPr>
      </w:pPr>
      <w:r>
        <w:rPr>
          <w:sz w:val="20"/>
        </w:rPr>
        <w:t>ČKD Blansko (muži A)</w:t>
        <w:tab/>
        <w:t>-  pozdní hlášení výsledku ligového utkání (viz bod 2.6.) ……………</w:t>
        <w:tab/>
        <w:t>100 Kč</w:t>
      </w:r>
    </w:p>
    <w:p>
      <w:pPr>
        <w:pStyle w:val="Normal"/>
        <w:tabs>
          <w:tab w:val="clear" w:pos="709"/>
          <w:tab w:val="right" w:pos="0" w:leader="none"/>
          <w:tab w:val="left" w:pos="2410" w:leader="none"/>
          <w:tab w:val="left" w:pos="8505" w:leader="none"/>
        </w:tabs>
        <w:rPr>
          <w:sz w:val="20"/>
        </w:rPr>
      </w:pPr>
      <w:r>
        <w:rPr>
          <w:sz w:val="20"/>
        </w:rPr>
        <w:t>Robot M.Lazce (muži B)</w:t>
        <w:tab/>
        <w:t>-  pozdní hlášení výsledku ligového utkání (viz bod 2.6.) ……………</w:t>
        <w:tab/>
        <w:t>100 Kč</w:t>
      </w:r>
    </w:p>
    <w:p>
      <w:pPr>
        <w:pStyle w:val="Normal"/>
        <w:tabs>
          <w:tab w:val="clear" w:pos="709"/>
          <w:tab w:val="right" w:pos="0" w:leader="none"/>
          <w:tab w:val="left" w:pos="2410" w:leader="none"/>
          <w:tab w:val="left" w:pos="8505" w:leader="none"/>
        </w:tabs>
        <w:rPr>
          <w:sz w:val="20"/>
        </w:rPr>
      </w:pPr>
      <w:r>
        <w:rPr>
          <w:sz w:val="20"/>
        </w:rPr>
        <w:t>Sokol Neředín (muži A)</w:t>
        <w:tab/>
        <w:t>-  pozdní hlášení výsledku ligového utkání (viz bod 2.6.) ……………</w:t>
        <w:tab/>
        <w:t>100 Kč</w:t>
      </w:r>
    </w:p>
    <w:p>
      <w:pPr>
        <w:pStyle w:val="Normal"/>
        <w:tabs>
          <w:tab w:val="clear" w:pos="709"/>
          <w:tab w:val="right" w:pos="0" w:leader="none"/>
          <w:tab w:val="left" w:pos="2410" w:leader="none"/>
          <w:tab w:val="left" w:pos="8505" w:leader="none"/>
        </w:tabs>
        <w:rPr>
          <w:sz w:val="20"/>
        </w:rPr>
      </w:pPr>
      <w:r>
        <w:rPr>
          <w:sz w:val="20"/>
        </w:rPr>
        <w:t>Siko Orlová (muži A)</w:t>
        <w:tab/>
        <w:t>-  nezadání zápisu o utkání do Registru podle rozpisu (viz 2.7.1.) …</w:t>
        <w:tab/>
        <w:t xml:space="preserve">  50 Kč</w:t>
      </w:r>
    </w:p>
    <w:p>
      <w:pPr>
        <w:pStyle w:val="Normal"/>
        <w:tabs>
          <w:tab w:val="clear" w:pos="709"/>
          <w:tab w:val="right" w:pos="0" w:leader="none"/>
          <w:tab w:val="left" w:pos="2410" w:leader="none"/>
          <w:tab w:val="left" w:pos="8505" w:leader="none"/>
        </w:tabs>
        <w:rPr>
          <w:sz w:val="20"/>
        </w:rPr>
      </w:pPr>
      <w:r>
        <w:rPr>
          <w:sz w:val="20"/>
        </w:rPr>
        <w:t>Slovan Bohnice (ženy A)</w:t>
        <w:tab/>
        <w:t>-  nezadání zápisu o utkání do Registru podle rozpisu (viz 2.7.1.) …</w:t>
        <w:tab/>
        <w:t xml:space="preserve">  50 Kč</w:t>
      </w:r>
    </w:p>
    <w:p>
      <w:pPr>
        <w:pStyle w:val="Normal"/>
        <w:tabs>
          <w:tab w:val="clear" w:pos="709"/>
          <w:tab w:val="right" w:pos="0" w:leader="none"/>
          <w:tab w:val="left" w:pos="2410" w:leader="none"/>
          <w:tab w:val="left" w:pos="8505" w:leader="none"/>
        </w:tabs>
        <w:rPr>
          <w:sz w:val="20"/>
        </w:rPr>
      </w:pPr>
      <w:r>
        <w:rPr>
          <w:sz w:val="20"/>
        </w:rPr>
        <w:t>SKST Děčín (ženy B)</w:t>
        <w:tab/>
        <w:t>-  nezadání zápisu o utkání do Registru podle rozpisu (viz 2.7.2.) …</w:t>
        <w:tab/>
        <w:t xml:space="preserve">  50 Kč</w:t>
      </w:r>
    </w:p>
    <w:p>
      <w:pPr>
        <w:pStyle w:val="Normal"/>
        <w:tabs>
          <w:tab w:val="clear" w:pos="709"/>
          <w:tab w:val="right" w:pos="0" w:leader="none"/>
          <w:tab w:val="left" w:pos="2410" w:leader="none"/>
          <w:tab w:val="left" w:pos="85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Splatnost pokut do 4.2.2013 na účet ČAST 166068750/0600.</w:t>
      </w:r>
    </w:p>
    <w:p>
      <w:pPr>
        <w:pStyle w:val="Normal"/>
        <w:rPr/>
      </w:pPr>
      <w:r>
        <w:rPr>
          <w:sz w:val="20"/>
        </w:rPr>
        <w:t xml:space="preserve">Č.ú. a další údaje jsou na </w:t>
      </w:r>
      <w:hyperlink r:id="rId3">
        <w:r>
          <w:rPr>
            <w:rStyle w:val="InternetLink"/>
            <w:sz w:val="20"/>
          </w:rPr>
          <w:t>http://www.ping-pong.cz/asociace/dokument/3060-ekonomicka-pravidla-cast</w:t>
        </w:r>
      </w:hyperlink>
      <w:r>
        <w:rPr>
          <w:sz w:val="20"/>
        </w:rPr>
        <w:t xml:space="preserve">  </w:t>
      </w:r>
    </w:p>
    <w:p>
      <w:pPr>
        <w:pStyle w:val="Normal"/>
        <w:rPr/>
      </w:pPr>
      <w:r>
        <w:rPr>
          <w:sz w:val="20"/>
        </w:rPr>
        <w:t xml:space="preserve">Kopii dokladu o úhradě pokuty nutno zaslat do 4.2.2013 ke kontrole řediteli soutěží </w:t>
      </w:r>
      <w:hyperlink r:id="rId4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0"/>
        </w:rPr>
      </w:pPr>
      <w:r>
        <w:rPr>
          <w:sz w:val="20"/>
        </w:rPr>
        <w:tab/>
        <w:t>za ČAST :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sz w:val="20"/>
        </w:rPr>
        <w:tab/>
        <w:t>Drozda Václav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single"/>
    </w:rPr>
  </w:style>
  <w:style w:type="character" w:styleId="WW8Num27z2">
    <w:name w:val="WW8Num27z2"/>
    <w:qFormat/>
    <w:rPr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Skypepnhprintcontainer1357150761">
    <w:name w:val="skype_pnh_print_container_135715076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ng-pong.cz/asociace/dokument/3060-ekonomicka-pravidla-cast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42:00Z</dcterms:created>
  <dc:creator>Drozda</dc:creator>
  <dc:description/>
  <cp:keywords/>
  <dc:language>en-US</dc:language>
  <cp:lastModifiedBy>Drozda</cp:lastModifiedBy>
  <cp:lastPrinted>2013-01-08T13:53:00Z</cp:lastPrinted>
  <dcterms:modified xsi:type="dcterms:W3CDTF">2013-01-17T09:10:00Z</dcterms:modified>
  <cp:revision>25</cp:revision>
  <dc:subject/>
  <dc:title> </dc:title>
</cp:coreProperties>
</file>