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6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5.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nference ČAST 2013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Konference ČAST se uskuteční 8.5.2013 v Praze.</w:t>
      </w:r>
    </w:p>
    <w:p>
      <w:pPr>
        <w:pStyle w:val="Normal"/>
        <w:rPr>
          <w:sz w:val="20"/>
        </w:rPr>
      </w:pPr>
      <w:r>
        <w:rPr>
          <w:sz w:val="20"/>
        </w:rPr>
        <w:t>Pozvánky a materiály budou zaslány zvoleným delegátů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ávo účasti mají delegáti s hlasem rozhodujícím v počtech podle rozhodnutí na konferenci 2012. </w:t>
      </w:r>
    </w:p>
    <w:p>
      <w:pPr>
        <w:pStyle w:val="Normal"/>
        <w:rPr>
          <w:sz w:val="20"/>
        </w:rPr>
      </w:pPr>
      <w:r>
        <w:rPr>
          <w:sz w:val="20"/>
        </w:rPr>
        <w:t>Kvóty pro KSST : (20 míst)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>2 delegáti:</w:t>
        <w:tab/>
        <w:t>KSST Středočeský, Jihomoravský, Moravskoslezský, Královéhradecký, Vysočina, Plzeňský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>1 delegát:</w:t>
        <w:tab/>
        <w:t xml:space="preserve">Pražský SST, KSST Jihočeský, Karlovarský, Ústecký, Liberecký, Pardubický, Olomoucký, Zlínský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Nasazovací žebříčky mužů a žen 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VV ČAST schválil nasazovací žebříčky pro M-ČR 2013.</w:t>
      </w:r>
    </w:p>
    <w:p>
      <w:pPr>
        <w:pStyle w:val="Normal"/>
        <w:rPr>
          <w:sz w:val="20"/>
        </w:rPr>
      </w:pPr>
      <w:r>
        <w:rPr>
          <w:sz w:val="20"/>
        </w:rPr>
        <w:t xml:space="preserve">Žebříčky jsou v příloze těchto Zpráv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Úrazové pojištění pro rok 2013 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nformace o novém úrazovém pojištění členů ČSTV pro rok 2013 je v příloze těchto Zprá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mužů a žen – jednotlivců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M-ČR se uskuteční 1.- 3.3.2013 v Teplicích.</w:t>
      </w:r>
    </w:p>
    <w:p>
      <w:pPr>
        <w:pStyle w:val="Normal"/>
        <w:rPr>
          <w:sz w:val="20"/>
        </w:rPr>
      </w:pPr>
      <w:r>
        <w:rPr>
          <w:sz w:val="20"/>
        </w:rPr>
        <w:t>Rozpis bude vydán v nejbližších dne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rávo účasti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9"/>
          <w:tab w:val="center" w:pos="0" w:leader="none"/>
          <w:tab w:val="left" w:pos="567" w:leader="none"/>
          <w:tab w:val="left" w:pos="1560" w:leader="none"/>
          <w:tab w:val="left" w:pos="1701" w:leader="none"/>
        </w:tabs>
        <w:rPr/>
      </w:pPr>
      <w:r>
        <w:rPr/>
        <w:t xml:space="preserve">Muži </w:t>
        <w:tab/>
        <w:t>kvalifikace</w:t>
        <w:tab/>
        <w:t>-</w:t>
        <w:tab/>
        <w:t xml:space="preserve">hráči do 100. místa v nasazovacím žebříčku pro MČR 2013 </w:t>
      </w:r>
    </w:p>
    <w:p>
      <w:pPr>
        <w:pStyle w:val="Header"/>
        <w:tabs>
          <w:tab w:val="clear" w:pos="709"/>
          <w:tab w:val="center" w:pos="0" w:leader="none"/>
          <w:tab w:val="left" w:pos="567" w:leader="none"/>
          <w:tab w:val="left" w:pos="1560" w:leader="none"/>
          <w:tab w:val="left" w:pos="1701" w:leader="none"/>
        </w:tabs>
        <w:rPr/>
      </w:pPr>
      <w:r>
        <w:rPr/>
        <w:tab/>
        <w:tab/>
        <w:tab/>
        <w:t xml:space="preserve">(pokud nejsou nominováni přímo do hlavní soutěže),   </w:t>
      </w:r>
    </w:p>
    <w:p>
      <w:pPr>
        <w:pStyle w:val="Header"/>
        <w:tabs>
          <w:tab w:val="clear" w:pos="709"/>
          <w:tab w:val="center" w:pos="0" w:leader="none"/>
          <w:tab w:val="left" w:pos="1560" w:leader="none"/>
          <w:tab w:val="left" w:pos="1701" w:leader="none"/>
        </w:tabs>
        <w:rPr/>
      </w:pPr>
      <w:r>
        <w:rPr/>
        <w:tab/>
        <w:t>-</w:t>
        <w:tab/>
        <w:t>další hráči základů družstev extraligy a 1.ligy (podle soupisek k 1.1.2013),</w:t>
      </w:r>
    </w:p>
    <w:p>
      <w:pPr>
        <w:pStyle w:val="Header"/>
        <w:tabs>
          <w:tab w:val="clear" w:pos="709"/>
          <w:tab w:val="center" w:pos="0" w:leader="none"/>
          <w:tab w:val="left" w:pos="1560" w:leader="none"/>
          <w:tab w:val="left" w:pos="1701" w:leader="none"/>
        </w:tabs>
        <w:rPr/>
      </w:pPr>
      <w:r>
        <w:rPr/>
        <w:tab/>
        <w:t>-</w:t>
        <w:tab/>
        <w:t>hráči nominovaní KSST v počtech podle těchto kvót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left" w:pos="8222" w:leader="none"/>
          <w:tab w:val="center" w:pos="9923" w:leader="none"/>
        </w:tabs>
        <w:rPr/>
      </w:pPr>
      <w:r>
        <w:rPr/>
        <w:tab/>
        <w:t>kraj</w:t>
        <w:tab/>
        <w:t>Praha                 10</w:t>
      </w:r>
      <w:r>
        <w:rPr>
          <w:color w:val="000000"/>
        </w:rPr>
        <w:tab/>
        <w:t>Králobvéhradecký</w:t>
        <w:tab/>
        <w:t>6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left" w:pos="8222" w:leader="none"/>
          <w:tab w:val="center" w:pos="9923" w:leader="none"/>
        </w:tabs>
        <w:rPr/>
      </w:pPr>
      <w:r>
        <w:rPr>
          <w:color w:val="000000"/>
        </w:rPr>
        <w:tab/>
        <w:tab/>
        <w:t xml:space="preserve">  </w:t>
        <w:tab/>
        <w:t xml:space="preserve">Středočeský        </w:t>
        <w:tab/>
        <w:t>8</w:t>
        <w:tab/>
        <w:t>Pardubický</w:t>
        <w:tab/>
        <w:t>4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686" w:leader="none"/>
          <w:tab w:val="left" w:pos="3828" w:leader="none"/>
          <w:tab w:val="left" w:pos="4820" w:leader="none"/>
          <w:tab w:val="left" w:pos="6663" w:leader="none"/>
          <w:tab w:val="left" w:pos="8222" w:leader="none"/>
          <w:tab w:val="center" w:pos="9923" w:leader="none"/>
        </w:tabs>
        <w:rPr/>
      </w:pPr>
      <w:r>
        <w:rPr>
          <w:color w:val="000000"/>
        </w:rPr>
        <w:tab/>
        <w:tab/>
        <w:t xml:space="preserve">  </w:t>
        <w:tab/>
        <w:t xml:space="preserve">Jihočeský </w:t>
        <w:tab/>
        <w:tab/>
        <w:t>2</w:t>
        <w:tab/>
        <w:t>Vysočina</w:t>
        <w:tab/>
        <w:t>2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828" w:leader="none"/>
          <w:tab w:val="left" w:pos="4820" w:leader="none"/>
          <w:tab w:val="left" w:pos="6521" w:leader="none"/>
          <w:tab w:val="left" w:pos="8222" w:leader="none"/>
          <w:tab w:val="center" w:pos="9923" w:leader="none"/>
        </w:tabs>
        <w:rPr/>
      </w:pPr>
      <w:r>
        <w:rPr>
          <w:color w:val="000000"/>
        </w:rPr>
        <w:tab/>
        <w:tab/>
        <w:tab/>
        <w:t>Plzeňský</w:t>
        <w:tab/>
        <w:t>4</w:t>
        <w:tab/>
        <w:t xml:space="preserve">Jihomoravský        </w:t>
        <w:tab/>
        <w:t xml:space="preserve"> 10</w:t>
        <w:tab/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828" w:leader="none"/>
          <w:tab w:val="left" w:pos="4820" w:leader="none"/>
          <w:tab w:val="left" w:pos="6521" w:leader="none"/>
          <w:tab w:val="left" w:pos="8222" w:leader="none"/>
          <w:tab w:val="center" w:pos="9923" w:leader="none"/>
        </w:tabs>
        <w:rPr/>
      </w:pPr>
      <w:r>
        <w:rPr>
          <w:color w:val="000000"/>
        </w:rPr>
        <w:tab/>
        <w:tab/>
        <w:tab/>
        <w:t>Karlovarský</w:t>
        <w:tab/>
        <w:t>2</w:t>
        <w:tab/>
        <w:t>Olomoucký</w:t>
        <w:tab/>
        <w:t xml:space="preserve"> 10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left" w:pos="8222" w:leader="none"/>
          <w:tab w:val="center" w:pos="9923" w:leader="none"/>
        </w:tabs>
        <w:rPr/>
      </w:pPr>
      <w:r>
        <w:rPr>
          <w:color w:val="000000"/>
        </w:rPr>
        <w:tab/>
        <w:tab/>
        <w:tab/>
        <w:t>Ústecký</w:t>
        <w:tab/>
        <w:t>6</w:t>
        <w:tab/>
        <w:t xml:space="preserve">Moravskoslezský    </w:t>
        <w:tab/>
        <w:t>4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left" w:pos="8222" w:leader="none"/>
          <w:tab w:val="center" w:pos="9923" w:leader="none"/>
        </w:tabs>
        <w:rPr/>
      </w:pPr>
      <w:r>
        <w:rPr>
          <w:color w:val="000000"/>
        </w:rPr>
        <w:tab/>
        <w:tab/>
        <w:tab/>
        <w:t>Liberecký</w:t>
        <w:tab/>
        <w:t>4</w:t>
        <w:tab/>
        <w:t>Zlínský</w:t>
        <w:tab/>
        <w:t>4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694" w:leader="none"/>
          <w:tab w:val="left" w:pos="5387" w:leader="none"/>
          <w:tab w:val="left" w:pos="822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1843" w:leader="none"/>
          <w:tab w:val="left" w:pos="2268" w:leader="none"/>
          <w:tab w:val="left" w:pos="3261" w:leader="none"/>
        </w:tabs>
        <w:rPr/>
      </w:pPr>
      <w:r>
        <w:rPr>
          <w:sz w:val="20"/>
        </w:rPr>
        <w:tab/>
        <w:t xml:space="preserve">  hl. soutěž - 32 mužů podle nasazovacího žebříčku ČR + 16 postupujících z kvalifikace. </w:t>
      </w:r>
    </w:p>
    <w:p>
      <w:pPr>
        <w:pStyle w:val="Header"/>
        <w:tabs>
          <w:tab w:val="clear" w:pos="709"/>
          <w:tab w:val="left" w:pos="1701" w:leader="none"/>
          <w:tab w:val="left" w:pos="2410" w:leader="none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left" w:pos="1560" w:leader="none"/>
          <w:tab w:val="left" w:pos="1701" w:leader="none"/>
        </w:tabs>
        <w:rPr/>
      </w:pPr>
      <w:r>
        <w:rPr/>
        <w:t>Ženy   kvalifikace</w:t>
        <w:tab/>
        <w:t>-</w:t>
        <w:tab/>
        <w:t xml:space="preserve">hráčky do 50. místa v nasazovacím žebříčku pro MČR 2013  </w:t>
      </w:r>
    </w:p>
    <w:p>
      <w:pPr>
        <w:pStyle w:val="Header"/>
        <w:tabs>
          <w:tab w:val="clear" w:pos="709"/>
          <w:tab w:val="left" w:pos="1701" w:leader="none"/>
          <w:tab w:val="left" w:pos="2694" w:leader="none"/>
          <w:tab w:val="center" w:pos="9923" w:leader="none"/>
        </w:tabs>
        <w:rPr/>
      </w:pPr>
      <w:r>
        <w:rPr/>
        <w:tab/>
        <w:t>(pokud nejsou nominovány přímo do hlavní soutěže),</w:t>
      </w:r>
    </w:p>
    <w:p>
      <w:pPr>
        <w:pStyle w:val="Header"/>
        <w:tabs>
          <w:tab w:val="clear" w:pos="709"/>
          <w:tab w:val="left" w:pos="1560" w:leader="none"/>
          <w:tab w:val="left" w:pos="1701" w:leader="none"/>
          <w:tab w:val="center" w:pos="9923" w:leader="none"/>
        </w:tabs>
        <w:rPr/>
      </w:pPr>
      <w:r>
        <w:rPr/>
        <w:tab/>
        <w:t>-</w:t>
        <w:tab/>
        <w:t>další hráčky základů družstev extraligy a 1.ligy (podle soupisek k 1.1.2013),</w:t>
      </w:r>
    </w:p>
    <w:p>
      <w:pPr>
        <w:pStyle w:val="Header"/>
        <w:tabs>
          <w:tab w:val="clear" w:pos="709"/>
          <w:tab w:val="left" w:pos="1560" w:leader="none"/>
          <w:tab w:val="left" w:pos="1701" w:leader="none"/>
          <w:tab w:val="center" w:pos="9923" w:leader="none"/>
        </w:tabs>
        <w:rPr/>
      </w:pPr>
      <w:r>
        <w:rPr/>
        <w:tab/>
        <w:t>-</w:t>
        <w:tab/>
        <w:t>hráčky nominované KSST v počtech podle těchto kvót :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>
          <w:color w:val="000000"/>
        </w:rPr>
      </w:pPr>
      <w:r>
        <w:rPr/>
        <w:tab/>
        <w:t>kraj</w:t>
        <w:tab/>
        <w:t xml:space="preserve">Praha                 </w:t>
        <w:tab/>
        <w:t>8</w:t>
      </w:r>
      <w:r>
        <w:rPr>
          <w:color w:val="000000"/>
        </w:rPr>
        <w:tab/>
        <w:t>Hradec Králové</w:t>
        <w:tab/>
        <w:t>3</w:t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>
          <w:color w:val="000000"/>
        </w:rPr>
      </w:pPr>
      <w:r>
        <w:rPr>
          <w:color w:val="000000"/>
        </w:rPr>
        <w:tab/>
        <w:tab/>
        <w:t>Středočeský</w:t>
        <w:tab/>
        <w:t>4</w:t>
        <w:tab/>
        <w:t>Pardubice</w:t>
        <w:tab/>
        <w:t>5</w:t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>
          <w:color w:val="000000"/>
        </w:rPr>
      </w:pPr>
      <w:r>
        <w:rPr>
          <w:color w:val="000000"/>
        </w:rPr>
        <w:tab/>
        <w:tab/>
        <w:t xml:space="preserve">Jihočeský </w:t>
        <w:tab/>
        <w:t>3</w:t>
        <w:tab/>
        <w:t>Vysočina</w:t>
        <w:tab/>
        <w:t>2</w:t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>
          <w:color w:val="000000"/>
        </w:rPr>
      </w:pPr>
      <w:r>
        <w:rPr>
          <w:color w:val="000000"/>
        </w:rPr>
        <w:tab/>
        <w:tab/>
        <w:t>Plzeň</w:t>
        <w:tab/>
        <w:t>4</w:t>
        <w:tab/>
        <w:t>Jihomoravský</w:t>
        <w:tab/>
        <w:t>8</w:t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>
          <w:color w:val="000000"/>
        </w:rPr>
      </w:pPr>
      <w:r>
        <w:rPr>
          <w:color w:val="000000"/>
        </w:rPr>
        <w:tab/>
        <w:tab/>
        <w:t>Karlovy Vary</w:t>
        <w:tab/>
        <w:t>1</w:t>
        <w:tab/>
        <w:t>Olomouc</w:t>
        <w:tab/>
        <w:t>2</w:t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>
          <w:color w:val="000000"/>
        </w:rPr>
      </w:pPr>
      <w:r>
        <w:rPr>
          <w:color w:val="000000"/>
        </w:rPr>
        <w:tab/>
        <w:tab/>
        <w:t>Ústí nad Labem</w:t>
        <w:tab/>
        <w:t>3</w:t>
        <w:tab/>
        <w:t>Moravskoslezský</w:t>
        <w:tab/>
        <w:t>4</w:t>
      </w:r>
    </w:p>
    <w:p>
      <w:pPr>
        <w:pStyle w:val="Header"/>
        <w:tabs>
          <w:tab w:val="clear" w:pos="709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6663" w:leader="none"/>
          <w:tab w:val="center" w:pos="9923" w:leader="none"/>
        </w:tabs>
        <w:rPr/>
      </w:pPr>
      <w:r>
        <w:rPr>
          <w:color w:val="000000"/>
        </w:rPr>
        <w:tab/>
        <w:tab/>
        <w:t>Liberec</w:t>
        <w:tab/>
        <w:t>2</w:t>
        <w:tab/>
        <w:t>Zlín</w:t>
        <w:tab/>
        <w:t>1</w:t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694" w:leader="none"/>
          <w:tab w:val="left" w:pos="4111" w:leader="none"/>
        </w:tabs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  <w:tab w:val="left" w:pos="2268" w:leader="none"/>
          <w:tab w:val="left" w:pos="3261" w:leader="none"/>
        </w:tabs>
        <w:rPr/>
      </w:pPr>
      <w:r>
        <w:rPr>
          <w:sz w:val="20"/>
        </w:rPr>
        <w:tab/>
        <w:t>hl.soutěž</w:t>
        <w:tab/>
        <w:t>- 16 žen podle nasazovacího žebříčku ČR + 8 postupujících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/>
      </w:pPr>
      <w:r>
        <w:rPr>
          <w:sz w:val="20"/>
        </w:rPr>
        <w:t>Pozn.: VV ČAST může nominovat do kvalifikace i další hráč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Cs w:val="22"/>
          <w:u w:val="single"/>
        </w:rPr>
        <w:t>4.1. Výsledky - schválen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 xml:space="preserve">Výsledky utkání 12. kola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SF SKK El Niňo Praha D – Avia Čakovice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1.liga</w:t>
        <w:tab/>
        <w:t xml:space="preserve">SVS Hradec Králové – SK Dobré B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Ženy 2.liga sk.A</w:t>
        <w:tab/>
        <w:t>Sokol Č.Budějovice – Calofrig Borovany  byl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Trvá pozastavení :  M3B  Batesta Chodov – Jiskra Aš -  bude projednáno STK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4.2. Odklad utká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>Z důvodu kolize termínů utkání ELŽ a P-ETTU byla odložena utkání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 xml:space="preserve">extraliga žen : </w:t>
        <w:tab/>
        <w:t>8.2.2013 SKST Mart Hodonín – SKST Vlaši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ab/>
        <w:t>8.2.2013 SKST Dubňany – TTC Litoměřoc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ab/>
        <w:t>9.2.2013 SKST Mart Hodonín – TTC Litoměřic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ab/>
        <w:t>9.2.2013 SKST Dubňany – SKST Vlašim.</w:t>
      </w:r>
    </w:p>
    <w:p>
      <w:pPr>
        <w:pStyle w:val="Normal"/>
        <w:tabs>
          <w:tab w:val="clear" w:pos="709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 xml:space="preserve">Nový termín bude určen STK, dohody oddílů a příp. návrhy možno posílat do 29.1.2013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4.3. Organizační nedostat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4.3.1. Pozdní odeslání zápis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zdní odeslání zápisů o utkání z termínu 12.1.2013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pořadatel SF SKK El Niňo Praha D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1.liga</w:t>
        <w:tab/>
        <w:t xml:space="preserve">pořadatel SVS Hradec Králové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Ženy 2.liga sk.A</w:t>
        <w:tab/>
        <w:t>pořadatel Sokol České Budějovice</w:t>
        <w:tab/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u w:val="single"/>
        </w:rPr>
        <w:t>4.3.2. Pozdní hlášení změny začátku utkání</w:t>
      </w:r>
    </w:p>
    <w:p>
      <w:pPr>
        <w:pStyle w:val="Normal"/>
        <w:tabs>
          <w:tab w:val="clear" w:pos="709"/>
          <w:tab w:val="left" w:pos="156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Hlášení změny začátku utkání po termínu určeném v SŘ čl. 327.01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utkání Sokol Lenešice – SF SKK El Niňo D. 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4.4. Kvalifikace o postup do 3.ligy mužů 2013/14 – právo účasti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o kvalifikace o postup do 3.ligy mužů (27.4. a 4.5.2013) podle SŘ 304.07 budou zařazena 2.družstva z divizí krajů Středočeského a Jihomoravského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Návrhy na změny Soutěžního řádu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ři konferenci ČAST je možno schválit změny v Soutěžním, Registračním a Přestupním řádu ČAST.</w:t>
      </w:r>
    </w:p>
    <w:p>
      <w:pPr>
        <w:pStyle w:val="Normal"/>
        <w:rPr>
          <w:sz w:val="20"/>
        </w:rPr>
      </w:pPr>
      <w:r>
        <w:rPr>
          <w:sz w:val="20"/>
        </w:rPr>
        <w:t xml:space="preserve">Žádáme činovníky v oddílech, svazech i komisích, pokud máte návrh na úpravu uvedených předpisů, o jeho zaslání do 20.3.2013 na adresu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Zpráva komise rozhodčích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KR provedla kontrolu úhrady pokut, které udělila za nesplnění podmínky v Soutěžním řádu čl. 322.01 b/. Termín na zaslání dokladu o úhradě ke kontrole KR byl do 21.1.2013 a nebyl dodržen oddíly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119" w:leader="none"/>
        </w:tabs>
        <w:ind w:left="3545" w:hanging="0"/>
        <w:rPr>
          <w:sz w:val="20"/>
        </w:rPr>
      </w:pPr>
      <w:r>
        <w:rPr>
          <w:sz w:val="20"/>
        </w:rPr>
        <w:t>ČZ Strakonice</w:t>
        <w:br/>
        <w:t>TTC Litoměřice</w:t>
      </w:r>
    </w:p>
    <w:p>
      <w:pPr>
        <w:pStyle w:val="Normal"/>
        <w:tabs>
          <w:tab w:val="clear" w:pos="709"/>
          <w:tab w:val="left" w:pos="3119" w:leader="none"/>
        </w:tabs>
        <w:ind w:left="3545" w:hanging="0"/>
        <w:rPr>
          <w:sz w:val="20"/>
        </w:rPr>
      </w:pPr>
      <w:r>
        <w:rPr>
          <w:sz w:val="20"/>
        </w:rPr>
        <w:t>Tatran Sedlčany</w:t>
        <w:br/>
        <w:t>SKST Hodonín</w:t>
        <w:br/>
        <w:t>Slovan Lochovice</w:t>
        <w:br/>
        <w:t>Pedagog Č. Budějovice</w:t>
        <w:br/>
        <w:t>TTC Kladno</w:t>
        <w:br/>
        <w:t>TTC Poruba</w:t>
        <w:br/>
        <w:t>KST Robot Mokré Lazce</w:t>
        <w:br/>
        <w:t>Sten Marketing HB Ostrov</w:t>
      </w:r>
    </w:p>
    <w:p>
      <w:pPr>
        <w:pStyle w:val="Normal"/>
        <w:tabs>
          <w:tab w:val="clear" w:pos="709"/>
          <w:tab w:val="left" w:pos="3119" w:leader="none"/>
        </w:tabs>
        <w:ind w:left="35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 xml:space="preserve">Poslední možnost doložení kopie dokladu o úhradě (na adresu předsedy KR </w:t>
      </w:r>
      <w:hyperlink r:id="rId5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)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je 28.1.2013.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Při nedodržení bude výše uvedeným oddílům 29.1.2013 rozesláno oznámení o zastavení činnosti a nekonání jejich utkání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Zpráva TM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edostatky v plnění podmínky SŘ čl. 322.01 a/ - kvalifikace trenérů ligových družstev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ži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1.lig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US St.Choceň –trenér Jakub Merta C lic. –studuje B licenci-podmínka dokončení stud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sk.A</w:t>
      </w:r>
    </w:p>
    <w:p>
      <w:pPr>
        <w:pStyle w:val="Normal"/>
        <w:rPr>
          <w:sz w:val="20"/>
        </w:rPr>
      </w:pPr>
      <w:r>
        <w:rPr>
          <w:sz w:val="20"/>
        </w:rPr>
        <w:t>Sparta Praha –trenér Vít Gaydoš –nemá dokončenou B lic. –podmínka dokončení studia                                      Loko Vršovice A –tr.Pavel Papírník C lic. –studuje B licenci –podmínka dokončení stud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sk.B</w:t>
      </w:r>
    </w:p>
    <w:p>
      <w:pPr>
        <w:pStyle w:val="Normal"/>
        <w:rPr>
          <w:sz w:val="20"/>
        </w:rPr>
      </w:pPr>
      <w:r>
        <w:rPr>
          <w:sz w:val="20"/>
        </w:rPr>
        <w:t>KST Vsetín –trenér neuveden                                                                                                                                                    ČKD Blansko A –Josef Kvíčala –C lic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3.liga sk.A</w:t>
      </w:r>
    </w:p>
    <w:p>
      <w:pPr>
        <w:pStyle w:val="Normal"/>
        <w:rPr>
          <w:sz w:val="20"/>
        </w:rPr>
      </w:pPr>
      <w:r>
        <w:rPr>
          <w:sz w:val="20"/>
        </w:rPr>
        <w:t>Slovan Lochovice A –Přemysl Zitta –bez licen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liga sk.B</w:t>
      </w:r>
    </w:p>
    <w:p>
      <w:pPr>
        <w:pStyle w:val="Normal"/>
        <w:rPr>
          <w:sz w:val="20"/>
        </w:rPr>
      </w:pPr>
      <w:r>
        <w:rPr>
          <w:sz w:val="20"/>
        </w:rPr>
        <w:t>Jiskra Nový Bor –trenér neuveden                                                                                                                                             Batesta Chodov A –G.Kalanyos –uvedena lic.B, nefiguruje v žádných seznamech –nutno doložit průkaz trené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liga sk.C</w:t>
      </w:r>
    </w:p>
    <w:p>
      <w:pPr>
        <w:pStyle w:val="Normal"/>
        <w:rPr>
          <w:sz w:val="20"/>
        </w:rPr>
      </w:pPr>
      <w:r>
        <w:rPr>
          <w:sz w:val="20"/>
        </w:rPr>
        <w:t>Kob.Brázda Vrchlabí –trenér neuveden                                                                                                                                   Sparta Praha B –Vít Gaydoš – jako u 2.ligy sk.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liga sk.D</w:t>
      </w:r>
    </w:p>
    <w:p>
      <w:pPr>
        <w:pStyle w:val="Normal"/>
        <w:rPr>
          <w:sz w:val="20"/>
        </w:rPr>
      </w:pPr>
      <w:r>
        <w:rPr>
          <w:sz w:val="20"/>
        </w:rPr>
        <w:t>Medovinka Hlinsko A –trenér neuveden                                                                                                                                                         US St.Choceň B –Jakub Merta –jako u 1.lig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liga sk.E</w:t>
      </w:r>
    </w:p>
    <w:p>
      <w:pPr>
        <w:pStyle w:val="Normal"/>
        <w:rPr>
          <w:sz w:val="20"/>
        </w:rPr>
      </w:pPr>
      <w:r>
        <w:rPr>
          <w:sz w:val="20"/>
        </w:rPr>
        <w:t>DDM Valašské Meziříčí –Vladimír Štefánik –lic.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eny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liga</w:t>
      </w:r>
    </w:p>
    <w:p>
      <w:pPr>
        <w:pStyle w:val="Normal"/>
        <w:rPr>
          <w:sz w:val="20"/>
        </w:rPr>
      </w:pPr>
      <w:r>
        <w:rPr>
          <w:sz w:val="20"/>
        </w:rPr>
        <w:t>SKST Děčín A – Zdeněk Meidl –lic.C                                                                                                                                             ČKD GMC Blansko A –Josef Kvíčala –lic.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sk.A</w:t>
      </w:r>
    </w:p>
    <w:p>
      <w:pPr>
        <w:pStyle w:val="Normal"/>
        <w:rPr>
          <w:sz w:val="20"/>
        </w:rPr>
      </w:pPr>
      <w:r>
        <w:rPr>
          <w:sz w:val="20"/>
        </w:rPr>
        <w:t>Cal.Borovany A –trenér neuveden –jako nováček soutěže schválena vyjímka s odkladem na 1 rok na základě žádosti klub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sk.B</w:t>
      </w:r>
    </w:p>
    <w:p>
      <w:pPr>
        <w:pStyle w:val="Normal"/>
        <w:rPr>
          <w:sz w:val="20"/>
        </w:rPr>
      </w:pPr>
      <w:r>
        <w:rPr>
          <w:sz w:val="20"/>
        </w:rPr>
        <w:t>SKST Děčín B –Zdeněk Meidl –lic.C                                                                                                                                              STC Slaný  -Pavlína Elicerová –lic.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sk.C</w:t>
      </w:r>
    </w:p>
    <w:p>
      <w:pPr>
        <w:pStyle w:val="Normal"/>
        <w:rPr>
          <w:sz w:val="20"/>
        </w:rPr>
      </w:pPr>
      <w:r>
        <w:rPr>
          <w:sz w:val="20"/>
        </w:rPr>
        <w:t>ČKD GMC Blansko B – Josef Kvíčala –lic.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Všechny kluby mají ještě možnost všechny uvedené nedostatky napravit do konce sezóny, pokud tak neučiní, bude jim, v souladu s disciplárním řádem ČAST, udělena pokuta ve výši 3000,- Kč.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p. dotazy, doplnění údajů nebo jiná sdělení k TR, možno zasílat na  </w:t>
      </w:r>
      <w:hyperlink r:id="rId6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Marta Novotná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předsedkyně TMK ČA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552" w:leader="none"/>
          <w:tab w:val="left" w:pos="8789" w:leader="none"/>
        </w:tabs>
        <w:rPr/>
      </w:pPr>
      <w:r>
        <w:rPr>
          <w:sz w:val="20"/>
        </w:rPr>
        <w:t>SF SKK El Niňo (muži D)</w:t>
        <w:tab/>
        <w:t>-  pozdní odeslání zápisu o utkání 12.1.2013 (viz bod 2.3.1.) 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552" w:leader="none"/>
          <w:tab w:val="left" w:pos="8789" w:leader="none"/>
        </w:tabs>
        <w:rPr/>
      </w:pPr>
      <w:r>
        <w:rPr>
          <w:sz w:val="20"/>
        </w:rPr>
        <w:t>SVS Hradec Králové (ženy)</w:t>
        <w:tab/>
        <w:t>-  pozdní odeslání zápisu o utkání 12.1.2013 (viz bod 2.3.1.) 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552" w:leader="none"/>
          <w:tab w:val="left" w:pos="8789" w:leader="none"/>
        </w:tabs>
        <w:rPr/>
      </w:pPr>
      <w:r>
        <w:rPr>
          <w:sz w:val="20"/>
        </w:rPr>
        <w:t>Sokol Č.Budějovice (ženy)</w:t>
        <w:tab/>
        <w:t>-  pozdní odeslání zápisu o utkání 12.1.2013 (viz bod 2.3.1.) …………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552" w:leader="none"/>
          <w:tab w:val="left" w:pos="8789" w:leader="none"/>
        </w:tabs>
        <w:rPr>
          <w:sz w:val="20"/>
        </w:rPr>
      </w:pPr>
      <w:r>
        <w:rPr>
          <w:sz w:val="20"/>
        </w:rPr>
        <w:t>Sokol Lenešice (muži A)</w:t>
        <w:tab/>
        <w:t>-  hlášení změny začátku utkání po termínu v SŘ (viz 2.3.2.) …………</w:t>
        <w:tab/>
        <w:t>20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11.2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7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Kopii dokladu o úhradě pokuty nutno zaslat do tohoto termínu ke kontrole řediteli soutěží </w:t>
      </w:r>
      <w:hyperlink r:id="rId8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0"/>
        </w:rPr>
        <w:t>Přílohy :</w:t>
        <w:tab/>
        <w:t>Nasazovací žebříček mužů a žen pro M-ČR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Informace k úrazovému pojištění členů ČST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jiri.olbricht@volny.cz" TargetMode="External"/><Relationship Id="rId6" Type="http://schemas.openxmlformats.org/officeDocument/2006/relationships/hyperlink" Target="mailto:novotnova@email.cz" TargetMode="External"/><Relationship Id="rId7" Type="http://schemas.openxmlformats.org/officeDocument/2006/relationships/hyperlink" Target="http://www.ping-pong.cz/asociace/dokument/3060-ekonomicka-pravidla-cast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9:00Z</dcterms:created>
  <dc:creator>Drozda</dc:creator>
  <dc:description/>
  <cp:keywords/>
  <dc:language>en-US</dc:language>
  <cp:lastModifiedBy>Drozda</cp:lastModifiedBy>
  <cp:lastPrinted>2013-01-25T13:31:00Z</cp:lastPrinted>
  <dcterms:modified xsi:type="dcterms:W3CDTF">2013-01-25T12:34:00Z</dcterms:modified>
  <cp:revision>46</cp:revision>
  <dc:subject/>
  <dc:title> </dc:title>
</cp:coreProperties>
</file>