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9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3.2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1.1.  Schválení výsledků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ýsledky 15. a 16. kola ligových soutěží byly schváleny mimo utkání v bodě 1.1.3. a s opravou v bodě 1.1.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.1.2. Oprava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prava výsledku z Infa č.38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A</w:t>
        <w:tab/>
        <w:t>Lokomotiva Vršovice – SF SKK El Niňo Praha C  -  správně 2:10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Třetí bod domácích získán až po dosažení 10ti bodů hostí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1.3. Pozastavení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ozastaveno schválení výsledků</w:t>
      </w:r>
    </w:p>
    <w:p>
      <w:pPr>
        <w:pStyle w:val="Normal"/>
        <w:tabs>
          <w:tab w:val="clear" w:pos="709"/>
          <w:tab w:val="left" w:pos="1560" w:leader="none"/>
          <w:tab w:val="left" w:pos="5954" w:leader="none"/>
        </w:tabs>
        <w:rPr>
          <w:sz w:val="20"/>
        </w:rPr>
      </w:pPr>
      <w:r>
        <w:rPr>
          <w:sz w:val="20"/>
        </w:rPr>
        <w:t>Muži 3.liga sk.C</w:t>
        <w:tab/>
        <w:t xml:space="preserve">Kob.Brázda Vrchlabí – FK Kolín / Sokol Chrudim </w:t>
        <w:tab/>
        <w:t>– chybí zápisy</w:t>
      </w:r>
    </w:p>
    <w:p>
      <w:pPr>
        <w:pStyle w:val="Normal"/>
        <w:tabs>
          <w:tab w:val="clear" w:pos="709"/>
          <w:tab w:val="left" w:pos="1560" w:leader="none"/>
          <w:tab w:val="left" w:pos="5954" w:leader="none"/>
        </w:tabs>
        <w:rPr>
          <w:sz w:val="20"/>
        </w:rPr>
      </w:pPr>
      <w:r>
        <w:rPr>
          <w:sz w:val="20"/>
        </w:rPr>
        <w:t>Muži 3.liga sk.E</w:t>
        <w:tab/>
        <w:t xml:space="preserve">KST Zlín B – TJ Ostrava KST C </w:t>
        <w:tab/>
        <w:t>– chybí zápis</w:t>
      </w:r>
    </w:p>
    <w:p>
      <w:pPr>
        <w:pStyle w:val="Normal"/>
        <w:tabs>
          <w:tab w:val="clear" w:pos="709"/>
          <w:tab w:val="left" w:pos="1560" w:leader="none"/>
          <w:tab w:val="left" w:pos="595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Z uvedených utkání nebyly doručeny zápisy. Žádám o zaslání obratem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Pokud byly odeslány, prosím o zaslání dokladu o odeslání (podací lístek) nebo přeposlání e-mailové zprávy, kterou byly zápisy odeslány. Každé doručení zápisu e-mailem je zpětně potvrzováno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Kontuma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B</w:t>
        <w:tab/>
        <w:t>Batesta Chodov – Jiskra Aš 0:10 wo  (12.kolo)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 xml:space="preserve">Kontumace utkání podle Soutěžního řádu čl.334.01f/ a 330.05 (v době utkání na soupisce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Chodova v základu družstva hráč Kovačič Petr, který přestoupil do zahraničního klubu)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E</w:t>
        <w:tab/>
        <w:t>Sokol Brušperk – Robot Mokré Lazce B 10:0 wo  (13.kolo)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Kontumace z důvodu nedostavení družstva hostí. Dále viz „Pokuty“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3.liga sk.B</w:t>
        <w:tab/>
        <w:t>KMST Liberec – Batesta Chodov 10:0 wo  (15.kolo)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Kontumace z důvodu nedostavení družstva hostí. Dále viz „Pokuty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2"/>
          <w:u w:val="single"/>
        </w:rPr>
        <w:t>1.3. Organizační nedostatk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3.1. Start v nejednotných dresech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Muži 1.liga </w:t>
        <w:tab/>
        <w:t xml:space="preserve">SF SKK El Niňo Praha B – Siko Orlová obě družstva neodehrála celé utkání v jednotných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dresech. Dále viz „Pokuty“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3.2. Start bez soupisk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Muži 3.liga sk.A </w:t>
        <w:tab/>
        <w:t>Pedagog Č.Budějovice – Sokol Michle 10:2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Start družstva hostí bez soupisky. Kontrola provedena ředitelem soutěží, výsledek schválen.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3.3. Nehlášení výsledku utkání v termínu určeném v rozpisu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A</w:t>
        <w:tab/>
        <w:t>Lokomotiva Vršovice – Tatran Sedlčany;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3.4. Pozdní odeslání zápisů o utkán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5954" w:leader="none"/>
        </w:tabs>
        <w:rPr>
          <w:sz w:val="20"/>
        </w:rPr>
      </w:pPr>
      <w:r>
        <w:rPr>
          <w:sz w:val="20"/>
        </w:rPr>
        <w:t>Muži 3.liga sk.B</w:t>
        <w:tab/>
        <w:t xml:space="preserve">Avia Čakovice – Jiskra N.Bor / Slavoj Ústí n.L.C </w:t>
      </w:r>
    </w:p>
    <w:p>
      <w:pPr>
        <w:pStyle w:val="Normal"/>
        <w:tabs>
          <w:tab w:val="clear" w:pos="709"/>
          <w:tab w:val="left" w:pos="1560" w:leader="none"/>
          <w:tab w:val="left" w:pos="5954" w:leader="none"/>
        </w:tabs>
        <w:rPr>
          <w:sz w:val="20"/>
        </w:rPr>
      </w:pPr>
      <w:r>
        <w:rPr>
          <w:sz w:val="20"/>
        </w:rPr>
        <w:t>Muži 3.liga sk.C</w:t>
        <w:tab/>
        <w:t xml:space="preserve">Sokol St.Paka – Sokol Kostelec / Lok.Pardubice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Cs w:val="22"/>
          <w:u w:val="single"/>
        </w:rPr>
        <w:t>1.4. Zadávání zápisů do registru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4.1. Nezadání zápisů o utkání 1. ligy do Registru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podle rozpisu – v den utkání)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– Libín Prachatice – nezadání zápisu 9.2.2013 (opakovaně)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– SKST Hodonín B – nezadání zápisů 9. a 10.2.2013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0"/>
          <w:u w:val="single"/>
        </w:rPr>
        <w:t>1.4.2. Nezadání zápisů o utkání 3. ligy do Registru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(podle rozpisu – první pracovní den po utkání)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A – Sokol Vodňany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C – Koberce Brázda Vrchlabí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0"/>
          <w:u w:val="single"/>
        </w:rPr>
        <w:t xml:space="preserve">1.4.3. Úprava v infosystému STIS 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Ve STISu je zavedena nová informace – náhled do neoficiálního (neschváleného) zápisu o utkání ihned po zadání zápisu pořádajícím oddílem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ostup otevření : STIS – příslušná soutěž (např. 1.liga mužů) – Los a výsledky – rozkliknout výsledek (černý) – objeví se neoficiální zápis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Nebo : STIS – příslušná soutěž – Zápisy – po kliknutí na příslušné číslo kola se zobrazí všechny zadané zápisy (oficiální i neoficiální)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o schválení a příp. úpravě ředitelem soutěží se zápis změní na oficiální (výsledek zelený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valifikace o účast v ligových soutěžích 2013/14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368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 w:val="20"/>
        </w:rPr>
      </w:pPr>
      <w:r>
        <w:rPr>
          <w:b/>
          <w:szCs w:val="22"/>
          <w:u w:val="single"/>
        </w:rPr>
        <w:t>2.1.</w:t>
        <w:tab/>
        <w:t>Kvalifikace o 2. ligu mužů</w:t>
      </w:r>
      <w:r>
        <w:rPr>
          <w:sz w:val="20"/>
        </w:rPr>
        <w:t xml:space="preserve">  (rozlosování na schůzi STK 8.2.2013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10. družstva 2.ligy sk.A a B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395" w:leader="none"/>
          <w:tab w:val="left" w:pos="5103" w:leader="none"/>
        </w:tabs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rozlosování pořadí utkání</w:t>
        <w:tab/>
        <w:t xml:space="preserve">1. utkání   6.4.2013 </w:t>
        <w:tab/>
        <w:t>15.00</w:t>
        <w:tab/>
        <w:t>10.2MB – 10.2MA (pořadatel družstvo ze sk.B)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395" w:leader="none"/>
          <w:tab w:val="left" w:pos="5103" w:leader="none"/>
        </w:tabs>
        <w:rPr/>
      </w:pPr>
      <w:r>
        <w:rPr>
          <w:sz w:val="20"/>
        </w:rPr>
        <w:tab/>
        <w:t>2. utkání 13.4.2013</w:t>
        <w:tab/>
        <w:t>15.00</w:t>
        <w:tab/>
        <w:t>10.2MA – 10.2MB (pořadatel družstvo ze sk.A)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b/>
          <w:szCs w:val="22"/>
          <w:u w:val="single"/>
        </w:rPr>
        <w:t>2.2. Kvalifikace o 3. ligu mužů</w:t>
      </w:r>
      <w:r>
        <w:rPr>
          <w:sz w:val="20"/>
        </w:rPr>
        <w:t xml:space="preserve">   (rozlosování na schůzi STK 8.2.2013)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261" w:leader="none"/>
          <w:tab w:val="left" w:pos="4253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  <w:t>2. družstva z divizí krajů SČ a JM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2835" w:leader="none"/>
          <w:tab w:val="left" w:pos="4395" w:leader="none"/>
          <w:tab w:val="left" w:pos="5103" w:leader="none"/>
        </w:tabs>
        <w:rPr/>
      </w:pPr>
      <w:r>
        <w:rPr>
          <w:sz w:val="20"/>
        </w:rPr>
        <w:t>rozlosování pořadí utkání</w:t>
        <w:tab/>
        <w:t>1. utkání  27.4.2013</w:t>
        <w:tab/>
        <w:t>15.00</w:t>
        <w:tab/>
        <w:t>2.JM – 2.SČ   (pořadatel družstvo JM kraje)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395" w:leader="none"/>
          <w:tab w:val="left" w:pos="5103" w:leader="none"/>
        </w:tabs>
        <w:rPr/>
      </w:pPr>
      <w:r>
        <w:rPr>
          <w:sz w:val="20"/>
        </w:rPr>
        <w:tab/>
        <w:t xml:space="preserve">2. utkání    4.5.2013 </w:t>
        <w:tab/>
        <w:t>15.00</w:t>
        <w:tab/>
        <w:t>2.SČ – 2.JM   (pořadatel družstvo SČ kraje)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261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261" w:leader="none"/>
          <w:tab w:val="left" w:pos="4253" w:leader="none"/>
        </w:tabs>
        <w:rPr>
          <w:sz w:val="20"/>
        </w:rPr>
      </w:pPr>
      <w:r>
        <w:rPr>
          <w:b/>
          <w:szCs w:val="22"/>
          <w:u w:val="single"/>
        </w:rPr>
        <w:t>2.3. Kvalifikace o 2. ligu žen</w:t>
      </w:r>
      <w:r>
        <w:rPr>
          <w:sz w:val="20"/>
        </w:rPr>
        <w:t xml:space="preserve">   (27.- 28.4.2013)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261" w:leader="none"/>
          <w:tab w:val="left" w:pos="425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Kvalifikace za účasti přihlášených vítězných (postupujících) družstev z krajů bude sehrána ve skupinách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A – pro družstva z krajů Pha, JČ, PN, KV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B – pro družstva z krajů SČ, UL, LI, HK, PA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C – pro družstva z krajů VY, JM, OL, MS, ZL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/>
      </w:pPr>
      <w:r>
        <w:rPr>
          <w:sz w:val="20"/>
        </w:rPr>
        <w:t>Při přihlášení 3 družstev do skupiny bude kvalifikace jednodenní (27.4.2013)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Při přihlášení 4 družstev do skupiny bude kvalifikace dvoudenní (při souhlasu všech družstev jednodenní)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Při přihlášení 5 družstev do skupiny bude kvalifikace dvoudenní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/>
      </w:pPr>
      <w:r>
        <w:rPr>
          <w:sz w:val="20"/>
        </w:rPr>
        <w:t xml:space="preserve">Žádáme KSST o nahlášení postupujících družstev – na adresu ředitele soutěží (nejpozději do 15.4.2013).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Každý KSST může nahlásit jedno družstvo, a to i v případě, že v kraji nebyla hrána soutěž žen, nebo hrálo družstvo soutěž v jiném kraji, nebo hrálo společně s muži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b/>
          <w:b/>
          <w:sz w:val="20"/>
        </w:rPr>
      </w:pPr>
      <w:r>
        <w:rPr>
          <w:b/>
          <w:sz w:val="20"/>
        </w:rPr>
        <w:t xml:space="preserve">Žádáme oddíly, které by měly zájem a možnost kvalifikační turnaj uspořádat, aby se přihlásily do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/>
      </w:pPr>
      <w:r>
        <w:rPr>
          <w:b/>
          <w:sz w:val="20"/>
        </w:rPr>
        <w:t xml:space="preserve">31.3.2013  </w:t>
      </w:r>
      <w:r>
        <w:rPr>
          <w:sz w:val="20"/>
        </w:rPr>
        <w:t xml:space="preserve">na adresu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sz w:val="20"/>
        </w:rPr>
      </w:pPr>
      <w:r>
        <w:rPr>
          <w:sz w:val="20"/>
        </w:rPr>
        <w:t>Podmínky :</w:t>
        <w:tab/>
        <w:t>- zajištění herny podle pravidel se 4 stoly (při účasti 3 družstev 2 stoly) – ve vlastní režii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- úhrada delegovaného vrchního rozhodčího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- zajištění ubytování pro účastníky podle objednávek (na náklady objednávajících)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sz w:val="20"/>
        </w:rPr>
      </w:pPr>
      <w:r>
        <w:rPr>
          <w:sz w:val="20"/>
        </w:rPr>
        <w:t>Rozpis kvalifikace s přihláškami bude vydán později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Dálkové studium trenérů A licence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(zpráva TMK)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ČAST vypisuje ve spolupráci s FTVS UK v Praze od školního roku 2013-14 další běh dvouletého DST trenérů A licence.</w:t>
      </w:r>
    </w:p>
    <w:p>
      <w:pPr>
        <w:pStyle w:val="Normal"/>
        <w:rPr>
          <w:sz w:val="20"/>
        </w:rPr>
      </w:pPr>
      <w:r>
        <w:rPr>
          <w:sz w:val="20"/>
        </w:rPr>
        <w:t xml:space="preserve">Roční studijní poplatek činí 11 000,- Kč. Podmínkou zahájení studia je přihlášení alespoň 10 uchazečů. Přihlášky s uvedením osobních údajů trenéra (data narození, adresy,názvu klubu, telefonu, e-mailové adresy) zasílejte nejpozději do 31.5.2013 na adresy:  </w:t>
      </w:r>
      <w:hyperlink r:id="rId4">
        <w:r>
          <w:rPr>
            <w:rStyle w:val="InternetLink"/>
            <w:sz w:val="20"/>
          </w:rPr>
          <w:t>chyba@cstv.cz</w:t>
        </w:r>
      </w:hyperlink>
      <w:r>
        <w:rPr>
          <w:sz w:val="20"/>
        </w:rPr>
        <w:t xml:space="preserve"> a </w:t>
      </w:r>
      <w:hyperlink r:id="rId5">
        <w:r>
          <w:rPr>
            <w:rStyle w:val="InternetLink"/>
            <w:sz w:val="20"/>
          </w:rPr>
          <w:t>novotnova@email.cz</w:t>
        </w:r>
      </w:hyperlink>
      <w:r>
        <w:rPr>
          <w:sz w:val="20"/>
        </w:rPr>
        <w:t>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Doškolení trenérů licencí A, B a C 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(zpráva TMK)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ne 2.3.2013 v době od 13,00 do 18,00 hod. se v místě konání MČR dospělých (sp.hala, Na Stínadlech 3280, Teplice), uskuteční doškolovací seminář trenérů s následujícím programem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</w:rPr>
        <w:t>a/</w:t>
        <w:tab/>
        <w:t>Nové trendy v úderové a pohybové technice /Novotná, Demek/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</w:rPr>
        <w:t>b/</w:t>
        <w:tab/>
        <w:t>Aktuální informace o projektu ČÁST-Hledáme budoucí olympioniky /Linert/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</w:rPr>
        <w:t>c/</w:t>
        <w:tab/>
        <w:t>Změny a novinky v pravidlech – podle časových možností  /člen KR ČÁST/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</w:rPr>
        <w:t>d/</w:t>
        <w:tab/>
        <w:t xml:space="preserve">Sledování a rozbor hry předních hráčů ČR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</w:rPr>
        <w:t>e/</w:t>
        <w:tab/>
        <w:t>Videomateriály z ME 2010.</w:t>
      </w:r>
    </w:p>
    <w:p>
      <w:pPr>
        <w:pStyle w:val="Normal"/>
        <w:tabs>
          <w:tab w:val="clear" w:pos="709"/>
          <w:tab w:val="left" w:pos="28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Účastníkům bude prodloužena platnost licence na dalších 5 le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>Toto doškolení je poslední příležitostí pro ty ligové kluby, které nesplňují podmínku dle SŘ, týkající se kvalifikace trenérů, si ještě do konce sezony tyto nedostatky napravit.</w:t>
      </w:r>
    </w:p>
    <w:p>
      <w:pPr>
        <w:pStyle w:val="Normal"/>
        <w:rPr>
          <w:sz w:val="20"/>
        </w:rPr>
      </w:pPr>
      <w:r>
        <w:rPr>
          <w:sz w:val="20"/>
        </w:rPr>
        <w:t xml:space="preserve">Přihlášky posílejte na adresu: </w:t>
      </w:r>
      <w:hyperlink r:id="rId6">
        <w:r>
          <w:rPr>
            <w:rStyle w:val="InternetLink"/>
            <w:sz w:val="20"/>
          </w:rPr>
          <w:t>novotnova@email.cz</w:t>
        </w:r>
      </w:hyperlink>
      <w:r>
        <w:rPr>
          <w:sz w:val="20"/>
        </w:rPr>
        <w:t>, prodloužený termín na přihlášení : do 25.2.2013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52" w:leader="none"/>
          <w:tab w:val="left" w:pos="8222" w:leader="none"/>
        </w:tabs>
        <w:rPr>
          <w:sz w:val="20"/>
        </w:rPr>
      </w:pPr>
      <w:r>
        <w:rPr>
          <w:sz w:val="20"/>
        </w:rPr>
        <w:t>Robot M.Lazce (muži B)</w:t>
        <w:tab/>
        <w:t>-  nedostavení k utkání 3.ligy do Brušperku………………………</w:t>
        <w:tab/>
        <w:t>1.000 Kč</w:t>
      </w:r>
    </w:p>
    <w:p>
      <w:pPr>
        <w:pStyle w:val="Normal"/>
        <w:tabs>
          <w:tab w:val="clear" w:pos="709"/>
          <w:tab w:val="left" w:pos="2552" w:leader="none"/>
          <w:tab w:val="left" w:pos="8222" w:leader="none"/>
        </w:tabs>
        <w:rPr>
          <w:sz w:val="20"/>
        </w:rPr>
      </w:pPr>
      <w:r>
        <w:rPr>
          <w:sz w:val="20"/>
        </w:rPr>
        <w:t>Batesta Chodov (muži A)</w:t>
        <w:tab/>
        <w:t>-  nedostavení k utkání 3.ligy do Liberce …………………………</w:t>
        <w:tab/>
        <w:t>1.00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20"/>
        </w:rPr>
      </w:pPr>
      <w:r>
        <w:rPr>
          <w:sz w:val="20"/>
        </w:rPr>
        <w:t>Batesta Chodov (muži A)</w:t>
        <w:tab/>
        <w:t>-  zavinění kontumace utkání s J.Aš (nedodržení SŘ) ..………….</w:t>
        <w:tab/>
        <w:t>50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20"/>
        </w:rPr>
      </w:pPr>
      <w:r>
        <w:rPr>
          <w:sz w:val="20"/>
        </w:rPr>
        <w:t>SF SKK El Niňo  (muži B)</w:t>
        <w:tab/>
        <w:t>-  neodehrání celého utkání 1.ligy v jednotných dresech …………</w:t>
        <w:tab/>
        <w:t>10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20"/>
        </w:rPr>
      </w:pPr>
      <w:r>
        <w:rPr>
          <w:sz w:val="20"/>
        </w:rPr>
        <w:t>Siko Orlová (muži A)</w:t>
        <w:tab/>
        <w:t>-  neodehrání celého utkání 1.ligy v jednotných dresech …………</w:t>
        <w:tab/>
        <w:t>10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20"/>
        </w:rPr>
      </w:pPr>
      <w:r>
        <w:rPr>
          <w:sz w:val="20"/>
        </w:rPr>
        <w:t>Sokol Michle (muži A)</w:t>
        <w:tab/>
        <w:t>-  start v utkání 3.ligy v Č.Budějovicích bez soupisky …………….</w:t>
        <w:tab/>
        <w:t>20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/>
      </w:pPr>
      <w:r>
        <w:rPr>
          <w:sz w:val="20"/>
        </w:rPr>
        <w:t>Lokom. Vršovice (muži A)</w:t>
        <w:tab/>
        <w:t>-  nehlášení výsledku ve lhůtě podle rozpisu (viz bod 1.3.3.) …….</w:t>
        <w:tab/>
        <w:t>10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20"/>
        </w:rPr>
      </w:pPr>
      <w:r>
        <w:rPr>
          <w:sz w:val="20"/>
        </w:rPr>
        <w:t>Avia Čakovice (muži A)</w:t>
        <w:tab/>
        <w:t>-  pozdní odeslání zápisů o utkání s N.Borem a Ústím n/L C …….</w:t>
        <w:tab/>
        <w:t>10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20"/>
        </w:rPr>
      </w:pPr>
      <w:r>
        <w:rPr>
          <w:sz w:val="20"/>
        </w:rPr>
        <w:t>Sokol Stará Paka (muži A)</w:t>
        <w:tab/>
        <w:t>-  pozdní odeslání zápisů o utkání s Kostelcem a Pardubicemi ….</w:t>
        <w:tab/>
        <w:t>10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20"/>
        </w:rPr>
      </w:pPr>
      <w:r>
        <w:rPr>
          <w:sz w:val="20"/>
        </w:rPr>
        <w:t>Libín Prachatice (muži A)</w:t>
        <w:tab/>
        <w:t>-  nezadání zápisu o utkání do Registru (viz bod 1.4.1.) …………</w:t>
        <w:tab/>
        <w:t>10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20"/>
        </w:rPr>
      </w:pPr>
      <w:r>
        <w:rPr>
          <w:sz w:val="20"/>
        </w:rPr>
        <w:t>SKST Hodonín (ženy B)</w:t>
        <w:tab/>
        <w:t>-  nezadání zápisu o utkání do Registru (viz bod 1.4.1.) …………</w:t>
        <w:tab/>
        <w:t>10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20"/>
        </w:rPr>
      </w:pPr>
      <w:r>
        <w:rPr>
          <w:sz w:val="20"/>
        </w:rPr>
        <w:t>Sokol Vodňany (muži A)</w:t>
        <w:tab/>
        <w:t>-  nezadání zápisu o utkání do Registru (viz bod 1.4.2.) ……….…</w:t>
        <w:tab/>
        <w:t xml:space="preserve">  5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20"/>
        </w:rPr>
      </w:pPr>
      <w:r>
        <w:rPr>
          <w:sz w:val="20"/>
        </w:rPr>
        <w:t>K.Brázda Vrchlabí (muži A)</w:t>
        <w:tab/>
        <w:t>-  nezadání zápisu o utkání do Registru (viz bod 1.4.2.) ……….…</w:t>
        <w:tab/>
        <w:t xml:space="preserve">  5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>Splatnost pokut do 4.3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7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Kopii dokladu o úhradě pokuty nutno zaslat do tohoto termínu ke kontrole řediteli soutěží </w:t>
      </w:r>
      <w:hyperlink r:id="rId8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chyba@cstv.cz" TargetMode="External"/><Relationship Id="rId5" Type="http://schemas.openxmlformats.org/officeDocument/2006/relationships/hyperlink" Target="mailto:novotnova@email.cz" TargetMode="External"/><Relationship Id="rId6" Type="http://schemas.openxmlformats.org/officeDocument/2006/relationships/hyperlink" Target="mailto:novotnova@email.cz" TargetMode="External"/><Relationship Id="rId7" Type="http://schemas.openxmlformats.org/officeDocument/2006/relationships/hyperlink" Target="http://www.ping-pong.cz/asociace/dokument/3060-ekonomicka-pravidla-cast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06:00Z</dcterms:created>
  <dc:creator>Drozda</dc:creator>
  <dc:description/>
  <cp:keywords/>
  <dc:language>en-US</dc:language>
  <cp:lastModifiedBy>Drozda</cp:lastModifiedBy>
  <cp:lastPrinted>2013-02-07T21:55:00Z</cp:lastPrinted>
  <dcterms:modified xsi:type="dcterms:W3CDTF">2013-02-13T14:10:00Z</dcterms:modified>
  <cp:revision>55</cp:revision>
  <dc:subject/>
  <dc:title> </dc:title>
</cp:coreProperties>
</file>