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708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3 / 2012-13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2.6.20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Ligové soutěže 2012/13</w:t>
      </w:r>
    </w:p>
    <w:p>
      <w:pPr>
        <w:pStyle w:val="Normal"/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0"/>
        </w:rPr>
      </w:pPr>
      <w:r>
        <w:rPr>
          <w:b/>
          <w:szCs w:val="22"/>
          <w:u w:val="single"/>
        </w:rPr>
        <w:t>1.1. Přechody družstev</w:t>
      </w:r>
      <w:r>
        <w:rPr>
          <w:sz w:val="20"/>
        </w:rPr>
        <w:t xml:space="preserve"> (SŘ 313.01)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544" w:leader="none"/>
        </w:tabs>
        <w:rPr>
          <w:sz w:val="20"/>
        </w:rPr>
      </w:pPr>
      <w:r>
        <w:rPr>
          <w:sz w:val="20"/>
        </w:rPr>
        <w:t>MUŽI</w:t>
        <w:tab/>
        <w:t>3.liga</w:t>
        <w:tab/>
        <w:t>Sokol Líbeznice         do</w:t>
        <w:tab/>
        <w:t>Elizza Praha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544" w:leader="none"/>
        </w:tabs>
        <w:rPr>
          <w:sz w:val="20"/>
        </w:rPr>
      </w:pPr>
      <w:r>
        <w:rPr>
          <w:sz w:val="20"/>
        </w:rPr>
        <w:t>ŽENY</w:t>
        <w:tab/>
        <w:t>1.liga</w:t>
        <w:tab/>
        <w:t>SKV Voděrady</w:t>
        <w:tab/>
        <w:t>SVS Hradec Králové</w:t>
      </w:r>
    </w:p>
    <w:p>
      <w:pPr>
        <w:pStyle w:val="Normal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2. Převod místa v soutěžní třídě</w:t>
      </w:r>
      <w:r>
        <w:rPr>
          <w:szCs w:val="22"/>
        </w:rPr>
        <w:t xml:space="preserve"> (</w:t>
      </w:r>
      <w:r>
        <w:rPr>
          <w:sz w:val="20"/>
        </w:rPr>
        <w:t>SŘ 313.02)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544" w:leader="none"/>
        </w:tabs>
        <w:rPr>
          <w:sz w:val="20"/>
        </w:rPr>
      </w:pPr>
      <w:r>
        <w:rPr>
          <w:sz w:val="20"/>
        </w:rPr>
        <w:t xml:space="preserve">MUŽI </w:t>
        <w:tab/>
        <w:t>1.liga</w:t>
        <w:tab/>
        <w:t>Region Olomouc        do</w:t>
        <w:tab/>
        <w:t>Uhelné sklady Steinerová Choceň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.liga</w:t>
        <w:tab/>
        <w:t>Sokol Králův Dvůr B</w:t>
        <w:tab/>
        <w:t>ČZ Strakonice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1.liga</w:t>
        <w:tab/>
        <w:t>Matve Uh.Ostroh</w:t>
        <w:tab/>
        <w:t>DTJ Hradec Králové B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.liga</w:t>
        <w:tab/>
        <w:t>ČZ Strakonice</w:t>
        <w:tab/>
        <w:t>Sokol Králův Dvůr B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.liga</w:t>
        <w:tab/>
        <w:t>Sokol Králův Dvůr B</w:t>
        <w:tab/>
        <w:t>TJ Šanov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544" w:leader="none"/>
        </w:tabs>
        <w:rPr/>
      </w:pPr>
      <w:r>
        <w:rPr>
          <w:sz w:val="20"/>
        </w:rPr>
        <w:tab/>
        <w:t>2.liga</w:t>
        <w:tab/>
        <w:t>Uh.sklady St.Choceň</w:t>
        <w:tab/>
        <w:t>SK Přerov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.liga</w:t>
        <w:tab/>
        <w:t>Matve Uh.Ostroh B</w:t>
        <w:tab/>
        <w:t>KST Vsetín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.liga</w:t>
        <w:tab/>
        <w:t>MEZ Vsetín</w:t>
        <w:tab/>
        <w:t>TTC Ústí n.O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.liga</w:t>
        <w:tab/>
        <w:t>Loko Vršovice B</w:t>
        <w:tab/>
        <w:t>Sparta Praha B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.liga</w:t>
        <w:tab/>
        <w:t>TJ Šanov</w:t>
        <w:tab/>
        <w:t>TTC Kladno B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.liga</w:t>
        <w:tab/>
        <w:t>TJ Ostrava C</w:t>
        <w:tab/>
        <w:t>Sokol Chrudim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.liga</w:t>
        <w:tab/>
        <w:t>Bižuterie Jablonec A</w:t>
        <w:tab/>
        <w:t>Sokol Hudlice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544" w:leader="none"/>
        </w:tabs>
        <w:rPr/>
      </w:pPr>
      <w:r>
        <w:rPr>
          <w:sz w:val="20"/>
        </w:rPr>
        <w:tab/>
        <w:t>3.liga</w:t>
        <w:tab/>
        <w:t>Jiskra Litomyšl</w:t>
        <w:tab/>
        <w:t>TTC Medovinka Hlinsko</w:t>
        <w:tab/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.liga</w:t>
        <w:tab/>
        <w:t>Pramet Šumperk</w:t>
        <w:tab/>
        <w:t>Sokol Neředín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3.liga</w:t>
        <w:tab/>
        <w:t>TJ Rožnov p.R.</w:t>
        <w:tab/>
        <w:t>KMST Liberec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544" w:leader="none"/>
        </w:tabs>
        <w:rPr>
          <w:sz w:val="20"/>
        </w:rPr>
      </w:pPr>
      <w:r>
        <w:rPr>
          <w:sz w:val="20"/>
        </w:rPr>
        <w:t>extraliga APK</w:t>
        <w:tab/>
        <w:t>ŠKST Bratislava</w:t>
        <w:tab/>
        <w:t>STEN marketing s.r.o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544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544" w:leader="none"/>
        </w:tabs>
        <w:rPr/>
      </w:pPr>
      <w:r>
        <w:rPr>
          <w:sz w:val="20"/>
        </w:rPr>
        <w:t>ŽENY</w:t>
        <w:tab/>
        <w:t>1.liga</w:t>
        <w:tab/>
        <w:t>TTC Litoměřice B</w:t>
        <w:tab/>
        <w:t xml:space="preserve">Slavoj Praha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544" w:leader="none"/>
        </w:tabs>
        <w:rPr/>
      </w:pPr>
      <w:r>
        <w:rPr>
          <w:sz w:val="20"/>
        </w:rPr>
        <w:tab/>
        <w:t>2.liga</w:t>
        <w:tab/>
        <w:t>SKST Děčín B</w:t>
        <w:tab/>
        <w:t>SK Dobré D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2.liga</w:t>
        <w:tab/>
        <w:t>Sokol Neředín A</w:t>
        <w:tab/>
        <w:t>TJ Ostrava KST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</w:tabs>
        <w:rPr/>
      </w:pPr>
      <w:r>
        <w:rPr>
          <w:b/>
          <w:szCs w:val="22"/>
          <w:u w:val="single"/>
        </w:rPr>
        <w:t>1.3. Nevyužití práva na postup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3544" w:leader="none"/>
        </w:tabs>
        <w:rPr/>
      </w:pPr>
      <w:r>
        <w:rPr>
          <w:sz w:val="20"/>
        </w:rPr>
        <w:t xml:space="preserve">MUŽI </w:t>
        <w:tab/>
        <w:t xml:space="preserve">do extraligy APK </w:t>
        <w:tab/>
        <w:t>(z 1.ligy)</w:t>
        <w:tab/>
        <w:t>SF SKK El Niňo Praha B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3544" w:leader="none"/>
        </w:tabs>
        <w:rPr/>
      </w:pPr>
      <w:r>
        <w:rPr>
          <w:sz w:val="20"/>
        </w:rPr>
        <w:tab/>
        <w:t>do 2.ligy sk.B</w:t>
        <w:tab/>
        <w:t xml:space="preserve">   (z 3.ligy sk.D)</w:t>
        <w:tab/>
        <w:t xml:space="preserve">Baník Mikulčice 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do 3.ligy</w:t>
        <w:tab/>
        <w:t xml:space="preserve">   (z divize HK)</w:t>
        <w:tab/>
        <w:t>DTJ Hradec Králové B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0"/>
        </w:rPr>
      </w:pPr>
      <w:r>
        <w:rPr>
          <w:b/>
          <w:szCs w:val="22"/>
          <w:u w:val="single"/>
        </w:rPr>
        <w:t>1.4. Žádosti o zařazení do nižších ligových soutěží</w:t>
      </w:r>
      <w:r>
        <w:rPr>
          <w:sz w:val="20"/>
        </w:rPr>
        <w:t xml:space="preserve">  (321.02)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rPr/>
      </w:pPr>
      <w:r>
        <w:rPr>
          <w:sz w:val="20"/>
        </w:rPr>
        <w:t>MUŽI</w:t>
        <w:tab/>
        <w:t>z extraligy do 1.ligy</w:t>
        <w:tab/>
        <w:t>Agrotec Hustopeče</w:t>
        <w:tab/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rPr>
          <w:sz w:val="20"/>
        </w:rPr>
      </w:pPr>
      <w:r>
        <w:rPr>
          <w:sz w:val="20"/>
        </w:rPr>
        <w:tab/>
        <w:t>z extraligy do 2.ligy sk.A</w:t>
        <w:tab/>
        <w:t>Lokomotiva Vršovice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rPr/>
      </w:pPr>
      <w:r>
        <w:rPr>
          <w:b/>
          <w:szCs w:val="22"/>
          <w:u w:val="single"/>
        </w:rPr>
        <w:t>1.5. Nepřihlášení do soutěže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rPr>
          <w:sz w:val="20"/>
        </w:rPr>
      </w:pPr>
      <w:r>
        <w:rPr>
          <w:sz w:val="20"/>
        </w:rPr>
        <w:t>ŽENY</w:t>
        <w:tab/>
        <w:t>do 2.ligy sk.A</w:t>
        <w:tab/>
        <w:t>Slavoj Praha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6. Zařazení (postupy) náhradních družstev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3544" w:leader="none"/>
          <w:tab w:val="left" w:pos="5387" w:leader="none"/>
        </w:tabs>
        <w:rPr>
          <w:sz w:val="20"/>
        </w:rPr>
      </w:pPr>
      <w:r>
        <w:rPr>
          <w:sz w:val="20"/>
        </w:rPr>
        <w:t>MUŽI</w:t>
        <w:tab/>
        <w:t xml:space="preserve">do extraligy APK  </w:t>
        <w:tab/>
        <w:t>(z 1.ligy)</w:t>
        <w:tab/>
        <w:t>Slavoj Severotuk Ústí n.L.</w:t>
        <w:tab/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3544" w:leader="none"/>
          <w:tab w:val="left" w:pos="5387" w:leader="none"/>
        </w:tabs>
        <w:rPr>
          <w:sz w:val="20"/>
        </w:rPr>
      </w:pPr>
      <w:r>
        <w:rPr>
          <w:sz w:val="20"/>
        </w:rPr>
        <w:tab/>
        <w:t xml:space="preserve">do extraligy APK  </w:t>
        <w:tab/>
        <w:t>(z 1.ligy)</w:t>
        <w:tab/>
        <w:t>Moravská Slavia Brno</w:t>
        <w:tab/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3544" w:leader="none"/>
          <w:tab w:val="left" w:pos="5387" w:leader="none"/>
        </w:tabs>
        <w:rPr>
          <w:sz w:val="20"/>
        </w:rPr>
      </w:pPr>
      <w:r>
        <w:rPr>
          <w:sz w:val="20"/>
        </w:rPr>
        <w:tab/>
        <w:t xml:space="preserve">do extraligy APK </w:t>
        <w:tab/>
        <w:t>(z 1.ligy)</w:t>
        <w:tab/>
        <w:t>SKST Liberec</w:t>
        <w:tab/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3544" w:leader="none"/>
          <w:tab w:val="left" w:pos="5387" w:leader="none"/>
        </w:tabs>
        <w:rPr>
          <w:sz w:val="20"/>
        </w:rPr>
      </w:pPr>
      <w:r>
        <w:rPr>
          <w:sz w:val="20"/>
        </w:rPr>
        <w:tab/>
        <w:t xml:space="preserve">do 1.ligy  </w:t>
        <w:tab/>
        <w:t>(z 2.ligy sk.A)</w:t>
        <w:tab/>
        <w:t>TTC Litoměřice</w:t>
        <w:tab/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3544" w:leader="none"/>
          <w:tab w:val="left" w:pos="5387" w:leader="none"/>
        </w:tabs>
        <w:rPr/>
      </w:pPr>
      <w:r>
        <w:rPr>
          <w:sz w:val="20"/>
        </w:rPr>
        <w:tab/>
        <w:t xml:space="preserve">do 2.ligy sk.B  </w:t>
        <w:tab/>
        <w:t>(z 3.ligy sk.D)</w:t>
        <w:tab/>
        <w:t>Sokol Čechovice</w:t>
        <w:tab/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3544" w:leader="none"/>
          <w:tab w:val="left" w:pos="5387" w:leader="none"/>
        </w:tabs>
        <w:rPr>
          <w:sz w:val="20"/>
        </w:rPr>
      </w:pPr>
      <w:r>
        <w:rPr>
          <w:sz w:val="20"/>
        </w:rPr>
        <w:tab/>
        <w:t>do 3.ligy</w:t>
        <w:tab/>
        <w:t>(z divize HK)</w:t>
        <w:tab/>
        <w:t>Sokol Stará Paka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3544" w:leader="none"/>
          <w:tab w:val="left" w:pos="5387" w:leader="none"/>
        </w:tabs>
        <w:rPr>
          <w:sz w:val="20"/>
        </w:rPr>
      </w:pPr>
      <w:r>
        <w:rPr>
          <w:sz w:val="20"/>
        </w:rPr>
        <w:t>ŽENY</w:t>
        <w:tab/>
        <w:t>do 2.ligy sk.A    (náhradní dr.)</w:t>
        <w:tab/>
        <w:t>Union Plzeň B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7. Nezařazení náhradního družstva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MUŽI</w:t>
        <w:tab/>
        <w:t>do 3.ligy – TJ Sadská, náhradní družstvo nezařazeno, soutěž je obsazena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Cs w:val="22"/>
          <w:u w:val="single"/>
        </w:rPr>
        <w:t>1.8. Zařazení do ligových soutěží 2012/13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</w:rPr>
        <w:t>Zařazení do ligových soutěží 2012/13 – podle rozpisu soutěže a změn v bodech 1.1. – 1.7. těchto Zpráv je v příloze (Příloha č.2)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Cs w:val="22"/>
          <w:u w:val="single"/>
        </w:rPr>
        <w:t>1.9. Názvy družstev (změny názvů, rozšířené názvy, přeznačení)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.9.1. Změna názvu TJ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Dříve TJ Mittal Ostrava – nyní TJ Ostrava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rPr/>
      </w:pPr>
      <w:r>
        <w:rPr>
          <w:b/>
          <w:sz w:val="20"/>
          <w:u w:val="single"/>
        </w:rPr>
        <w:t xml:space="preserve">1.9.2. Rozšířené názvy družstev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5103" w:leader="none"/>
        </w:tabs>
        <w:rPr/>
      </w:pPr>
      <w:r>
        <w:rPr>
          <w:sz w:val="20"/>
        </w:rPr>
        <w:tab/>
        <w:tab/>
      </w:r>
      <w:r>
        <w:rPr>
          <w:sz w:val="20"/>
          <w:u w:val="single"/>
        </w:rPr>
        <w:t>TJ, klub, družstvo</w:t>
        <w:tab/>
        <w:t>rozšířený název družstva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5103" w:leader="none"/>
        </w:tabs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5103" w:leader="none"/>
        </w:tabs>
        <w:rPr/>
      </w:pPr>
      <w:r>
        <w:rPr>
          <w:sz w:val="20"/>
        </w:rPr>
        <w:t>MUŽI</w:t>
        <w:tab/>
        <w:t>1.liga</w:t>
        <w:tab/>
        <w:t>ČZ Strakonice A</w:t>
        <w:tab/>
        <w:t>ČZ Strakonice Elektrostav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5103" w:leader="none"/>
        </w:tabs>
        <w:rPr>
          <w:sz w:val="20"/>
        </w:rPr>
      </w:pPr>
      <w:r>
        <w:rPr>
          <w:sz w:val="20"/>
        </w:rPr>
        <w:tab/>
        <w:t>1.liga</w:t>
        <w:tab/>
        <w:t>TJ Ostrava B</w:t>
        <w:tab/>
        <w:t>TJ Ostrava B KST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5103" w:leader="none"/>
        </w:tabs>
        <w:rPr>
          <w:sz w:val="20"/>
        </w:rPr>
      </w:pPr>
      <w:r>
        <w:rPr>
          <w:sz w:val="20"/>
        </w:rPr>
        <w:tab/>
        <w:t>2.liga</w:t>
        <w:tab/>
        <w:t>Tatran Sedlčany</w:t>
        <w:tab/>
        <w:t>Tatran Sedlčany bazény Desjoyaux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5103" w:leader="none"/>
        </w:tabs>
        <w:rPr>
          <w:sz w:val="20"/>
        </w:rPr>
      </w:pPr>
      <w:r>
        <w:rPr>
          <w:sz w:val="20"/>
        </w:rPr>
        <w:tab/>
        <w:t>2.liga</w:t>
        <w:tab/>
        <w:t>KST Jirkov A</w:t>
        <w:tab/>
        <w:t>Techoline KST Jirkov</w:t>
        <w:tab/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5103" w:leader="none"/>
        </w:tabs>
        <w:rPr>
          <w:sz w:val="20"/>
        </w:rPr>
      </w:pPr>
      <w:r>
        <w:rPr>
          <w:sz w:val="20"/>
        </w:rPr>
        <w:tab/>
        <w:t>2.liga</w:t>
        <w:tab/>
        <w:t>Tatran Hostinné</w:t>
        <w:tab/>
        <w:t>Tatran KRPA Hostinné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5103" w:leader="none"/>
        </w:tabs>
        <w:rPr>
          <w:sz w:val="20"/>
        </w:rPr>
      </w:pPr>
      <w:r>
        <w:rPr>
          <w:sz w:val="20"/>
        </w:rPr>
        <w:tab/>
        <w:t>2.liga</w:t>
        <w:tab/>
        <w:t>Sokol Hradec Králové 2 B</w:t>
        <w:tab/>
        <w:t>Sokol Hradec Králové 2 B Atlanta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5103" w:leader="none"/>
        </w:tabs>
        <w:rPr>
          <w:sz w:val="20"/>
        </w:rPr>
      </w:pPr>
      <w:r>
        <w:rPr>
          <w:sz w:val="20"/>
        </w:rPr>
        <w:tab/>
        <w:t>3.liga</w:t>
        <w:tab/>
        <w:t>Sokol Bor</w:t>
        <w:tab/>
        <w:t>Sokol Bor Eissmann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5103" w:leader="none"/>
        </w:tabs>
        <w:rPr>
          <w:sz w:val="20"/>
        </w:rPr>
      </w:pPr>
      <w:r>
        <w:rPr>
          <w:sz w:val="20"/>
        </w:rPr>
        <w:tab/>
        <w:t>3.liga</w:t>
        <w:tab/>
        <w:t>Elizza Praha C</w:t>
        <w:tab/>
        <w:t>TTC Converse Elizza Praha C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5103" w:leader="none"/>
        </w:tabs>
        <w:rPr>
          <w:sz w:val="20"/>
        </w:rPr>
      </w:pPr>
      <w:r>
        <w:rPr>
          <w:sz w:val="20"/>
        </w:rPr>
        <w:tab/>
        <w:t>3.liga</w:t>
        <w:tab/>
        <w:t>TJ Dvůr Králové n.L.</w:t>
        <w:tab/>
        <w:t>TJ Dvůr Králové n.L.- Jiskra Jaroměř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5103" w:leader="none"/>
        </w:tabs>
        <w:rPr>
          <w:sz w:val="20"/>
        </w:rPr>
      </w:pPr>
      <w:r>
        <w:rPr>
          <w:sz w:val="20"/>
        </w:rPr>
        <w:tab/>
        <w:t>3.liga</w:t>
        <w:tab/>
        <w:t>TJ Ostrava C</w:t>
        <w:tab/>
        <w:t>TJ Ostrava C KST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5103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5103" w:leader="none"/>
        </w:tabs>
        <w:rPr>
          <w:sz w:val="20"/>
        </w:rPr>
      </w:pPr>
      <w:r>
        <w:rPr>
          <w:sz w:val="20"/>
        </w:rPr>
        <w:t>ŽENY</w:t>
        <w:tab/>
        <w:t>extraliga</w:t>
        <w:tab/>
        <w:t>MSK Břeclav A</w:t>
        <w:tab/>
        <w:t>MSK ČP Břeclav Gumotex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5103" w:leader="none"/>
        </w:tabs>
        <w:rPr>
          <w:sz w:val="20"/>
        </w:rPr>
      </w:pPr>
      <w:r>
        <w:rPr>
          <w:sz w:val="20"/>
        </w:rPr>
        <w:tab/>
        <w:t>extraliga</w:t>
        <w:tab/>
        <w:t>SKST Hodonín A</w:t>
        <w:tab/>
        <w:t>SKST Mart Hodonín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5103" w:leader="none"/>
        </w:tabs>
        <w:rPr>
          <w:sz w:val="20"/>
        </w:rPr>
      </w:pPr>
      <w:r>
        <w:rPr>
          <w:sz w:val="20"/>
        </w:rPr>
        <w:tab/>
        <w:t>1.liga</w:t>
        <w:tab/>
        <w:t>ČKD Blansko</w:t>
        <w:tab/>
        <w:t>ČKD GMC Blansko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5103" w:leader="none"/>
        </w:tabs>
        <w:rPr>
          <w:sz w:val="20"/>
        </w:rPr>
      </w:pPr>
      <w:r>
        <w:rPr>
          <w:sz w:val="20"/>
        </w:rPr>
        <w:tab/>
        <w:t>2.liga</w:t>
        <w:tab/>
        <w:t>Sokol Bor</w:t>
        <w:tab/>
        <w:t>Sokol Bor střechy Homolka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5103" w:leader="none"/>
        </w:tabs>
        <w:rPr>
          <w:sz w:val="20"/>
        </w:rPr>
      </w:pPr>
      <w:r>
        <w:rPr>
          <w:sz w:val="20"/>
        </w:rPr>
        <w:tab/>
        <w:t>2.liga</w:t>
        <w:tab/>
        <w:t>Stadion Žižkov</w:t>
        <w:tab/>
        <w:t>Stadion Žižkov DDM Ulita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5103" w:leader="none"/>
        </w:tabs>
        <w:rPr/>
      </w:pPr>
      <w:r>
        <w:rPr>
          <w:sz w:val="20"/>
        </w:rPr>
        <w:tab/>
        <w:t>2.liga</w:t>
        <w:tab/>
        <w:t>KST Jirkov A</w:t>
        <w:tab/>
        <w:t>Technoline KST Jirkov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5103" w:leader="none"/>
        </w:tabs>
        <w:rPr>
          <w:sz w:val="20"/>
        </w:rPr>
      </w:pPr>
      <w:r>
        <w:rPr>
          <w:sz w:val="20"/>
        </w:rPr>
        <w:tab/>
        <w:t>2.liga</w:t>
        <w:tab/>
        <w:t>Sokol Neředín A</w:t>
        <w:tab/>
        <w:t>Sokol Neředín GRM Systems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5103" w:leader="none"/>
        </w:tabs>
        <w:rPr>
          <w:sz w:val="20"/>
        </w:rPr>
      </w:pPr>
      <w:r>
        <w:rPr>
          <w:sz w:val="20"/>
        </w:rPr>
        <w:tab/>
        <w:t>2.liga</w:t>
        <w:tab/>
        <w:t>ČKD Blansko B</w:t>
        <w:tab/>
        <w:t>ČKD GMC Blansko B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5103" w:leader="none"/>
        </w:tabs>
        <w:rPr>
          <w:sz w:val="20"/>
        </w:rPr>
      </w:pPr>
      <w:r>
        <w:rPr>
          <w:sz w:val="20"/>
        </w:rPr>
        <w:tab/>
        <w:t>2.liga</w:t>
        <w:tab/>
        <w:t>TJ Ostrava</w:t>
        <w:tab/>
        <w:t>TJ Ostrava KST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rPr/>
      </w:pPr>
      <w:r>
        <w:rPr>
          <w:b/>
          <w:sz w:val="20"/>
          <w:u w:val="single"/>
        </w:rPr>
        <w:t xml:space="preserve">1.9.3. Přeznačení družstev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rPr>
          <w:sz w:val="20"/>
        </w:rPr>
      </w:pPr>
      <w:r>
        <w:rPr>
          <w:sz w:val="20"/>
        </w:rPr>
        <w:t>MUŽI</w:t>
        <w:tab/>
        <w:t>3.liga</w:t>
        <w:tab/>
        <w:t>SF SKK El Niňo Praha D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rPr>
          <w:sz w:val="20"/>
        </w:rPr>
      </w:pPr>
      <w:r>
        <w:rPr>
          <w:sz w:val="20"/>
        </w:rPr>
        <w:tab/>
        <w:t>3.liga</w:t>
        <w:tab/>
        <w:t>TTC Kladno A, B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rPr>
          <w:sz w:val="20"/>
        </w:rPr>
      </w:pPr>
      <w:r>
        <w:rPr>
          <w:sz w:val="20"/>
        </w:rPr>
        <w:tab/>
        <w:t>3.liga</w:t>
        <w:tab/>
        <w:t>Bižuterie Jablonec n.N. A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rPr>
          <w:sz w:val="20"/>
        </w:rPr>
      </w:pPr>
      <w:r>
        <w:rPr>
          <w:sz w:val="20"/>
        </w:rPr>
        <w:tab/>
        <w:t>3.liga</w:t>
        <w:tab/>
        <w:t>Sokol Králův Dvůr B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rPr>
          <w:sz w:val="20"/>
        </w:rPr>
      </w:pPr>
      <w:r>
        <w:rPr>
          <w:sz w:val="20"/>
        </w:rPr>
        <w:tab/>
        <w:t>3.liga</w:t>
        <w:tab/>
        <w:t>SK Přerov B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rPr>
          <w:sz w:val="20"/>
        </w:rPr>
      </w:pPr>
      <w:r>
        <w:rPr>
          <w:sz w:val="20"/>
        </w:rPr>
        <w:tab/>
        <w:t>3.liga</w:t>
        <w:tab/>
        <w:t>TJ Ostrava KST C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rPr>
          <w:sz w:val="20"/>
        </w:rPr>
      </w:pPr>
      <w:r>
        <w:rPr>
          <w:sz w:val="20"/>
        </w:rPr>
        <w:t>ŽENY</w:t>
        <w:tab/>
        <w:t>1.liga</w:t>
        <w:tab/>
        <w:t>SK Dobré B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rPr>
          <w:sz w:val="20"/>
        </w:rPr>
      </w:pPr>
      <w:r>
        <w:rPr>
          <w:sz w:val="20"/>
        </w:rPr>
        <w:tab/>
        <w:t>2.liga</w:t>
        <w:tab/>
        <w:t>SK Dobré C, D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rPr>
          <w:sz w:val="20"/>
        </w:rPr>
      </w:pPr>
      <w:r>
        <w:rPr>
          <w:sz w:val="20"/>
        </w:rPr>
        <w:tab/>
        <w:t xml:space="preserve">2.liga </w:t>
        <w:tab/>
        <w:t>Sokol Neředín 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 Termínová listina soutěží 2012/13</w:t>
      </w:r>
    </w:p>
    <w:p>
      <w:pPr>
        <w:pStyle w:val="Normal"/>
        <w:rPr>
          <w:sz w:val="20"/>
        </w:rPr>
      </w:pPr>
      <w:r>
        <w:rPr>
          <w:sz w:val="20"/>
        </w:rPr>
        <w:t>(zpráva VV)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sz w:val="20"/>
        </w:rPr>
        <w:t xml:space="preserve">V příloze zasíláme termínovou listinu ČAST 2012/13 (Příloha č.1). Jsou v ní akce, které bylo zatím možno zařadit, doplněna bude poté, co budou známé soutěže a termíny ETTU a ITTF, zejména v 1. pololetí 2013. </w:t>
      </w:r>
    </w:p>
    <w:p>
      <w:pPr>
        <w:pStyle w:val="Normal"/>
        <w:tabs>
          <w:tab w:val="clear" w:pos="708"/>
          <w:tab w:val="left" w:pos="2410" w:leader="none"/>
        </w:tabs>
        <w:rPr>
          <w:sz w:val="20"/>
        </w:rPr>
      </w:pPr>
      <w:r>
        <w:rPr>
          <w:sz w:val="20"/>
        </w:rPr>
        <w:t xml:space="preserve">Termíny budou doplněny </w:t>
        <w:tab/>
        <w:t>extraliga mužů – podle určení APK</w:t>
      </w:r>
    </w:p>
    <w:p>
      <w:pPr>
        <w:pStyle w:val="Normal"/>
        <w:tabs>
          <w:tab w:val="clear" w:pos="708"/>
          <w:tab w:val="left" w:pos="2410" w:leader="none"/>
        </w:tabs>
        <w:rPr>
          <w:sz w:val="20"/>
        </w:rPr>
      </w:pPr>
      <w:r>
        <w:rPr>
          <w:sz w:val="20"/>
        </w:rPr>
        <w:tab/>
        <w:t>extraliga žen – na poradě 30.6.2012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0"/>
        </w:rPr>
        <w:tab/>
        <w:t xml:space="preserve">1-3LM, 1-2LŽ – změny jen v mimořádných případech (termíny jsou v kalendáři) </w:t>
      </w:r>
    </w:p>
    <w:p>
      <w:pPr>
        <w:pStyle w:val="Normal"/>
        <w:tabs>
          <w:tab w:val="clear" w:pos="708"/>
          <w:tab w:val="left" w:pos="2410" w:leader="none"/>
        </w:tabs>
        <w:rPr>
          <w:sz w:val="20"/>
        </w:rPr>
      </w:pPr>
      <w:r>
        <w:rPr>
          <w:sz w:val="20"/>
        </w:rPr>
        <w:tab/>
        <w:t>MČR mládeže – po doplnění kalendáře ETTU a ITTF.</w:t>
      </w:r>
    </w:p>
    <w:p>
      <w:pPr>
        <w:pStyle w:val="Normal"/>
        <w:tabs>
          <w:tab w:val="clear" w:pos="708"/>
          <w:tab w:val="left" w:pos="2410" w:leader="none"/>
        </w:tabs>
        <w:rPr>
          <w:sz w:val="20"/>
        </w:rPr>
      </w:pPr>
      <w:r>
        <w:rPr>
          <w:sz w:val="20"/>
        </w:rPr>
        <w:t>Pozn.: Nutná doplnění a příp. změny termínů (hlavně v návaznosti na mezinárodní soutěže) budou zveřejněny ve Zprávách ČA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TT Inter Cup</w:t>
      </w:r>
    </w:p>
    <w:p>
      <w:pPr>
        <w:pStyle w:val="Normal"/>
        <w:rPr>
          <w:sz w:val="20"/>
        </w:rPr>
      </w:pPr>
      <w:r>
        <w:rPr>
          <w:sz w:val="20"/>
        </w:rPr>
        <w:t>(zpráva Se-ČAST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Oznamujeme, že byl vypsán další ročník mezinárodní soutěže družstev mužů TT Inter Cup.</w:t>
      </w:r>
    </w:p>
    <w:p>
      <w:pPr>
        <w:pStyle w:val="Normal"/>
        <w:rPr>
          <w:sz w:val="20"/>
        </w:rPr>
      </w:pPr>
      <w:r>
        <w:rPr>
          <w:sz w:val="20"/>
        </w:rPr>
        <w:t>Zájemci si mohou vyžádat bližší informace na Se-ČAST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. Satellite Tour  2012</w:t>
      </w:r>
    </w:p>
    <w:p>
      <w:pPr>
        <w:pStyle w:val="Normal"/>
        <w:rPr>
          <w:sz w:val="20"/>
        </w:rPr>
      </w:pPr>
      <w:r>
        <w:rPr>
          <w:sz w:val="20"/>
        </w:rPr>
        <w:t>(zpráva KVS)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Pozvánka na mezinárodní turnaje Havířov 16.- 17.8.2012, Hluk 19.- 20.8.2012 a Topolčany 22.- 23.8.2012</w:t>
      </w:r>
    </w:p>
    <w:p>
      <w:pPr>
        <w:pStyle w:val="Normal"/>
        <w:rPr>
          <w:sz w:val="20"/>
        </w:rPr>
      </w:pPr>
      <w:r>
        <w:rPr>
          <w:sz w:val="20"/>
        </w:rPr>
        <w:t>Satellite Tour 2012, je v příloze těchto Zpráv (Příloha č.3)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Extraliga žen - porada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OZVÁNK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0"/>
        </w:rPr>
        <w:t>na poradu vedoucích extraligových družstev žen, která se uskuteční v sobotu 30.6.2012 od 14.00 hod. v budově ČSTV v Praze na Strahově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Na poradě budou mimo jiné odsouhlaseny termíny ligových kol a provedeno rozlosování ELŽ 2012/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0"/>
        </w:rPr>
        <w:t>K účasti byli pozváni zástupci EL družstev a činovníci ČAST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6. Aktiv ligových družstev a losování 1.- 3.ligy mužů a 1.- 2.ligy žen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Aktiv ligových družstev spojený s losováním 1.- 3.ligy mužů a 1.- 2.ligy žen se uskuteční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 sobotu 14.7.2012 od 10.30 hodin v budově ČSTV v Praze na Strahově.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  <w:t>Program:</w:t>
        <w:tab/>
        <w:t>Hodnocení soutěží 2011/12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  <w:tab/>
        <w:t>Příprava soutěží 2012/13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  <w:tab/>
        <w:t>Losování 1.- 3.ligy mužů a 1.- 2.ligy žen.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  <w:t>K účasti zveme zástupce ligových družstev i činovníky KSST a komisí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7. Zprávy registrační a informační komise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b/>
          <w:szCs w:val="22"/>
          <w:u w:val="single"/>
        </w:rPr>
        <w:t>7.1. Krajské a regionální žebříčky - zaslání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Registrační a informační komise žádá </w:t>
      </w:r>
      <w:r>
        <w:rPr>
          <w:b/>
          <w:szCs w:val="22"/>
          <w:u w:val="single"/>
        </w:rPr>
        <w:t>všechny krajské a regionální svazy</w:t>
      </w:r>
      <w:r>
        <w:rPr>
          <w:sz w:val="20"/>
        </w:rPr>
        <w:t xml:space="preserve"> o zaslání jimi vydaných žebříčků za  sezónu 2011/12 ve všech kategoriích (muži, ženy, dorost, starší žactvo, mladší žactvo). </w:t>
      </w:r>
    </w:p>
    <w:p>
      <w:pPr>
        <w:pStyle w:val="Normal"/>
        <w:tabs>
          <w:tab w:val="clear" w:pos="708"/>
          <w:tab w:val="left" w:pos="141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0"/>
        </w:rPr>
      </w:pPr>
      <w:r>
        <w:rPr>
          <w:sz w:val="20"/>
        </w:rPr>
        <w:t xml:space="preserve">Prosíme zaslat </w:t>
        <w:tab/>
        <w:t>- jako excelový soubor, nebo</w:t>
      </w:r>
    </w:p>
    <w:p>
      <w:pPr>
        <w:pStyle w:val="Normal"/>
        <w:tabs>
          <w:tab w:val="clear" w:pos="708"/>
          <w:tab w:val="left" w:pos="1418" w:leader="none"/>
        </w:tabs>
        <w:rPr>
          <w:sz w:val="20"/>
        </w:rPr>
      </w:pPr>
      <w:r>
        <w:rPr>
          <w:sz w:val="20"/>
        </w:rPr>
        <w:tab/>
        <w:t>- odkaz na webové stránky svazu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0"/>
          <w:u w:val="single"/>
        </w:rPr>
      </w:pPr>
      <w:r>
        <w:rPr>
          <w:sz w:val="20"/>
        </w:rPr>
        <w:t xml:space="preserve">Adresa pro posílání je </w:t>
      </w:r>
      <w:hyperlink r:id="rId3">
        <w:r>
          <w:rPr>
            <w:rStyle w:val="InternetLink"/>
            <w:sz w:val="20"/>
          </w:rPr>
          <w:t>registracnikomise@ping-pong.cz</w:t>
        </w:r>
      </w:hyperlink>
      <w:r>
        <w:rPr>
          <w:sz w:val="20"/>
        </w:rPr>
        <w:t>.</w:t>
      </w:r>
    </w:p>
    <w:p>
      <w:pPr>
        <w:pStyle w:val="Normal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rPr>
          <w:sz w:val="20"/>
        </w:rPr>
      </w:pPr>
      <w:r>
        <w:rPr>
          <w:b/>
          <w:szCs w:val="22"/>
          <w:u w:val="single"/>
        </w:rPr>
        <w:t>7.2. Starty v zahraničí</w:t>
      </w:r>
    </w:p>
    <w:p>
      <w:pPr>
        <w:pStyle w:val="Normal"/>
        <w:rPr>
          <w:sz w:val="20"/>
        </w:rPr>
      </w:pPr>
      <w:r>
        <w:rPr>
          <w:sz w:val="10"/>
          <w:szCs w:val="10"/>
        </w:rPr>
        <w:br/>
      </w:r>
      <w:r>
        <w:rPr>
          <w:sz w:val="20"/>
        </w:rPr>
        <w:t xml:space="preserve">Registrační komise připomíná všem oddílům a hráčům blížící se konec přechodného období v poplatcích dle Směrnice o startu hráčů v zahraničí. </w:t>
        <w:br/>
        <w:t xml:space="preserve">Především se jedná o možnost za mírnější poplatek zlegalizovat působení v zahraničních klubech. </w:t>
      </w:r>
    </w:p>
    <w:p>
      <w:pPr>
        <w:pStyle w:val="Normal"/>
        <w:rPr>
          <w:sz w:val="20"/>
        </w:rPr>
      </w:pPr>
      <w:r>
        <w:rPr>
          <w:sz w:val="20"/>
        </w:rPr>
        <w:t xml:space="preserve">Od 1.7.2012 bude tato částka razantně navýšena. </w:t>
      </w:r>
    </w:p>
    <w:p>
      <w:pPr>
        <w:pStyle w:val="Normal"/>
        <w:rPr>
          <w:sz w:val="20"/>
        </w:rPr>
      </w:pPr>
      <w:r>
        <w:rPr>
          <w:sz w:val="10"/>
          <w:szCs w:val="10"/>
        </w:rPr>
        <w:br/>
      </w:r>
      <w:r>
        <w:rPr>
          <w:sz w:val="20"/>
        </w:rPr>
        <w:t xml:space="preserve">Žádosti se posílají na email </w:t>
      </w:r>
      <w:hyperlink r:id="rId4">
        <w:r>
          <w:rPr>
            <w:rStyle w:val="InternetLink"/>
            <w:sz w:val="20"/>
          </w:rPr>
          <w:t>registracnikomise@ping-pong.cz</w:t>
        </w:r>
      </w:hyperlink>
      <w:r>
        <w:rPr>
          <w:sz w:val="20"/>
        </w:rPr>
        <w:t xml:space="preserve"> , případně na sekretariát ČAST. </w:t>
      </w:r>
    </w:p>
    <w:p>
      <w:pPr>
        <w:pStyle w:val="Normal"/>
        <w:rPr>
          <w:sz w:val="10"/>
          <w:szCs w:val="10"/>
        </w:rPr>
      </w:pPr>
      <w:r>
        <w:rPr>
          <w:sz w:val="20"/>
        </w:rPr>
        <w:t>Povolené starty v zahraničí, stejně jako žádosti o povolení se již vyřizují výhradně prostřednictvím Registru ČAST, kde také všichni najdou seznam hráčů startujících v zahraničí.</w:t>
        <w:br/>
      </w:r>
      <w:r>
        <w:rPr>
          <w:szCs w:val="22"/>
        </w:rPr>
        <w:br/>
      </w:r>
      <w:r>
        <w:rPr>
          <w:b/>
          <w:szCs w:val="22"/>
          <w:u w:val="single"/>
        </w:rPr>
        <w:t>7.3. Soupisky v Registru ČAST</w:t>
        <w:br/>
      </w:r>
    </w:p>
    <w:p>
      <w:pPr>
        <w:pStyle w:val="Normal"/>
        <w:rPr>
          <w:sz w:val="20"/>
        </w:rPr>
      </w:pPr>
      <w:r>
        <w:rPr>
          <w:sz w:val="20"/>
        </w:rPr>
        <w:t>Žádáme všechny kluby, aby případně pozdržely  vyplňování soupisek pro příští sezónu na pozdější termín, pokud jim to nijak nezkomplikuje činnost. V Registru budou provedeny funkční změny kolem agendy soupisek a komplikovalo by toto práci v sytému.</w:t>
      </w:r>
    </w:p>
    <w:p>
      <w:pPr>
        <w:pStyle w:val="Normal"/>
        <w:rPr>
          <w:sz w:val="20"/>
        </w:rPr>
      </w:pPr>
      <w:r>
        <w:rPr>
          <w:sz w:val="20"/>
        </w:rPr>
        <w:t>I přesto zůstane Registr po celou dobu plně funkční. Děkujeme za pochopení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oznámka STK ČAST : Soupisky pro ligové soutěže zatím nezadávejte, pro způsob jejich tvoření, kontroly KSST a potvrzování, budou vydány pokyny později  </w:t>
      </w:r>
    </w:p>
    <w:p>
      <w:pPr>
        <w:pStyle w:val="Normal"/>
        <w:rPr>
          <w:sz w:val="20"/>
        </w:rPr>
      </w:pPr>
      <w:r>
        <w:rPr>
          <w:sz w:val="20"/>
        </w:rPr>
        <w:t>(termín pro zadání podle rozpisu ELŽ je 1.9., 1-3.LM a 1-2.LŽ je 10.9.2012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/>
          <w:b/>
          <w:color w:val="000000"/>
          <w:sz w:val="28"/>
          <w:szCs w:val="28"/>
          <w:u w:val="single"/>
        </w:rPr>
        <w:t>8. Zprávy komise rozhodčích</w:t>
      </w:r>
    </w:p>
    <w:p>
      <w:pPr>
        <w:pStyle w:val="Normal"/>
        <w:rPr>
          <w:rFonts w:cs="Arial"/>
          <w:b/>
          <w:b/>
          <w:color w:val="000000"/>
          <w:sz w:val="14"/>
          <w:szCs w:val="14"/>
          <w:u w:val="single"/>
        </w:rPr>
      </w:pPr>
      <w:r>
        <w:rPr>
          <w:rFonts w:cs="Arial"/>
          <w:b/>
          <w:color w:val="000000"/>
          <w:sz w:val="14"/>
          <w:szCs w:val="14"/>
          <w:u w:val="single"/>
        </w:rPr>
      </w:r>
    </w:p>
    <w:p>
      <w:pPr>
        <w:pStyle w:val="Normal"/>
        <w:rPr/>
      </w:pPr>
      <w:r>
        <w:rPr>
          <w:b/>
          <w:szCs w:val="22"/>
          <w:u w:val="single"/>
        </w:rPr>
        <w:t>8.1. Tiskopisy pro rozhodčí a oddíly na sezónu 2012/13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KR rozeslala rozhodčím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</w:rPr>
        <w:t xml:space="preserve">- Dotazník rozhodčího na sezonu 2012/13, </w:t>
      </w:r>
    </w:p>
    <w:p>
      <w:pPr>
        <w:pStyle w:val="Normal"/>
        <w:rPr/>
      </w:pPr>
      <w:r>
        <w:rPr>
          <w:sz w:val="20"/>
        </w:rPr>
        <w:t xml:space="preserve">- Podmínky pro hostování rozhodčích, </w:t>
      </w:r>
    </w:p>
    <w:p>
      <w:pPr>
        <w:pStyle w:val="Normal"/>
        <w:rPr>
          <w:sz w:val="10"/>
          <w:szCs w:val="10"/>
        </w:rPr>
      </w:pPr>
      <w:r>
        <w:rPr>
          <w:sz w:val="20"/>
        </w:rPr>
        <w:t>- Povolení pro hostování rozhodčích.</w:t>
        <w:br/>
      </w:r>
    </w:p>
    <w:p>
      <w:pPr>
        <w:pStyle w:val="Normal"/>
        <w:rPr>
          <w:sz w:val="20"/>
        </w:rPr>
      </w:pPr>
      <w:r>
        <w:rPr>
          <w:sz w:val="20"/>
        </w:rPr>
        <w:t>V příloze toto posíláme i pro potřebu oddílů a dále prosíme o předání vašim rozhodčím, kteří nemají emailovou adresu (Přílohy č.4-6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Cs w:val="22"/>
          <w:u w:val="single"/>
        </w:rPr>
        <w:t>8.2. Seznam VR a ZVR ČAST 2012/13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Komise rozhodčích vydává seznam vrchních rozhodčích a zástupců vrchních rozhodčích pro akce schvalované ČAST v sezóně 2012/13 – viz Příloha č.7.</w:t>
      </w:r>
    </w:p>
    <w:p>
      <w:pPr>
        <w:pStyle w:val="Normal"/>
        <w:rPr>
          <w:rFonts w:cs="Arial"/>
          <w:b/>
          <w:b/>
          <w:color w:val="000000"/>
          <w:sz w:val="32"/>
          <w:szCs w:val="32"/>
          <w:u w:val="single"/>
        </w:rPr>
      </w:pPr>
      <w:r>
        <w:rPr>
          <w:rFonts w:cs="Arial"/>
          <w:b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/>
          <w:b/>
          <w:color w:val="000000"/>
          <w:sz w:val="28"/>
          <w:szCs w:val="28"/>
          <w:u w:val="single"/>
        </w:rPr>
        <w:t>9. Zpráva ředitele soutěží</w:t>
      </w:r>
    </w:p>
    <w:p>
      <w:pPr>
        <w:pStyle w:val="Normal"/>
        <w:rPr>
          <w:rFonts w:cs="Arial"/>
          <w:b/>
          <w:b/>
          <w:color w:val="000000"/>
          <w:sz w:val="10"/>
          <w:szCs w:val="10"/>
          <w:u w:val="single"/>
        </w:rPr>
      </w:pPr>
      <w:r>
        <w:rPr>
          <w:rFonts w:cs="Arial"/>
          <w:b/>
          <w:color w:val="000000"/>
          <w:sz w:val="10"/>
          <w:szCs w:val="10"/>
          <w:u w:val="single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znamuji, že do 24.6.2012 jsem mimo ČR.</w:t>
      </w:r>
    </w:p>
    <w:p>
      <w:pPr>
        <w:pStyle w:val="Normal"/>
        <w:rPr/>
      </w:pPr>
      <w:r>
        <w:rPr>
          <w:rFonts w:cs="Arial"/>
          <w:color w:val="000000"/>
          <w:sz w:val="20"/>
        </w:rPr>
        <w:t>V mimořádných případech je možno mne kontaktovat na 420 603 882 371 (nejlépe ráno).</w:t>
      </w:r>
    </w:p>
    <w:p>
      <w:pPr>
        <w:pStyle w:val="Normal"/>
        <w:rPr/>
      </w:pPr>
      <w:r>
        <w:rPr>
          <w:rFonts w:cs="Arial"/>
          <w:color w:val="000000"/>
          <w:sz w:val="20"/>
        </w:rPr>
        <w:t>Po dobu nepřítomnosti mne zastupuje p. Jiří Vlček (732 874 610).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řílohy :</w:t>
      </w:r>
    </w:p>
    <w:p>
      <w:pPr>
        <w:pStyle w:val="Normal"/>
        <w:rPr/>
      </w:pPr>
      <w:r>
        <w:rPr>
          <w:sz w:val="20"/>
        </w:rPr>
        <w:t>č.1 - Termínová listina ČAST k 12.6.2012</w:t>
      </w:r>
    </w:p>
    <w:p>
      <w:pPr>
        <w:pStyle w:val="Normal"/>
        <w:rPr/>
      </w:pPr>
      <w:r>
        <w:rPr>
          <w:sz w:val="20"/>
        </w:rPr>
        <w:t>č.2 - Obsazení ligových soutěží 2012/13</w:t>
      </w:r>
    </w:p>
    <w:p>
      <w:pPr>
        <w:pStyle w:val="Normal"/>
        <w:rPr>
          <w:sz w:val="20"/>
        </w:rPr>
      </w:pPr>
      <w:r>
        <w:rPr>
          <w:sz w:val="20"/>
        </w:rPr>
        <w:t xml:space="preserve">č.3 - Pozvánka na Satellite Tour 2012 </w:t>
      </w:r>
    </w:p>
    <w:p>
      <w:pPr>
        <w:pStyle w:val="Normal"/>
        <w:rPr>
          <w:sz w:val="20"/>
        </w:rPr>
      </w:pPr>
      <w:r>
        <w:rPr>
          <w:sz w:val="20"/>
        </w:rPr>
        <w:t>č.4 - Dotazník rozhodčího na sezonu 2012/13</w:t>
      </w:r>
    </w:p>
    <w:p>
      <w:pPr>
        <w:pStyle w:val="Normal"/>
        <w:rPr>
          <w:sz w:val="20"/>
        </w:rPr>
      </w:pPr>
      <w:r>
        <w:rPr>
          <w:sz w:val="20"/>
        </w:rPr>
        <w:t>č.5 - Podmínky pro hostování rozhodčích</w:t>
      </w:r>
    </w:p>
    <w:p>
      <w:pPr>
        <w:pStyle w:val="Normal"/>
        <w:rPr>
          <w:sz w:val="20"/>
        </w:rPr>
      </w:pPr>
      <w:r>
        <w:rPr>
          <w:sz w:val="20"/>
        </w:rPr>
        <w:t>č.6 - Povolení pro hostování rozhodčích</w:t>
      </w:r>
    </w:p>
    <w:p>
      <w:pPr>
        <w:pStyle w:val="Normal"/>
        <w:rPr>
          <w:sz w:val="10"/>
          <w:szCs w:val="10"/>
        </w:rPr>
      </w:pPr>
      <w:r>
        <w:rPr>
          <w:sz w:val="20"/>
        </w:rPr>
        <w:t>č.7 - Seznam VR a ZVR</w:t>
        <w:br/>
      </w:r>
    </w:p>
    <w:p>
      <w:pPr>
        <w:pStyle w:val="Normal"/>
        <w:tabs>
          <w:tab w:val="clear" w:pos="708"/>
          <w:tab w:val="left" w:pos="6946" w:leader="none"/>
        </w:tabs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single"/>
    </w:rPr>
  </w:style>
  <w:style w:type="character" w:styleId="WW8Num26z2">
    <w:name w:val="WW8Num26z2"/>
    <w:qFormat/>
    <w:rPr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istracnikomise@ping-pong.cz" TargetMode="External"/><Relationship Id="rId4" Type="http://schemas.openxmlformats.org/officeDocument/2006/relationships/hyperlink" Target="mailto:registracnikomise@ping-pong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51:00Z</dcterms:created>
  <dc:creator>Drozda</dc:creator>
  <dc:description/>
  <cp:keywords/>
  <dc:language>en-US</dc:language>
  <cp:lastModifiedBy>Drozda</cp:lastModifiedBy>
  <cp:lastPrinted>2012-06-12T10:30:00Z</cp:lastPrinted>
  <dcterms:modified xsi:type="dcterms:W3CDTF">2012-06-12T08:33:00Z</dcterms:modified>
  <cp:revision>80</cp:revision>
  <dc:subject/>
  <dc:title> </dc:title>
</cp:coreProperties>
</file>