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1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2.2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Ligové soutěže – úprava výsledků</w:t>
      </w:r>
    </w:p>
    <w:p>
      <w:pPr>
        <w:pStyle w:val="Normal"/>
        <w:rPr/>
      </w:pPr>
      <w:r>
        <w:rPr>
          <w:sz w:val="20"/>
        </w:rPr>
        <w:t>(zpráva STK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V návaznosti na neoprávněné zařazení hráče na soupisku družstva Sokol Hradec Králové A Imeda v extralize mužů řízené APK, projednala STK ČAST neoprávněné zařazení na soupisku družstva Sokol Hr.Králové 2 B Atlanta hráče Michal Lebeda ml. (1.hráč soupisky B družstva v 2.lize).</w:t>
      </w:r>
    </w:p>
    <w:p>
      <w:pPr>
        <w:pStyle w:val="Normal"/>
        <w:rPr/>
      </w:pPr>
      <w:r>
        <w:rPr>
          <w:sz w:val="20"/>
        </w:rPr>
        <w:t>Michal Lebeda ml. byl na soupisce B družstva do 11.1.2013 a v té době odehrál 4 utkání v 2.lize sk.B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STK upravuje výsledky těchto utkání kontumováním zápasů hráče Lebedy takto :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11.2012</w:t>
        <w:tab/>
        <w:t>Sokol H.Králové 2 B Atlanta – ČKD Blansko</w:t>
        <w:tab/>
        <w:t>7 : 5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rPr>
          <w:sz w:val="20"/>
        </w:rPr>
      </w:pPr>
      <w:r>
        <w:rPr>
          <w:sz w:val="20"/>
        </w:rPr>
        <w:t>17.11.2012</w:t>
        <w:tab/>
        <w:t>Slezan Opava – Sokol H.Králové 2 B Atlanta</w:t>
        <w:tab/>
        <w:t>10 : 6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rPr>
          <w:sz w:val="20"/>
        </w:rPr>
      </w:pPr>
      <w:r>
        <w:rPr>
          <w:sz w:val="20"/>
        </w:rPr>
        <w:t>18.11.2012</w:t>
        <w:tab/>
        <w:t>Omya Jeseník – Sokol H.Králové 2 B Atlanta</w:t>
        <w:tab/>
        <w:t>10 : 2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rPr>
          <w:sz w:val="20"/>
        </w:rPr>
      </w:pPr>
      <w:r>
        <w:rPr>
          <w:sz w:val="20"/>
        </w:rPr>
        <w:t>16.12.2012</w:t>
        <w:tab/>
        <w:t>OP Prostějov – Sokol H.Králové 2 B Atlanta</w:t>
        <w:tab/>
        <w:t>10 : 6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Jednotlivé kontumované zápasy jsou uvedeny v zápisech na infosystému STI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b/>
          <w:sz w:val="28"/>
          <w:szCs w:val="28"/>
          <w:u w:val="single"/>
        </w:rPr>
        <w:t>2. Školení a semináře rozhodčích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9"/>
          <w:tab w:val="left" w:pos="368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KR ČAST pořádá</w:t>
      </w:r>
    </w:p>
    <w:p>
      <w:pPr>
        <w:pStyle w:val="Normal"/>
        <w:tabs>
          <w:tab w:val="clear" w:pos="709"/>
          <w:tab w:val="left" w:pos="368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 xml:space="preserve">2.1. </w:t>
        <w:tab/>
        <w:t>ve dnech 10.-12.5.2013 v Havířově školení pro rozhodčí licence "NU","A","B".</w:t>
        <w:br/>
        <w:t xml:space="preserve">2.2. </w:t>
        <w:tab/>
        <w:t>dne 10.5.2013 v Havířově seminář pro rozhodčí s licencí "NU","A","B".</w:t>
        <w:br/>
        <w:t xml:space="preserve">2.3. </w:t>
        <w:tab/>
        <w:t xml:space="preserve">v Mostě dne 17.5.213 od 12:00 seminář pro rozhodčí s licencí "B" a dne 18.5.2013 od 8:00 seminář pro </w:t>
      </w:r>
    </w:p>
    <w:p>
      <w:pPr>
        <w:pStyle w:val="Normal"/>
        <w:tabs>
          <w:tab w:val="clear" w:pos="709"/>
          <w:tab w:val="left" w:pos="426" w:leader="none"/>
        </w:tabs>
        <w:rPr>
          <w:sz w:val="6"/>
          <w:szCs w:val="6"/>
        </w:rPr>
      </w:pPr>
      <w:r>
        <w:rPr>
          <w:sz w:val="20"/>
        </w:rPr>
        <w:tab/>
        <w:t>rozhodčí s licencí "NU","A".</w:t>
        <w:br/>
      </w:r>
      <w:r>
        <w:rPr>
          <w:sz w:val="10"/>
          <w:szCs w:val="10"/>
        </w:rPr>
        <w:br/>
      </w:r>
      <w:r>
        <w:rPr>
          <w:sz w:val="20"/>
        </w:rPr>
        <w:t>Závazná přihláška na tyto akce je přílohou těchto Zpráv.</w:t>
        <w:br/>
        <w:t xml:space="preserve">Doporučuji před zasláním přihlášky podrobně se seznámit se Směrnici ČAST č.4/2013 </w:t>
        <w:br/>
      </w:r>
      <w:hyperlink r:id="rId3">
        <w:r>
          <w:rPr>
            <w:rStyle w:val="InternetLink"/>
            <w:color w:val="0308DB"/>
            <w:sz w:val="18"/>
            <w:szCs w:val="18"/>
          </w:rPr>
          <w:t>http://www.ping-pong.cz/asociace/dokument/3533-smernice-cast-c-4-2013-udelov</w:t>
        </w:r>
      </w:hyperlink>
      <w:r>
        <w:rPr>
          <w:color w:val="0308DB"/>
          <w:sz w:val="18"/>
          <w:szCs w:val="18"/>
          <w:u w:val="single"/>
        </w:rPr>
        <w:t>ani-licenci-a-skoleni-rozhodcich</w:t>
        <w:br/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z w:val="20"/>
          <w:u w:val="single"/>
        </w:rPr>
      </w:pPr>
      <w:r>
        <w:rPr>
          <w:sz w:val="20"/>
        </w:rPr>
        <w:t>Jiří Olbricht,  předseda KR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Mistrovství ČR mužů a žen – jednotlivců 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368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20"/>
        </w:rPr>
      </w:pPr>
      <w:r>
        <w:rPr>
          <w:sz w:val="20"/>
        </w:rPr>
        <w:t>3.1.</w:t>
        <w:tab/>
        <w:t>Přihlašování na webu ČAST bylo zastaveno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20"/>
        </w:rPr>
      </w:pPr>
      <w:r>
        <w:rPr>
          <w:sz w:val="20"/>
        </w:rPr>
        <w:t>3.2.</w:t>
        <w:tab/>
        <w:t>19.2.2013 byla do seznamu hráčů s právem startu doplněna dodatečná nominace KSST Ústí n.L.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20"/>
        </w:rPr>
      </w:pPr>
      <w:r>
        <w:rPr>
          <w:sz w:val="20"/>
        </w:rPr>
        <w:tab/>
        <w:t>Šarišská Lucie - Baník Březenecká Chomutov (na dosud neobsazené místo kraje Ústí n.L.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sz w:val="20"/>
        </w:rPr>
        <w:t>3.3.</w:t>
        <w:tab/>
      </w:r>
      <w:r>
        <w:rPr>
          <w:b/>
          <w:szCs w:val="22"/>
        </w:rPr>
        <w:t>Muži</w:t>
      </w:r>
      <w:r>
        <w:rPr>
          <w:szCs w:val="22"/>
        </w:rPr>
        <w:t xml:space="preserve"> </w:t>
      </w:r>
      <w:r>
        <w:rPr>
          <w:sz w:val="20"/>
        </w:rPr>
        <w:t>– přihlášky (viz příloha a seznam na webu ČAST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20"/>
        </w:rPr>
      </w:pPr>
      <w:r>
        <w:rPr>
          <w:sz w:val="20"/>
        </w:rPr>
        <w:tab/>
        <w:t>Hráči s právem startu podle žebříčku a zařazení na soupisku : Právo startu 124, přihlášeno 68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20"/>
        </w:rPr>
      </w:pPr>
      <w:r>
        <w:rPr>
          <w:sz w:val="20"/>
        </w:rPr>
        <w:tab/>
        <w:t>Hráči nominovaní KSST : Právo startu 76, přihlášeno 41 + 24 náhradníků, tj. 65 hráčů z krajů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sz w:val="20"/>
        </w:rPr>
        <w:tab/>
      </w:r>
      <w:r>
        <w:rPr>
          <w:b/>
          <w:sz w:val="20"/>
        </w:rPr>
        <w:t>Do soutěže byli zařazeni všichni přihlášení náhradníci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20"/>
        </w:rPr>
      </w:pPr>
      <w:r>
        <w:rPr>
          <w:sz w:val="20"/>
        </w:rPr>
        <w:tab/>
        <w:t>Ve startovní listině celkem 133 hráčů, 1-32 zařazeni přímo do hlavní soutěže, 33-133 do kvalifikace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sz w:val="20"/>
        </w:rPr>
        <w:t>3.4.</w:t>
        <w:tab/>
      </w:r>
      <w:r>
        <w:rPr>
          <w:b/>
          <w:szCs w:val="22"/>
        </w:rPr>
        <w:t>Ženy</w:t>
      </w:r>
      <w:r>
        <w:rPr>
          <w:sz w:val="20"/>
        </w:rPr>
        <w:t xml:space="preserve"> – přihlášky (viz příloha a seznam na webu ČAST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20"/>
        </w:rPr>
      </w:pPr>
      <w:r>
        <w:rPr>
          <w:sz w:val="20"/>
        </w:rPr>
        <w:tab/>
        <w:t>Hráčky s právem startu podle žebříčku a zařazení na soupisku : Právo startu 76, přihlášeno 39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 w:val="20"/>
        </w:rPr>
      </w:pPr>
      <w:r>
        <w:rPr>
          <w:sz w:val="20"/>
        </w:rPr>
        <w:tab/>
        <w:t>Hráčky nominované KSST : Právo startu 50, přihlášeno 28 + 7 náhradnic tj. 35 hráček z krajů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ab/>
        <w:t>Do soutěže byly zařazeny všechny přihlášené náhradnice.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ab/>
        <w:t>Ve startovní listině celkem 74 hráček, 1-16 zařazeny přímo do hlavní soutěže, 17-74 do kvalifikace.</w:t>
      </w:r>
    </w:p>
    <w:p>
      <w:pPr>
        <w:pStyle w:val="Normal"/>
        <w:tabs>
          <w:tab w:val="clear" w:pos="709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Přihláška na školení a seminář RO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Startovní listina MČR – muži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Startovní listina MČR – ženy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533-smernice-cast-c-4-2013-udel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43:00Z</dcterms:created>
  <dc:creator>Drozda</dc:creator>
  <dc:description/>
  <cp:keywords/>
  <dc:language>en-US</dc:language>
  <cp:lastModifiedBy>Drozda</cp:lastModifiedBy>
  <cp:lastPrinted>2013-02-07T21:55:00Z</cp:lastPrinted>
  <dcterms:modified xsi:type="dcterms:W3CDTF">2013-02-22T12:39:00Z</dcterms:modified>
  <cp:revision>18</cp:revision>
  <dc:subject/>
  <dc:title> </dc:title>
</cp:coreProperties>
</file>