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2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4.3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Mistrovství ČR mužů a žen – jednotlivců </w:t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9"/>
          <w:tab w:val="left" w:pos="368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Mistři ČR 2013 :</w:t>
      </w:r>
    </w:p>
    <w:p>
      <w:pPr>
        <w:pStyle w:val="Normal"/>
        <w:tabs>
          <w:tab w:val="clear" w:pos="709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sz w:val="20"/>
        </w:rPr>
      </w:pPr>
      <w:r>
        <w:rPr>
          <w:sz w:val="20"/>
        </w:rPr>
        <w:t>Dvouhra mužů</w:t>
        <w:tab/>
      </w:r>
      <w:r>
        <w:rPr>
          <w:rFonts w:cs="Arial"/>
          <w:sz w:val="20"/>
        </w:rPr>
        <w:t xml:space="preserve">Prokopcov Dmitrij  </w:t>
        <w:tab/>
        <w:t>GV Hennenbont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sz w:val="20"/>
        </w:rPr>
      </w:pPr>
      <w:r>
        <w:rPr>
          <w:sz w:val="20"/>
        </w:rPr>
        <w:t>Dvouhra žen</w:t>
        <w:tab/>
      </w:r>
      <w:r>
        <w:rPr>
          <w:rFonts w:cs="Arial"/>
          <w:sz w:val="20"/>
        </w:rPr>
        <w:t>Matelová Hana</w:t>
        <w:tab/>
        <w:t>SKST Hodonín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387" w:leader="none"/>
          <w:tab w:val="left" w:pos="7230" w:leader="none"/>
        </w:tabs>
        <w:rPr>
          <w:sz w:val="20"/>
        </w:rPr>
      </w:pPr>
      <w:r>
        <w:rPr>
          <w:sz w:val="20"/>
        </w:rPr>
        <w:t>Čtyřhra mužů</w:t>
        <w:tab/>
      </w:r>
      <w:r>
        <w:rPr>
          <w:rFonts w:cs="Arial"/>
          <w:sz w:val="20"/>
        </w:rPr>
        <w:t xml:space="preserve">Konečný Tomáš </w:t>
        <w:tab/>
        <w:t>El Niňo Praha</w:t>
        <w:tab/>
        <w:t xml:space="preserve">Tregler Tomáš </w:t>
        <w:tab/>
        <w:t>El Niňo Praha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387" w:leader="none"/>
          <w:tab w:val="left" w:pos="7230" w:leader="none"/>
        </w:tabs>
        <w:rPr>
          <w:sz w:val="20"/>
        </w:rPr>
      </w:pPr>
      <w:r>
        <w:rPr>
          <w:sz w:val="20"/>
        </w:rPr>
        <w:t>Čtyřhra žen</w:t>
        <w:tab/>
      </w:r>
      <w:r>
        <w:rPr>
          <w:rFonts w:cs="Arial"/>
          <w:sz w:val="20"/>
        </w:rPr>
        <w:t xml:space="preserve">Harabaszová Lenka </w:t>
        <w:tab/>
        <w:t>BSK Malenovice</w:t>
        <w:tab/>
        <w:t>Smištíková Martina</w:t>
        <w:tab/>
        <w:t>NSU Neckarsulm</w:t>
      </w:r>
    </w:p>
    <w:p>
      <w:pPr>
        <w:pStyle w:val="Header"/>
        <w:tabs>
          <w:tab w:val="clear" w:pos="709"/>
          <w:tab w:val="left" w:pos="1701" w:leader="none"/>
          <w:tab w:val="left" w:pos="2127" w:leader="none"/>
          <w:tab w:val="left" w:pos="3544" w:leader="none"/>
          <w:tab w:val="left" w:pos="5387" w:leader="none"/>
          <w:tab w:val="left" w:pos="5812" w:leader="none"/>
          <w:tab w:val="left" w:pos="7230" w:leader="none"/>
        </w:tabs>
        <w:rPr/>
      </w:pPr>
      <w:r>
        <w:rPr/>
        <w:t>Smíšená čtyřhra</w:t>
        <w:tab/>
      </w:r>
      <w:r>
        <w:rPr>
          <w:rFonts w:cs="Arial"/>
        </w:rPr>
        <w:t xml:space="preserve">Obešlo Michal </w:t>
        <w:tab/>
        <w:t>El Niňo Praha</w:t>
        <w:tab/>
        <w:t xml:space="preserve">Matelová Hana </w:t>
        <w:tab/>
        <w:t>SKST Hodonín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954" w:leader="none"/>
        </w:tabs>
        <w:rPr>
          <w:sz w:val="20"/>
        </w:rPr>
      </w:pPr>
      <w:r>
        <w:rPr>
          <w:rFonts w:cs="Arial"/>
          <w:sz w:val="20"/>
        </w:rPr>
        <w:t xml:space="preserve">Kompletní výsledky jsou na </w:t>
      </w:r>
      <w:hyperlink r:id="rId3">
        <w:r>
          <w:rPr>
            <w:rStyle w:val="InternetLink"/>
            <w:rFonts w:cs="Arial"/>
            <w:sz w:val="20"/>
          </w:rPr>
          <w:t>http://stis.ping-pong.cz</w:t>
        </w:r>
      </w:hyperlink>
      <w:r>
        <w:rPr>
          <w:rFonts w:cs="Arial"/>
          <w:sz w:val="20"/>
        </w:rPr>
        <w:t xml:space="preserve">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Ligové soutěže</w:t>
      </w:r>
    </w:p>
    <w:p>
      <w:pPr>
        <w:pStyle w:val="Normal"/>
        <w:rPr/>
      </w:pPr>
      <w:r>
        <w:rPr>
          <w:sz w:val="20"/>
        </w:rPr>
        <w:t>(zpráva STK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1. Výsledky – schválen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STK schvaluje výsledky utkání 17. a 18. kola 1.- 3.liga mužů a 1.- 2.ligy žen, mimo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  <w:t>Ženy 1.liga : SVS Hradec Králové – Sokol Nusle a SVS Hradec Králové – Union Plzeň – chybí zápisy.</w:t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  <w:tab/>
        <w:t>Prosím o zaslání obratem.</w:t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Odklad utkání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, extraliga :</w:t>
        <w:tab/>
        <w:t>Baník Havířov – SK Dobré, nový termín 24.3.2013 od 14.00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(schváleno po odsouhlasení na poradě EL družstev)</w:t>
      </w:r>
    </w:p>
    <w:p>
      <w:pPr>
        <w:pStyle w:val="Normal"/>
        <w:tabs>
          <w:tab w:val="clear" w:pos="709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SKST Vlašim – BSK Malenovice, TTC Litoměřice – BSK Malenovice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Žádost družstva BSK Malenovice o odklad utkání schválena za podmínky dohody na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náhradním termínu s pořádajícími družstvy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Podmínka : nahlásit řediteli soutěží do 8.3.2013 odsouhlasené nové termíny, jinak platí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ab/>
        <w:t xml:space="preserve">termíny podle </w:t>
        <w:tab/>
        <w:t>rozlosování. Krajní termín na odehrání – do 23.3.2013.</w:t>
      </w:r>
    </w:p>
    <w:p>
      <w:pPr>
        <w:pStyle w:val="Normal"/>
        <w:tabs>
          <w:tab w:val="clear" w:pos="709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, 2.liga sk.C</w:t>
        <w:tab/>
        <w:t>MSK Břeclav B – SKST Dubňany B, SKST Dubňany B – Sokol Čejč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Žádost družstva SKST Dubňany B schválena. Žádám družstva, aby se dohodla na nových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termínech a nahlásila je do 8.3.2013 (odehrát do 22.3.2013)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Školení rozhodčích licence C</w:t>
      </w:r>
    </w:p>
    <w:p>
      <w:pPr>
        <w:pStyle w:val="Normal"/>
        <w:tabs>
          <w:tab w:val="clear" w:pos="709"/>
          <w:tab w:val="left" w:pos="3686" w:leader="none"/>
        </w:tabs>
        <w:rPr>
          <w:sz w:val="20"/>
        </w:rPr>
      </w:pPr>
      <w:r>
        <w:rPr>
          <w:sz w:val="20"/>
        </w:rPr>
        <w:t>(zpráva KR)</w:t>
      </w:r>
    </w:p>
    <w:p>
      <w:pPr>
        <w:pStyle w:val="Normal"/>
        <w:tabs>
          <w:tab w:val="clear" w:pos="709"/>
          <w:tab w:val="left" w:pos="368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sportovní přátelé,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řilo se nám rozjet program na školení rozhodčích licence "C" . Tento program umožňuje získání licence přímo z vašeho domova. Již se nemusíte zúčastňovat školení, ale stačí si jen pořádně nastudovat Pravidla ČAST a SŘ a poté vypracovat závěrečný test. Manuál, ve kterém je popsané, jak postupovat, kde se přihlásit a co vše je potřeba udělat, abyste mohli absolvovat závěrečný test, je v příloze těchto Zpráv. Věřím, že tento způsob školení přivítáte a budete s ním spokojeni. Tato licence Vám umožňuje řídit zápasy v ligových utkáních. Pro ostatní druhy licencí se i nadále budou konat školení na jejich získání.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ji vám úspěšné zvládnutí závěrečného testu.</w:t>
      </w:r>
    </w:p>
    <w:p>
      <w:pPr>
        <w:pStyle w:val="Prosttex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bricht Jiří, předseda KR ČAST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>Příloha: Manuál pro e-learningové školení a semináře RO C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is.ping-pong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3:00Z</dcterms:created>
  <dc:creator>Drozda</dc:creator>
  <dc:description/>
  <cp:keywords/>
  <dc:language>en-US</dc:language>
  <cp:lastModifiedBy>Drozda</cp:lastModifiedBy>
  <cp:lastPrinted>2013-02-07T21:55:00Z</cp:lastPrinted>
  <dcterms:modified xsi:type="dcterms:W3CDTF">2013-03-04T10:39:00Z</dcterms:modified>
  <cp:revision>15</cp:revision>
  <dc:subject/>
  <dc:title> </dc:title>
</cp:coreProperties>
</file>