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9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33 / 2012-1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8.3.20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Ligové soutěže</w:t>
      </w:r>
    </w:p>
    <w:p>
      <w:pPr>
        <w:pStyle w:val="Normal"/>
        <w:rPr/>
      </w:pPr>
      <w:r>
        <w:rPr>
          <w:sz w:val="20"/>
        </w:rPr>
        <w:t>(zpráva ST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1. Výsledky – pozastavení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0"/>
        </w:rPr>
        <w:t>Z důvodu chybějících zápisů o utkání pozastaveno schválení výsledků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  <w:t xml:space="preserve">Ženy 1.liga : SVS Hradec Králové – Sokol Nusle a SVS Hradec Králové – Union Plzeň </w:t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  <w:t>Muži 2.liga :</w:t>
        <w:tab/>
        <w:t>OP Prostějov – Koral Tišnov a OP Prostějov – SKST Hodonín.</w:t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  <w:t>Prosím o zaslání obratem.</w:t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2. Výsledky – změna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</w:rPr>
        <w:t>Na základě rozhodnutí Registrační a informační komise ze dne 6.3.2013 o pozastavení registrace hráčky Zýmové (STC Slaný) ode dne jejího neoprávněného schválení (5.10.2012) a nemožnosti zpětného obnovení k uvedenému datu (viz rozhodnutí a písemný výklad RIK), upravuje STK výsledky utkání družstva STC Slaný v 2.lize žen sk.B takto:</w:t>
      </w:r>
    </w:p>
    <w:p>
      <w:pPr>
        <w:pStyle w:val="Normal"/>
        <w:tabs>
          <w:tab w:val="left" w:pos="709" w:leader="none"/>
          <w:tab w:val="left" w:pos="1985" w:leader="none"/>
          <w:tab w:val="left" w:pos="595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6663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utkání</w:t>
        <w:tab/>
        <w:t>1.12.2012</w:t>
        <w:tab/>
        <w:t xml:space="preserve">STC Slaný – TTC Ústí n.O. B  </w:t>
        <w:tab/>
        <w:t>5 : 5   (17:18)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1.12.2012</w:t>
        <w:tab/>
        <w:t>STC Slaný – SK Dobré C</w:t>
        <w:tab/>
        <w:t>2 : 8   (11:25)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15.12.2012</w:t>
        <w:tab/>
        <w:t>SKST Děčín B – STC Slaný</w:t>
        <w:tab/>
        <w:t>6 : 4   (21:16)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15.12.2012</w:t>
        <w:tab/>
        <w:t>Sokol Turnov – STC Slaný</w:t>
        <w:tab/>
        <w:t>8 : 2   (26:10)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12.1.2013</w:t>
        <w:tab/>
        <w:t>STC Slaný – KST Techn.Jirkov</w:t>
        <w:tab/>
        <w:t>5 : 5   (17:20)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26.1.2013</w:t>
        <w:tab/>
        <w:t>FK Kolín – STC Slaný</w:t>
        <w:tab/>
        <w:t>4 : 6   (18:18)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26.1.2013</w:t>
        <w:tab/>
        <w:t xml:space="preserve">SKST Vlašim C – STC Slaný </w:t>
        <w:tab/>
        <w:t>9 : 1   (27:7)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9.2.2013</w:t>
        <w:tab/>
        <w:t>STC Slaný – SK Dobré D</w:t>
        <w:tab/>
        <w:t>2 : 8   (11:27)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9.2.2013</w:t>
        <w:tab/>
        <w:t>STC Slaný – TTC Ústí n.O. A</w:t>
        <w:tab/>
        <w:t>4 : 6   (14:18)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6663" w:leader="none"/>
        </w:tabs>
        <w:rPr>
          <w:sz w:val="20"/>
        </w:rPr>
      </w:pPr>
      <w:r>
        <w:rPr>
          <w:sz w:val="20"/>
        </w:rPr>
        <w:tab/>
        <w:t>23.2.2013</w:t>
        <w:tab/>
        <w:t>STC Slaný – Lok. Pardubice</w:t>
        <w:tab/>
        <w:t>4 : 6   (17:19)</w:t>
      </w:r>
    </w:p>
    <w:p>
      <w:pPr>
        <w:pStyle w:val="Normal"/>
        <w:tabs>
          <w:tab w:val="left" w:pos="709" w:leader="none"/>
          <w:tab w:val="left" w:pos="1985" w:leader="none"/>
          <w:tab w:val="left" w:pos="496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9" w:leader="none"/>
          <w:tab w:val="left" w:pos="1985" w:leader="none"/>
          <w:tab w:val="left" w:pos="4962" w:leader="none"/>
        </w:tabs>
        <w:rPr>
          <w:sz w:val="20"/>
        </w:rPr>
      </w:pPr>
      <w:r>
        <w:rPr>
          <w:sz w:val="20"/>
        </w:rPr>
        <w:t>Upravené zápisy jsou v infosystému STIS.</w:t>
      </w:r>
    </w:p>
    <w:p>
      <w:pPr>
        <w:pStyle w:val="Normal"/>
        <w:tabs>
          <w:tab w:val="left" w:pos="709" w:leader="none"/>
          <w:tab w:val="left" w:pos="1985" w:leader="none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1985" w:leader="none"/>
          <w:tab w:val="left" w:pos="4962" w:leader="none"/>
        </w:tabs>
        <w:rPr/>
      </w:pPr>
      <w:r>
        <w:rPr/>
        <w:t>Tabulka po úpravě výsledků :</w:t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41"/>
        <w:gridCol w:w="417"/>
        <w:gridCol w:w="417"/>
        <w:gridCol w:w="209"/>
        <w:gridCol w:w="417"/>
        <w:gridCol w:w="209"/>
        <w:gridCol w:w="1143"/>
        <w:gridCol w:w="417"/>
      </w:tblGrid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Lokomotiva Pardubice A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:7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KST Vlašim C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:6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KST Děčín B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:7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KST Jirkov A Technoline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02:7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TTC Ústí nad Orlicí A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:7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8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okol Turnov A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:8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K Dobré C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:7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TTC Ústí nad Orlicí B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:8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11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K Dobré D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:10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TC Slaný A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:11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13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Linea Chrudim A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:1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FK Kolín A</w:t>
              </w:r>
            </w:hyperlink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:13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sz w:val="24"/>
          <w:szCs w:val="24"/>
          <w:u w:val="single"/>
        </w:rPr>
        <w:t>1.3. Kontumace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>Ženy 2.liga sk.C</w:t>
        <w:tab/>
        <w:t>SK Frýdlant B – ČKD Blansko B a Baník Havířov B – ČKD Blansko B  10:0 wo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sz w:val="20"/>
        </w:rPr>
        <w:tab/>
        <w:t>Kontumace z důvodu nedostavení družstva ČKD Blansko B. Dále viz „Pokuty“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4. Organizační nedostatky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4.1. Pozdní zadání zápisů o utkání 1.ligy do Registru</w:t>
      </w:r>
    </w:p>
    <w:p>
      <w:pPr>
        <w:pStyle w:val="Normal"/>
        <w:rPr/>
      </w:pPr>
      <w:r>
        <w:rPr>
          <w:sz w:val="20"/>
        </w:rPr>
        <w:t>(podle rozpisu – v den utkání)</w:t>
      </w:r>
    </w:p>
    <w:p>
      <w:pPr>
        <w:pStyle w:val="Normal"/>
        <w:rPr>
          <w:sz w:val="20"/>
        </w:rPr>
      </w:pPr>
      <w:r>
        <w:rPr>
          <w:sz w:val="20"/>
        </w:rPr>
        <w:t>Muži – El Niňo Praha B – nezadání 23.2.2013</w:t>
      </w:r>
    </w:p>
    <w:p>
      <w:pPr>
        <w:pStyle w:val="Normal"/>
        <w:rPr>
          <w:sz w:val="20"/>
        </w:rPr>
      </w:pPr>
      <w:r>
        <w:rPr>
          <w:sz w:val="20"/>
        </w:rPr>
        <w:t>muži – Siko Orlová – nezadání 24.2.2013</w:t>
      </w:r>
    </w:p>
    <w:p>
      <w:pPr>
        <w:pStyle w:val="Normal"/>
        <w:rPr>
          <w:sz w:val="20"/>
        </w:rPr>
      </w:pPr>
      <w:r>
        <w:rPr>
          <w:sz w:val="20"/>
        </w:rPr>
        <w:t>ženy – ČKD Blansko – nezadání 23.2.2013.   Dále viz „Pokuty“.</w:t>
      </w:r>
    </w:p>
    <w:p>
      <w:pPr>
        <w:pStyle w:val="Normal"/>
        <w:tabs>
          <w:tab w:val="clear" w:pos="709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Cs w:val="22"/>
          <w:u w:val="single"/>
        </w:rPr>
        <w:t>1.4.2. Pozdní zadání zápisů o utkání 2. a 3.ligy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Muži 2.liga sk.B – Jiskra Holice, zápisy o utkání s Jeseníkem a Opavou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muži 3.liga sk.A – Sokol Michle, zápis o utkání se Sl.Lochovice.    Dále viz „Pokuty“.</w:t>
      </w:r>
    </w:p>
    <w:p>
      <w:pPr>
        <w:pStyle w:val="Normal"/>
        <w:tabs>
          <w:tab w:val="clear" w:pos="709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Cs w:val="22"/>
          <w:u w:val="single"/>
        </w:rPr>
        <w:t>1.4.3. Pozdní odeslání zápisu o utkání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Muži 3.liga sk.A – Sokol Michle, zápis o utkání se Sl.Lochovice. Dále viz „Pokuty“.</w:t>
      </w:r>
    </w:p>
    <w:p>
      <w:pPr>
        <w:pStyle w:val="Normal"/>
        <w:tabs>
          <w:tab w:val="clear" w:pos="709"/>
          <w:tab w:val="left" w:pos="737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Pokuty 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8222" w:leader="none"/>
        </w:tabs>
        <w:rPr/>
      </w:pPr>
      <w:r>
        <w:rPr>
          <w:sz w:val="20"/>
        </w:rPr>
        <w:t>ČKD Blansko (ženy B)</w:t>
        <w:tab/>
        <w:t>nedostavení k utkání 2.ligy žen do Frýdlantu a Havířova …………</w:t>
        <w:tab/>
        <w:t>1.0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Sokol Michle (muži A)</w:t>
        <w:tab/>
        <w:t>pozdní odeslání zápisu o utkání se Sl.Lochovice………………………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Siko Orlová (muži A)</w:t>
        <w:tab/>
        <w:t>opakované pozdní zadání zápisu o utkání 1.ligy do Registru ……….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>Jiskra Holice (muži A)</w:t>
        <w:tab/>
        <w:t>opakované pozdní zadání zápisů o utkání 2.ligy do Registru ……….</w:t>
        <w:tab/>
        <w:t>100 Kč</w:t>
      </w:r>
    </w:p>
    <w:p>
      <w:pPr>
        <w:pStyle w:val="Normal"/>
        <w:tabs>
          <w:tab w:val="clear" w:pos="709"/>
          <w:tab w:val="left" w:pos="2268" w:leader="none"/>
          <w:tab w:val="left" w:pos="8505" w:leader="none"/>
        </w:tabs>
        <w:rPr/>
      </w:pPr>
      <w:r>
        <w:rPr>
          <w:sz w:val="20"/>
        </w:rPr>
        <w:t>El Niňo Praha (muži B)</w:t>
        <w:tab/>
        <w:t>pozdní zadání zápisu o utkání 1.ligy do Registru ……………………..</w:t>
        <w:tab/>
        <w:t>50 Kč</w:t>
      </w:r>
    </w:p>
    <w:p>
      <w:pPr>
        <w:pStyle w:val="Normal"/>
        <w:tabs>
          <w:tab w:val="clear" w:pos="709"/>
          <w:tab w:val="left" w:pos="2268" w:leader="none"/>
          <w:tab w:val="left" w:pos="8505" w:leader="none"/>
        </w:tabs>
        <w:rPr>
          <w:sz w:val="20"/>
        </w:rPr>
      </w:pPr>
      <w:r>
        <w:rPr>
          <w:sz w:val="20"/>
        </w:rPr>
        <w:t>ČKD Blansko (ženy A)</w:t>
        <w:tab/>
        <w:t>pozdní zadání zápisu o utkání 1.ligy do Registru ……………………..</w:t>
        <w:tab/>
        <w:t>50 Kč</w:t>
      </w:r>
    </w:p>
    <w:p>
      <w:pPr>
        <w:pStyle w:val="Normal"/>
        <w:tabs>
          <w:tab w:val="clear" w:pos="709"/>
          <w:tab w:val="left" w:pos="2268" w:leader="none"/>
          <w:tab w:val="left" w:pos="8505" w:leader="none"/>
        </w:tabs>
        <w:rPr>
          <w:sz w:val="20"/>
        </w:rPr>
      </w:pPr>
      <w:r>
        <w:rPr>
          <w:sz w:val="20"/>
        </w:rPr>
        <w:t>Sokol Michle (muži A)</w:t>
        <w:tab/>
        <w:t>pozdní zadání zápisu do utkání 3.ligy do Registru ……………………</w:t>
        <w:tab/>
        <w:t>50 Kč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Splatnost pokut do 25.3.2013 na účet ČAST 166068750/0600.</w:t>
      </w:r>
    </w:p>
    <w:p>
      <w:pPr>
        <w:pStyle w:val="Normal"/>
        <w:rPr/>
      </w:pPr>
      <w:r>
        <w:rPr>
          <w:sz w:val="20"/>
        </w:rPr>
        <w:t xml:space="preserve">Č.ú. a další údaje jsou na </w:t>
      </w:r>
      <w:hyperlink r:id="rId15">
        <w:r>
          <w:rPr>
            <w:rStyle w:val="InternetLink"/>
            <w:sz w:val="20"/>
          </w:rPr>
          <w:t>http://www.ping-pong.cz/asociace/dokument/3060-ekonomicka-pravidla-cast</w:t>
        </w:r>
      </w:hyperlink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Kopii dokladu o úhradě pokuty nutno zaslat do tohoto termínu ke kontrole řediteli soutěží </w:t>
      </w:r>
      <w:hyperlink r:id="rId16">
        <w:r>
          <w:rPr>
            <w:rStyle w:val="InternetLink"/>
            <w:sz w:val="20"/>
          </w:rPr>
          <w:t>v.drozda@volny.cz</w:t>
        </w:r>
      </w:hyperlink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  <w:tab/>
        <w:t>za ČAST :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0"/>
        </w:rPr>
        <w:tab/>
        <w:t>Drozda Václav</w:t>
      </w:r>
    </w:p>
    <w:sectPr>
      <w:headerReference w:type="default" r:id="rId17"/>
      <w:footerReference w:type="default" r:id="rId18"/>
      <w:type w:val="nextPage"/>
      <w:pgSz w:w="11906" w:h="16838"/>
      <w:pgMar w:left="1021" w:right="1021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rFonts w:eastAsia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rFonts w:eastAsia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rFonts w:eastAsia="Times New Roman" w:cs="Times New Roman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singl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Skypepnhcontainer">
    <w:name w:val="skype_pnh_container"/>
    <w:basedOn w:val="Standardnpsmoodstavce"/>
    <w:qFormat/>
    <w:rPr/>
  </w:style>
  <w:style w:type="character" w:styleId="Skypepnhmark1">
    <w:name w:val="skype_pnh_mark1"/>
    <w:basedOn w:val="Standardnpsmoodstavce"/>
    <w:qFormat/>
    <w:rPr>
      <w:vanish/>
    </w:rPr>
  </w:style>
  <w:style w:type="character" w:styleId="Skypepnhprintcontainer1340945374">
    <w:name w:val="skype_pnh_print_container_1340945374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Skypepnhprintcontainer1357150761">
    <w:name w:val="skype_pnh_print_container_135715076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8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color w:val="000000"/>
      <w:u w:val="single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u w:val="single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color w:val="000000"/>
      <w:u w:val="single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color w:val="000000"/>
      <w:sz w:val="22"/>
      <w:u w:val="single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z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2"/>
      <w:lang w:val="cs-CZ" w:bidi="ar-SA"/>
    </w:rPr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000000"/>
      <w:sz w:val="22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is.ping-pong.cz/htm/druzstvo.php?id=8211&amp;rocnik=2012" TargetMode="External"/><Relationship Id="rId4" Type="http://schemas.openxmlformats.org/officeDocument/2006/relationships/hyperlink" Target="http://stis.ping-pong.cz/htm/druzstvo.php?id=8205&amp;rocnik=2012" TargetMode="External"/><Relationship Id="rId5" Type="http://schemas.openxmlformats.org/officeDocument/2006/relationships/hyperlink" Target="http://stis.ping-pong.cz/htm/druzstvo.php?id=8207&amp;rocnik=2012" TargetMode="External"/><Relationship Id="rId6" Type="http://schemas.openxmlformats.org/officeDocument/2006/relationships/hyperlink" Target="http://stis.ping-pong.cz/htm/druzstvo.php?id=8210&amp;rocnik=2012" TargetMode="External"/><Relationship Id="rId7" Type="http://schemas.openxmlformats.org/officeDocument/2006/relationships/hyperlink" Target="http://stis.ping-pong.cz/htm/druzstvo.php?id=8206&amp;rocnik=2012" TargetMode="External"/><Relationship Id="rId8" Type="http://schemas.openxmlformats.org/officeDocument/2006/relationships/hyperlink" Target="http://stis.ping-pong.cz/htm/druzstvo.php?id=8209&amp;rocnik=2012" TargetMode="External"/><Relationship Id="rId9" Type="http://schemas.openxmlformats.org/officeDocument/2006/relationships/hyperlink" Target="http://stis.ping-pong.cz/htm/druzstvo.php?id=8204&amp;rocnik=2012" TargetMode="External"/><Relationship Id="rId10" Type="http://schemas.openxmlformats.org/officeDocument/2006/relationships/hyperlink" Target="http://stis.ping-pong.cz/htm/druzstvo.php?id=8208&amp;rocnik=2012" TargetMode="External"/><Relationship Id="rId11" Type="http://schemas.openxmlformats.org/officeDocument/2006/relationships/hyperlink" Target="http://stis.ping-pong.cz/htm/druzstvo.php?id=8215&amp;rocnik=2012" TargetMode="External"/><Relationship Id="rId12" Type="http://schemas.openxmlformats.org/officeDocument/2006/relationships/hyperlink" Target="http://stis.ping-pong.cz/htm/druzstvo.php?id=8214&amp;rocnik=2012" TargetMode="External"/><Relationship Id="rId13" Type="http://schemas.openxmlformats.org/officeDocument/2006/relationships/hyperlink" Target="http://stis.ping-pong.cz/htm/druzstvo.php?id=8212&amp;rocnik=2012" TargetMode="External"/><Relationship Id="rId14" Type="http://schemas.openxmlformats.org/officeDocument/2006/relationships/hyperlink" Target="http://stis.ping-pong.cz/htm/druzstvo.php?id=8213&amp;rocnik=2012" TargetMode="External"/><Relationship Id="rId15" Type="http://schemas.openxmlformats.org/officeDocument/2006/relationships/hyperlink" Target="http://www.ping-pong.cz/asociace/dokument/3060-ekonomicka-pravidla-cast" TargetMode="External"/><Relationship Id="rId16" Type="http://schemas.openxmlformats.org/officeDocument/2006/relationships/hyperlink" Target="mailto:v.drozda@volny.cz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2:00Z</dcterms:created>
  <dc:creator>Drozda</dc:creator>
  <dc:description/>
  <cp:keywords/>
  <dc:language>en-US</dc:language>
  <cp:lastModifiedBy>Drozda</cp:lastModifiedBy>
  <cp:lastPrinted>2013-03-08T13:11:00Z</cp:lastPrinted>
  <dcterms:modified xsi:type="dcterms:W3CDTF">2013-03-08T12:43:00Z</dcterms:modified>
  <cp:revision>19</cp:revision>
  <dc:subject/>
  <dc:title> </dc:title>
</cp:coreProperties>
</file>