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5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3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– základní čás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. Výsledky a tabul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1.  Schválen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ýsledky lig. utkání v základní části extraligy žen, 1-3.ligy mužů a 1-2.ligy žen byly schváleny, výsledky utkání 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extraliga</w:t>
        <w:tab/>
        <w:t>SK Frýdlant – MSK ČP Břeclav Gumotex / Spartak Hluk MP Dream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Elizza Praha B – Slavoj Ústí n.L.B / Technoline KST Jirkov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Sokol H.Králové 2 B Atlanta – Sokol Čechovice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C</w:t>
        <w:tab/>
        <w:t>Elizza Praha C Converse – Bižuterie Jablonec / Kob.Brázda Vrchlabí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D</w:t>
        <w:tab/>
        <w:t>Sokol Studená – US Steinerová Choceň B / TTC Ústí n.O.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byly schváleny podmínečně podle nahlášení pořadatelem a zadání do Registru (chybí zápisy)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Žádám o zaslání zápisů obratem. Pokud byly odeslány, prosím o zaslání dokladu o odeslání (podací lístek) nebo přeposlání e-mailové zprávy, kterou byly zápisy odeslány. Každé doručení je zpětně potvrzováno. 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Konečné tabulky základní části ligových soutěží 2012/13 (vč. vyznačení postupů do play-off a sestupů) jsou v příloze těchto Zpráv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2. Oprava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Chybně nahlášený výsledek uvedený v Infu č.49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1.liga</w:t>
        <w:tab/>
        <w:t>Libín 1096 Prachatice – US Steinerová Choceň  -  správně 10:5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(6.bod hostí získán až po 10.bodu domácích)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2. Organizační nedostatky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1.2.1. Kontumace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MS Brno B – Koral Tišnov 10:0 wo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Kontumace z důvodu nedostavení družstva Koral Tišnov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Dále bude projednáno STK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B</w:t>
        <w:tab/>
        <w:t>TTC Bělá p.B. – TTC Kladno A 10:0 wo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Kontumace z důvodu příjezdu družstva TTC Kladno po čekací době, zavinění „vyšší mocí“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neuplatněno. Dále bude projednáno STK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1.2.2. Start v nejednotných dresech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D</w:t>
        <w:tab/>
        <w:t>Sokol Lanžhot – Medovinka Hlinsko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Start družstva M.Hlinsko v nejednotných dresech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E</w:t>
        <w:tab/>
        <w:t>KST Zlín B – Sokol Brušperk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Start družstva KST Zlín B v nejednotných dresech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SKST Dubňany B, C – ČKD Blansko B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Start družstva ČKD Blansko B v nejednotných dresech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1.2.3. Zadávání zápisů do Registr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0"/>
          <w:u w:val="single"/>
        </w:rPr>
        <w:t>1.2.3.1. Pozdní zadání zápisů o utkání 1.ligy do Registr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(podle rozpisu – v den utkání)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Siko Orlová – utkání 23.3.2013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TTC Litoměřice – utkání 23.3.2013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3.2. Nezadání zápisu o utkání 2. a 3.ligy do Registru podle rozpis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(podle rozpisu – první pracovní den po utkání)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SK Přerov – zápisy o utkání s Jeseníkem a Opavou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 xml:space="preserve">Sokol Hr.Králové B Atlanta – zápis o utkání s Čechovicemi  </w:t>
        <w:tab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E</w:t>
        <w:tab/>
        <w:t>DDM Val. Meziříčí – zápisy o utkání s Brušperkem a Havířovem C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8"/>
          <w:szCs w:val="28"/>
          <w:u w:val="single"/>
        </w:rPr>
        <w:t>2. Ligové soutěže – play-off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2.1. Rozlosová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oupeři, termíny a začátky utkání play-off jsou v příloze těchto Zpráv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říp. změny po dohodě družstev jsou možné, změnu nutno hlásit řediteli soutěží podle SŘ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Změna pořadatelstv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dle rozpisu ligových soutěží je základní schema pořadí utkání play-off (na 2 vítězná utkání)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1. utkání (+ příp.3.utkání) – pořadatel lépe umístěné družstvo v základní části,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2. utkání – hůře umístěné družstvo v základní části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Z lépe umístěných družstev požádali o změnu (podle rozpisu) a mění se pořadí utkání těchto družstev: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extraliga</w:t>
        <w:tab/>
        <w:t>SK Dobré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1.liga</w:t>
        <w:tab/>
        <w:t>Agrotec Hustopeče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3.liga sk.B</w:t>
        <w:tab/>
        <w:t>Baník Most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3.liga sk.D</w:t>
        <w:tab/>
        <w:t>MS Brno C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Ženy 2.liga sk.B</w:t>
        <w:tab/>
        <w:t xml:space="preserve">SK Dobré C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Odstoupení z play-off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AŠ Mladá Boleslav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A</w:t>
        <w:tab/>
        <w:t>ABC Braník B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8"/>
          <w:szCs w:val="28"/>
          <w:u w:val="single"/>
        </w:rPr>
        <w:t>3. Kvalifikace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 Kvalifikace o účast v 2.lize mužů 2013/14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Kvalifikace o účast v 2.lize mužů 2013/14 – 10.družstva sk.A a B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sz w:val="20"/>
        </w:rPr>
      </w:pPr>
      <w:r>
        <w:rPr>
          <w:sz w:val="20"/>
        </w:rPr>
        <w:t>6.4.2013</w:t>
        <w:tab/>
        <w:t>15.00</w:t>
        <w:tab/>
        <w:t>2B – 2A</w:t>
        <w:tab/>
        <w:t>SK Přerov – Tatran Sedlčany bazény Desjoyaux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sz w:val="20"/>
        </w:rPr>
      </w:pPr>
      <w:r>
        <w:rPr>
          <w:sz w:val="20"/>
        </w:rPr>
        <w:t>13.4.2013</w:t>
        <w:tab/>
        <w:t>15.00</w:t>
        <w:tab/>
        <w:t>2A – 2B</w:t>
        <w:tab/>
        <w:t>Tatran Sedlčany bazény Desjoyaux – SK Přerov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 dohodě oddílů je možno utkání předehrávat, příp. změnit začátek – hlášení řediteli soutěží podle SŘ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Upozornění: Podle SŘ čl. 311 h) se utkání kvalifikace dohrávají na plný počet  (18) zápasů.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3.2. Kvalifikace o účast v 3.lize mužů 2013/14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ádáme KSST krajů SČ a JM o nahlášení účastníků kvalifikace o účast v 3.lize mužů (2.družstvo v divizi) – družstvo, or. pracovník (jméno, adresa, e-mail, telefon), hrací místnost, míčky na domácí utkání – co nejdříve po dohrání divize. Termíny a los kvalifikace – viz Zprávy č.29.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3.3. Kvalifikace o účast v 2.lize žen 2013/14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Kvalifikace bude sehrána podle podmínek ve Zprávách č.29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rosím KSST o informaci i v případě, že se z kraje nezúčastní žádné družstvo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Rozpis kvalifikace s přihláškami bude vydán později.   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Mistrovství ČR družstev dorostu a staršího žactva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istrovství ČR družstev staršího žactva (20.4.2013) a dorostu (21.4.2013) bude uspořádáno v Ostravě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řihlášky se podávají do 7.4.2013 na </w:t>
      </w:r>
      <w:hyperlink r:id="rId3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</w:rPr>
        <w:t xml:space="preserve">Propozice s přihláškou jsou na webu ČAST na adrese </w:t>
      </w:r>
      <w:hyperlink r:id="rId4">
        <w:r>
          <w:rPr>
            <w:rStyle w:val="InternetLink"/>
            <w:sz w:val="20"/>
          </w:rPr>
          <w:t>http://www.ping-pong.cz/mladez/turnaje-mladeze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Krajské přebory družstev – hlášení výsledků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Cs w:val="22"/>
          <w:u w:val="single"/>
        </w:rPr>
        <w:t>5.1. KP družstev mužů a žen - výsledky divizí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0"/>
        </w:rPr>
        <w:t xml:space="preserve">5.1.1. </w:t>
        <w:tab/>
        <w:t xml:space="preserve">Žádáme KSST o nahlášení vítězů divizí mužů (družstvo, org.pracovník vč. spojení – e-mail + telefon)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0"/>
        </w:rPr>
        <w:tab/>
        <w:t xml:space="preserve">do 30.4.2013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. Pozn.: Hlášení druhých družstev z krajů SČ a JM – viz bod č.3.2.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>5.1.2.</w:t>
        <w:tab/>
        <w:t>Žádáme KSST o nahlášení vítězných družstev divize žen (příp. postupujících za kraj) – postupujících do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ab/>
        <w:t>kvalifikace o 2.ligu žen – do 15.4.2013 (družstvo, org.pracovník vč. spojení - e-mail + telefon)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2. Krajské přebory družstev mládeže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 xml:space="preserve">Žádáme KSST o nahlášení výsledků KP družstev dorostu a st.žactva – do 1.4.2013 na adresu předsedy KM </w:t>
      </w:r>
      <w:hyperlink r:id="rId6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>. Formulář na hlášení je v příloze těchto Zpráv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8"/>
          <w:szCs w:val="28"/>
          <w:u w:val="single"/>
        </w:rPr>
        <w:t>6. Kontrolní turnaje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0"/>
        </w:rPr>
        <w:t>KM pořádá kontrolní turnaje</w:t>
        <w:tab/>
        <w:t>- mladšího žactva 1.5.2013 ve Vlašimi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0"/>
        </w:rPr>
        <w:tab/>
        <w:t xml:space="preserve">- staršího žactva 7.4.2013 v Havířově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0"/>
        </w:rPr>
        <w:tab/>
        <w:t>- dorostu 28.4.2013 ve Vlašimi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 xml:space="preserve">V přílohách vydáváme </w:t>
        <w:tab/>
        <w:t>- rozpis KT dorostu a st.žactva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ab/>
        <w:t>- rozpis KT mladšího žactva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ab/>
        <w:t>- nominaci hráčů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- propozice KT dorostu 28.4.2013 v Havířově 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  (další propozice budou později)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Turnaje kategorie A 2013/14 – žádosti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Cs w:val="22"/>
          <w:u w:val="single"/>
        </w:rPr>
        <w:t>7.1. Bodovací turnaje mládež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 xml:space="preserve">Žádosti o pořádání Bodovacích turnajů mládeže je možno podávat do 10.5.2013 na </w:t>
      </w:r>
      <w:hyperlink r:id="rId7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>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Formulář na podání žádosti je v příloze.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2. Ostatní turnaje kategorie A mládež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Žádosti o schválení pořádání turnajů kategorie A mládeže (vč. ktg.juniorů 21) je možno podávat stejným způsobem jako žádosti o BTM.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3. Turnaje kategorie A dospělých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 xml:space="preserve">Žádosti možno podávat do 15.května 2013 na </w:t>
      </w:r>
      <w:hyperlink r:id="rId8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.. Podmínky jsou v SŘ, tiskopis žádosti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u w:val="single"/>
        </w:rPr>
      </w:pPr>
      <w:r>
        <w:rPr>
          <w:sz w:val="20"/>
        </w:rPr>
        <w:t xml:space="preserve">je na </w:t>
      </w:r>
      <w:hyperlink r:id="rId9">
        <w:r>
          <w:rPr>
            <w:rStyle w:val="InternetLink"/>
            <w:sz w:val="20"/>
          </w:rPr>
          <w:t>http://www.ping-pong.cz/asociace/dokument/2919-zadost-o-schvaleni-turnaje-kategorie-a-dospelych</w:t>
        </w:r>
      </w:hyperlink>
      <w:r>
        <w:rPr>
          <w:sz w:val="20"/>
          <w:u w:val="single"/>
        </w:rPr>
        <w:t xml:space="preserve"> 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8. Školení a semináře rozhodčích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Na žádost KR znovu zveřejňujeme informace o školení a seminářích, které byly vydány ve Zprávách č.31.</w:t>
      </w:r>
    </w:p>
    <w:p>
      <w:pPr>
        <w:pStyle w:val="Normal"/>
        <w:tabs>
          <w:tab w:val="clear" w:pos="709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KR ČAST pořádá</w:t>
      </w:r>
    </w:p>
    <w:p>
      <w:pPr>
        <w:pStyle w:val="Normal"/>
        <w:tabs>
          <w:tab w:val="clear" w:pos="709"/>
          <w:tab w:val="left" w:pos="368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 xml:space="preserve">2.1. </w:t>
        <w:tab/>
        <w:t>ve dnech 10.-12.5.2013 v Havířově školení pro rozhodčí licence "NU","A","B".</w:t>
        <w:br/>
        <w:t xml:space="preserve">2.2. </w:t>
        <w:tab/>
        <w:t>dne 10.5.2013 v Havířově seminář pro rozhodčí s licencí "NU","A","B".</w:t>
        <w:br/>
        <w:t xml:space="preserve">2.3. </w:t>
        <w:tab/>
        <w:t xml:space="preserve">v Mostě dne 17.5.213 od 12:00 seminář pro rozhodčí s licencí "B" a dne 18.5.2013 od 8:00 seminář pro </w:t>
      </w:r>
    </w:p>
    <w:p>
      <w:pPr>
        <w:pStyle w:val="Normal"/>
        <w:tabs>
          <w:tab w:val="clear" w:pos="709"/>
          <w:tab w:val="left" w:pos="426" w:leader="none"/>
        </w:tabs>
        <w:rPr>
          <w:sz w:val="6"/>
          <w:szCs w:val="6"/>
        </w:rPr>
      </w:pPr>
      <w:r>
        <w:rPr>
          <w:sz w:val="20"/>
        </w:rPr>
        <w:tab/>
        <w:t>rozhodčí s licencí "NU","A".</w:t>
        <w:br/>
      </w:r>
      <w:r>
        <w:rPr>
          <w:sz w:val="10"/>
          <w:szCs w:val="10"/>
        </w:rPr>
        <w:br/>
      </w:r>
      <w:r>
        <w:rPr>
          <w:sz w:val="20"/>
        </w:rPr>
        <w:t>Závazná přihláška na tyto akce je přílohou těchto Zpráv.</w:t>
        <w:br/>
        <w:t xml:space="preserve">Doporučuji před zasláním přihlášky podrobně se seznámit se Směrnici ČAST č.4/2013 </w:t>
        <w:br/>
      </w:r>
      <w:hyperlink r:id="rId10">
        <w:r>
          <w:rPr>
            <w:rStyle w:val="InternetLink"/>
            <w:color w:val="0308DB"/>
            <w:sz w:val="18"/>
            <w:szCs w:val="18"/>
          </w:rPr>
          <w:t>http://www.ping-pong.cz/asociace/dokument/3533-smernice-cast-c-4-2013-udelov</w:t>
        </w:r>
      </w:hyperlink>
      <w:r>
        <w:rPr>
          <w:color w:val="0308DB"/>
          <w:sz w:val="18"/>
          <w:szCs w:val="18"/>
          <w:u w:val="single"/>
        </w:rPr>
        <w:t>ani-licenci-a-skoleni-rozhodcich</w:t>
        <w:br/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z w:val="20"/>
          <w:u w:val="single"/>
        </w:rPr>
      </w:pPr>
      <w:r>
        <w:rPr>
          <w:sz w:val="20"/>
        </w:rPr>
        <w:t>Jiří Olbricht,  předseda KR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Pokuty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/>
      </w:pPr>
      <w:r>
        <w:rPr>
          <w:sz w:val="20"/>
        </w:rPr>
        <w:t>Medovinka Hlinsko (muži)</w:t>
        <w:tab/>
        <w:t>start v utkání 3.ligy v Lanžhotu v nejednotných dresech ……………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/>
      </w:pPr>
      <w:r>
        <w:rPr>
          <w:sz w:val="20"/>
        </w:rPr>
        <w:t>KST Zlín (muži B)</w:t>
        <w:tab/>
        <w:t>start v utkání 3.ligy se Sok.Brušperk v nejednotných dresech .…….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ČKD Blansko (ženy B)</w:t>
        <w:tab/>
        <w:t>start v utkáních 2.ligy v Dubňanech v nejednotných dresech ………</w:t>
        <w:tab/>
        <w:t>100 Kč</w:t>
        <w:tab/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/>
      </w:pPr>
      <w:r>
        <w:rPr>
          <w:sz w:val="20"/>
        </w:rPr>
        <w:t>Siko Orlová (muži A)</w:t>
        <w:tab/>
        <w:t>opakované pozdní zadání zápisu do Registru – viz bod 1.2.3.1……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/>
      </w:pPr>
      <w:r>
        <w:rPr>
          <w:sz w:val="20"/>
        </w:rPr>
        <w:t>TTC Litoměřice (muži A)</w:t>
        <w:tab/>
        <w:t>pozdní zadání zápisu o utkání do Registru – viz bod 1.2.3.1. .……..</w:t>
        <w:tab/>
        <w:t xml:space="preserve">  5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K Přerov (muži A)</w:t>
        <w:tab/>
        <w:t>nezadání zápisů o utkání do Registru – viz bod 1.2.3.2. ……………</w:t>
        <w:tab/>
        <w:t xml:space="preserve">  5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okol H.Králové (muži B)</w:t>
        <w:tab/>
        <w:t>nezadání zápisů o utkání do Registru – viz bod 1.2.3.2. ……………</w:t>
        <w:tab/>
        <w:t xml:space="preserve">  5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DDM Val.Meziříčí (muži A)</w:t>
        <w:tab/>
        <w:t>nezadání zápisů o utkání do Registru – viz bod 1.2.3.2. ……………</w:t>
        <w:tab/>
        <w:t xml:space="preserve">  5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 do 15.4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11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12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Přílohy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Konečné tabulky po základní části ligy 2012/13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Rozpis utkání play-off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Tiskopis na hlášení výsledků KP dr.mládeže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>Rozpis KT dorostu a st.žactva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>Rozpis KT mladšího žactva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>Nominace na KT mládeže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>Propozice KT dorostu 28.4.2013 v Havířově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Tiskopis žádosti o BTM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Přihláška na školení a semináře rozhodčích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13"/>
      <w:footerReference w:type="default" r:id="rId14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http://www.ping-pong.cz/mladez/turnaje-mladeze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hyperlink" Target="mailto:linert@seznam.cz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yperlink" Target="http://www.ping-pong.cz/asociace/dokument/2919-zadost-o-schvaleni-turnaje-kategorie-a-dospelych" TargetMode="External"/><Relationship Id="rId10" Type="http://schemas.openxmlformats.org/officeDocument/2006/relationships/hyperlink" Target="http://www.ping-pong.cz/asociace/dokument/3533-smernice-cast-c-4-2013-udelov" TargetMode="External"/><Relationship Id="rId11" Type="http://schemas.openxmlformats.org/officeDocument/2006/relationships/hyperlink" Target="http://www.ping-pong.cz/asociace/dokument/3060-ekonomicka-pravidla-cast" TargetMode="External"/><Relationship Id="rId12" Type="http://schemas.openxmlformats.org/officeDocument/2006/relationships/hyperlink" Target="mailto:v.drozda@volny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1:00Z</dcterms:created>
  <dc:creator>Drozda</dc:creator>
  <dc:description/>
  <cp:keywords/>
  <dc:language>en-US</dc:language>
  <cp:lastModifiedBy>Drozda</cp:lastModifiedBy>
  <cp:lastPrinted>2013-03-27T13:58:00Z</cp:lastPrinted>
  <dcterms:modified xsi:type="dcterms:W3CDTF">2013-03-27T13:07:00Z</dcterms:modified>
  <cp:revision>45</cp:revision>
  <dc:subject/>
  <dc:title> </dc:title>
</cp:coreProperties>
</file>