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6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9.3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Zastavení činnosti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 důvodu nedoložení úhrady pokuty udělené ve Zprávách ČAST č.33 (ani po urgenci), zastavuji činnost družstvu mužů </w:t>
      </w:r>
    </w:p>
    <w:p>
      <w:pPr>
        <w:pStyle w:val="Normal"/>
        <w:jc w:val="center"/>
        <w:rPr/>
      </w:pPr>
      <w:r>
        <w:rPr>
          <w:b/>
          <w:szCs w:val="22"/>
        </w:rPr>
        <w:t>TJ Jiskra Holice A.</w:t>
      </w:r>
    </w:p>
    <w:p>
      <w:pPr>
        <w:pStyle w:val="Normal"/>
        <w:rPr>
          <w:sz w:val="20"/>
        </w:rPr>
      </w:pPr>
      <w:r>
        <w:rPr>
          <w:sz w:val="20"/>
        </w:rPr>
        <w:t>Oddíl byl informován samostatnou zprá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 Výsledky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</w:rPr>
        <w:t xml:space="preserve">Výsledky ligových utkání, které byly pozastaveny ve Zprávách č.35, byly schváleny. 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2. Organizační nedostatky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2.2.1. Pozdě odeslané zápisy o utká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A</w:t>
        <w:tab/>
        <w:t>Elizza Praha B – zápisy z utkání 23.- 24.3.2013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Sokol H.Králové 2 B Atlanta – zápis z 23.3.2013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C</w:t>
        <w:tab/>
        <w:t>Elizza Praha C Converse – zápisy z utkání 23.- 24.3.2013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2.2.2. Nejednotné dresy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C</w:t>
        <w:tab/>
        <w:t>Elizza Praha Converse – Koberce Brázda Vrchlabí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Družstvo KB Vrchlabí neodehrálo celé utkání v jednotných dresech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Delegace rozhodčích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elegace rozhodčích na čtvrtfinále play-off extraligy a semifinále 1.- 3.ligy mužů a 1.- 2.ligy žen je na</w:t>
      </w:r>
    </w:p>
    <w:p>
      <w:pPr>
        <w:pStyle w:val="Normal"/>
        <w:tabs>
          <w:tab w:val="clear" w:pos="709"/>
          <w:tab w:val="left" w:pos="1560" w:leader="none"/>
        </w:tabs>
        <w:rPr/>
      </w:pPr>
      <w:hyperlink r:id="rId3">
        <w:r>
          <w:rPr>
            <w:rStyle w:val="InternetLink"/>
            <w:sz w:val="20"/>
          </w:rPr>
          <w:t>http://www.ping-pong.cz/asociace/dokument/3673-delegace-rozhodcich-na-play-off-ligovych-utkani-2012-13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color w:val="FF0000"/>
          <w:szCs w:val="22"/>
        </w:rPr>
        <w:t>Upozornění: V případě, že bude play-off pokračovat třetím utkáním, je povinností pořadatele neprodleně informovat delegovaného rozhodčího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8"/>
          <w:szCs w:val="28"/>
          <w:u w:val="single"/>
        </w:rPr>
        <w:t>4. Oprava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Ve Zprávách č.35 bylo v bodě 6 chybně uvedeno, že v příloze jsou rozesílány propozice na KT dorostu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Správně mělo být na KT staršího žactva 7.4.2013 v Havířově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Omlouvám se za chybný údaj. V propozicích jsou údaje správné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Pokuty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Sokol H.Králové (muži B)</w:t>
        <w:tab/>
        <w:t>opakované pozdní odeslání zápisu o utkání ………………………….</w:t>
        <w:tab/>
        <w:t>200 Kč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/>
      </w:pPr>
      <w:r>
        <w:rPr>
          <w:sz w:val="20"/>
        </w:rPr>
        <w:t>Elizza Praha (muži B)</w:t>
        <w:tab/>
        <w:t>opakované pozdní odeslání zápisů o utkání ……………..……………</w:t>
        <w:tab/>
        <w:t>200 Kč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>
          <w:sz w:val="20"/>
        </w:rPr>
      </w:pPr>
      <w:r>
        <w:rPr>
          <w:sz w:val="20"/>
        </w:rPr>
        <w:t>Elizza Praha (muži C)</w:t>
        <w:tab/>
        <w:t>opakované pozdní odeslání zápisů o utkání ……………..……………</w:t>
        <w:tab/>
        <w:t>200 Kč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rPr/>
      </w:pPr>
      <w:r>
        <w:rPr>
          <w:sz w:val="20"/>
        </w:rPr>
        <w:t>K.Brázda Vrchlabí (muži)</w:t>
        <w:tab/>
        <w:t>neodehrání utkání v jednotných dresech – viz bod 2.2.2. ………….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Splatnost pokut do 15.4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5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673-delegace-rozhodcich-na-play-off-ligovych-utkani-2012-13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5:00Z</dcterms:created>
  <dc:creator>Drozda</dc:creator>
  <dc:description/>
  <cp:keywords/>
  <dc:language>en-US</dc:language>
  <cp:lastModifiedBy>Drozda</cp:lastModifiedBy>
  <cp:lastPrinted>2013-03-27T13:58:00Z</cp:lastPrinted>
  <dcterms:modified xsi:type="dcterms:W3CDTF">2013-03-29T17:31:00Z</dcterms:modified>
  <cp:revision>21</cp:revision>
  <dc:subject/>
  <dc:title> </dc:title>
</cp:coreProperties>
</file>