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7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0.4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Uvolnění činnosti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 xml:space="preserve">Po úhradě pokuty udělené ve Zprávách ČAST č.33 uvolňuji činnost družstvu mužů </w:t>
      </w:r>
      <w:r>
        <w:rPr>
          <w:b/>
          <w:szCs w:val="22"/>
        </w:rPr>
        <w:t>TJ Jiskra Holice A.</w:t>
      </w:r>
    </w:p>
    <w:p>
      <w:pPr>
        <w:pStyle w:val="Normal"/>
        <w:rPr>
          <w:sz w:val="20"/>
        </w:rPr>
      </w:pPr>
      <w:r>
        <w:rPr>
          <w:sz w:val="20"/>
        </w:rPr>
        <w:t>Družstvo může pokračovat v činnosti. Upozorňuji na povinnost dodržovat stanovené termí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Cs w:val="22"/>
          <w:u w:val="single"/>
        </w:rPr>
        <w:t>2.1. Schválení výsledků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utkání čtvrtfinále extraligy žen a 1.kola semifinále 1-3.ligy mužů a 1-2.ligy žen byly schvál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  <w:u w:val="single"/>
        </w:rPr>
        <w:t>2.2. Semifinále play-off extraligy žen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1985" w:leader="none"/>
        </w:tabs>
        <w:rPr/>
      </w:pPr>
      <w:r>
        <w:rPr>
          <w:rFonts w:cs="Arial"/>
          <w:sz w:val="20"/>
        </w:rPr>
        <w:t>so</w:t>
        <w:tab/>
        <w:t xml:space="preserve"> 13.4.2013</w:t>
        <w:tab/>
        <w:t xml:space="preserve"> 14.00</w:t>
        <w:tab/>
        <w:t>SKST Mart Hodonín – SK Dobré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so</w:t>
        <w:tab/>
        <w:t xml:space="preserve"> 13.4.2013</w:t>
        <w:tab/>
        <w:t xml:space="preserve"> 16.00</w:t>
        <w:tab/>
        <w:t>MSK ČP Břeclav Gumotex – SK Frýdlant n.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ne </w:t>
        <w:tab/>
        <w:t xml:space="preserve"> 14.4.2013</w:t>
        <w:tab/>
        <w:t xml:space="preserve"> 14.00</w:t>
        <w:tab/>
        <w:t>SK Dobré – SKST Mart Hodonín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1985" w:leader="none"/>
        </w:tabs>
        <w:rPr/>
      </w:pPr>
      <w:r>
        <w:rPr>
          <w:rFonts w:cs="Arial"/>
          <w:sz w:val="20"/>
        </w:rPr>
        <w:t>út</w:t>
        <w:tab/>
        <w:t xml:space="preserve"> 16.4.2013</w:t>
        <w:tab/>
        <w:t xml:space="preserve"> 17.00</w:t>
        <w:tab/>
        <w:t>SK Frýdlant n.O. – MSK ČP Břeclav Gumotex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případné 3. utkání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so</w:t>
        <w:tab/>
        <w:t xml:space="preserve"> 20.4.2013</w:t>
        <w:tab/>
        <w:t xml:space="preserve"> 14.00</w:t>
        <w:tab/>
        <w:t>SKST Mart Hodonín – SK Dobré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1985" w:leader="none"/>
        </w:tabs>
        <w:rPr/>
      </w:pPr>
      <w:r>
        <w:rPr>
          <w:rFonts w:cs="Arial"/>
          <w:sz w:val="20"/>
        </w:rPr>
        <w:t>so</w:t>
        <w:tab/>
        <w:t xml:space="preserve"> 20.4.2013</w:t>
        <w:tab/>
        <w:t xml:space="preserve"> 16.00</w:t>
        <w:tab/>
        <w:t>MSK ČP Břeclav Gumotex – SK Frýdlant n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 Odhlášení z play-of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Ženy 1.liga </w:t>
        <w:tab/>
        <w:t>Slovan Bohnice A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A</w:t>
        <w:tab/>
        <w:t>Slovan Bohnice B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ružstva Slovan Bohnice A a B se odhlásila z nadstavby ligy. Odhlášeno po termínu určeném v rozpisu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  <w:u w:val="single"/>
        </w:rPr>
        <w:t>2.4. Hodnocení soutěží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 příloze rozesíláme tiskopis na „Hodnocení soutěží 2012/13“.</w:t>
      </w:r>
    </w:p>
    <w:p>
      <w:pPr>
        <w:pStyle w:val="Normal"/>
        <w:rPr>
          <w:sz w:val="20"/>
        </w:rPr>
      </w:pPr>
      <w:r>
        <w:rPr>
          <w:sz w:val="20"/>
        </w:rPr>
        <w:t xml:space="preserve">Žádáme o pečlivé vyplnění a zaslání do 10.5.2013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– za každé družstvo samostatně.</w:t>
      </w:r>
    </w:p>
    <w:p>
      <w:pPr>
        <w:pStyle w:val="Normal"/>
        <w:rPr>
          <w:sz w:val="20"/>
        </w:rPr>
      </w:pPr>
      <w:r>
        <w:rPr>
          <w:sz w:val="20"/>
        </w:rPr>
        <w:t>Vzhledem k tomu, že zaslané hodnocení bude podkladem k vyhodnocení plnění podmínky „aktivní mládež“ podle SŘ čl. 322.01 c/, je zaslání povinné.</w:t>
      </w:r>
    </w:p>
    <w:p>
      <w:pPr>
        <w:pStyle w:val="Normal"/>
        <w:rPr>
          <w:sz w:val="20"/>
        </w:rPr>
      </w:pPr>
      <w:r>
        <w:rPr>
          <w:sz w:val="20"/>
        </w:rPr>
        <w:t>Každé doručení bude zpětně potvrzeno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5. Organizační nedostatky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TK ČAST projednala na své schůzi nesehraná utkání závěrečného kola základní část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Kontumační výsledky již byly zveřejněny, STK uděluje pořádkové pokuty družstvům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Koral Tišnov – nedostavení k utkání s MS Brno B. Vzhledem k zaslané omluvě a potvrzení o nemoci udělena snížená pokuta 500 Kč.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Muži 3.liga sk.B </w:t>
        <w:tab/>
        <w:t>TTC Kladno A – zavinění kontumace utkání v Bělé p.B.- vzhledem k příjezdu na utkání (po čekací době), udělena snížená pokuta 300 Kč.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valifika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3.1. Kvalifikace o postup do 2. ligy žen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0"/>
        </w:rPr>
        <w:t>Rozpis kvalifikace s přihláškou je v příloze těchto Zpráv.</w:t>
      </w:r>
    </w:p>
    <w:p>
      <w:pPr>
        <w:pStyle w:val="Normal"/>
        <w:rPr/>
      </w:pPr>
      <w:r>
        <w:rPr>
          <w:sz w:val="20"/>
        </w:rPr>
        <w:t xml:space="preserve">Přihlášky družstev do 18.4.2013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>Žádáme KSST o informování postupujících družstev, příp. i náhradník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  <w:u w:val="single"/>
        </w:rPr>
        <w:t>3.2. Kvalifikace o postup do 3. ligy mužů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20"/>
        </w:rPr>
      </w:pPr>
      <w:r>
        <w:rPr>
          <w:sz w:val="20"/>
        </w:rPr>
        <w:t>27.4.2013</w:t>
        <w:tab/>
        <w:t>15.00</w:t>
        <w:tab/>
        <w:t>Jiskra Strážnice – AŠ Mladá Boleslav B / Sokol Mnichovo Hradiště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4.5.2013</w:t>
        <w:tab/>
        <w:t>15.00</w:t>
        <w:tab/>
        <w:t>AŠ Mladá Boleslav B / Sokol Mnichovo Hradiště – Jiskra Strážnice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20"/>
        </w:rPr>
      </w:pPr>
      <w:r>
        <w:rPr>
          <w:sz w:val="20"/>
        </w:rPr>
        <w:t>Účastník ze SČ kraje bude oznámen 22.4.2013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20"/>
        </w:rPr>
      </w:pPr>
      <w:r>
        <w:rPr>
          <w:sz w:val="20"/>
        </w:rPr>
        <w:t>Hraje se podle Soutěžního řádu, zápasy podle čl. 317.01 – všech 18 zápasů (SŘ čl. 311 ha/)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20"/>
        </w:rPr>
      </w:pPr>
      <w:r>
        <w:rPr>
          <w:sz w:val="20"/>
        </w:rPr>
        <w:t>Družstva při utkání předloží soupisku potvrzenou v Registru ČAST. Kontrola totožnosti a další ustanovení se řídí Soutěžním řádem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rganizační pracovníci, hrací místnosti, stoly/míčky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Jiskra Strážnice, </w:t>
      </w:r>
      <w:r>
        <w:rPr>
          <w:rFonts w:cs="Arial"/>
          <w:sz w:val="20"/>
        </w:rPr>
        <w:t xml:space="preserve">Jan Marek </w:t>
      </w:r>
      <w:hyperlink r:id="rId5">
        <w:r>
          <w:rPr>
            <w:rStyle w:val="InternetLink"/>
            <w:rFonts w:cs="Arial"/>
            <w:sz w:val="20"/>
          </w:rPr>
          <w:t>ttcstraznice@seznam.cz</w:t>
        </w:r>
      </w:hyperlink>
      <w:r>
        <w:rPr>
          <w:rFonts w:cs="Arial"/>
          <w:sz w:val="20"/>
        </w:rPr>
        <w:t xml:space="preserve"> , tel. 606 080 917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erna na fotbalovém stadionu TJ Jiskra, Butterfly zelené / DHS bílé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AŠ Mladá Boleslav B</w:t>
      </w:r>
      <w:r>
        <w:rPr>
          <w:rFonts w:cs="Arial"/>
          <w:sz w:val="20"/>
        </w:rPr>
        <w:t xml:space="preserve">, Vladislav Šťastný </w:t>
      </w:r>
      <w:hyperlink r:id="rId6">
        <w:r>
          <w:rPr>
            <w:rStyle w:val="InternetLink"/>
            <w:rFonts w:cs="Arial"/>
            <w:sz w:val="20"/>
          </w:rPr>
          <w:t>vladislav.stastny@skoda-auto.cz</w:t>
        </w:r>
      </w:hyperlink>
      <w:r>
        <w:rPr>
          <w:rFonts w:cs="Arial"/>
          <w:sz w:val="20"/>
        </w:rPr>
        <w:t xml:space="preserve"> , tel. 732 507 981, </w:t>
      </w:r>
    </w:p>
    <w:p>
      <w:pPr>
        <w:pStyle w:val="Normal"/>
        <w:rPr/>
      </w:pPr>
      <w:r>
        <w:rPr>
          <w:rFonts w:cs="Arial"/>
          <w:sz w:val="20"/>
        </w:rPr>
        <w:t>herna st. tenisu (plechová hala), Městský stadion Mladá Boleslav, Butterfly zelené / Stiga Competition bílé.</w:t>
      </w:r>
    </w:p>
    <w:p>
      <w:pPr>
        <w:pStyle w:val="Normal"/>
        <w:rPr>
          <w:sz w:val="20"/>
        </w:rPr>
      </w:pPr>
      <w:r>
        <w:rPr>
          <w:sz w:val="8"/>
          <w:szCs w:val="8"/>
        </w:rPr>
        <w:br/>
      </w:r>
      <w:r>
        <w:rPr>
          <w:b/>
          <w:sz w:val="20"/>
        </w:rPr>
        <w:t>Sokol Mnichovo Hradiště</w:t>
      </w:r>
      <w:r>
        <w:rPr>
          <w:sz w:val="20"/>
        </w:rPr>
        <w:t xml:space="preserve">, Michal Stránský </w:t>
      </w:r>
      <w:hyperlink r:id="rId7">
        <w:r>
          <w:rPr>
            <w:rStyle w:val="InternetLink"/>
            <w:sz w:val="20"/>
          </w:rPr>
          <w:t>stransky@profsvar.cz</w:t>
        </w:r>
      </w:hyperlink>
      <w:r>
        <w:rPr>
          <w:sz w:val="20"/>
        </w:rPr>
        <w:t xml:space="preserve"> , tel. 326 771 704, 605 831 840, </w:t>
      </w:r>
    </w:p>
    <w:p>
      <w:pPr>
        <w:pStyle w:val="Normal"/>
        <w:rPr>
          <w:sz w:val="20"/>
        </w:rPr>
      </w:pPr>
      <w:r>
        <w:rPr>
          <w:sz w:val="20"/>
        </w:rPr>
        <w:t>herna v sokolovně, boční vchod vpravo, Víta Nejedlého 596, Mnichovo Hradiště, Butterfly zelené / DHS bí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Mistrovství ČR družstev mládeže</w:t>
      </w:r>
    </w:p>
    <w:p>
      <w:pPr>
        <w:pStyle w:val="Normal"/>
        <w:rPr>
          <w:sz w:val="20"/>
        </w:rPr>
      </w:pPr>
      <w:r>
        <w:rPr>
          <w:sz w:val="20"/>
        </w:rPr>
        <w:t>(zpráva KM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1. Stav přihlášených družstev ke dni 9.4.2013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2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b w:val="false"/>
          <w:sz w:val="20"/>
        </w:rPr>
        <w:t>Kraj</w:t>
        <w:tab/>
        <w:t>dorostenci</w:t>
        <w:tab/>
        <w:t>dorostenky</w:t>
        <w:tab/>
        <w:t>starší žáci</w:t>
        <w:tab/>
        <w:t>starší žákyně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H</w:t>
        <w:tab/>
        <w:t>SK DDM Kotlářka B</w:t>
        <w:tab/>
        <w:t>Slavoj Praha</w:t>
        <w:tab/>
        <w:t>Sportovní Jižní Město</w:t>
        <w:tab/>
        <w:t>Sportovní Jižní Město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SČ</w:t>
        <w:tab/>
        <w:t>TTC Bělá p. Bezdězem</w:t>
        <w:tab/>
        <w:t>STC Slaný</w:t>
        <w:tab/>
        <w:t>TJ Sport Kladno</w:t>
        <w:tab/>
        <w:t>STC Slaný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JČ</w:t>
        <w:tab/>
        <w:t>Libín 1096 Prachatice</w:t>
        <w:tab/>
        <w:t>SKST Týn n.Vl.</w:t>
        <w:tab/>
        <w:t>TJ Spartak Kaplice</w:t>
        <w:tab/>
        <w:t>KST ZŠ Vyšší Brod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sz w:val="20"/>
        </w:rPr>
        <w:t>PN</w:t>
        <w:tab/>
        <w:t>DIOSS Nýřany</w:t>
        <w:tab/>
        <w:t>Sokol Plzeň V </w:t>
        <w:tab/>
        <w:t>Sokol Plzeň V</w:t>
        <w:tab/>
        <w:t>Sokol Plzeň V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KV</w:t>
        <w:tab/>
        <w:t>*/</w:t>
        <w:tab/>
        <w:t>Jiskra Březová</w:t>
        <w:tab/>
        <w:t>KST Karlovy Vary</w:t>
        <w:tab/>
        <w:t>*/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UL</w:t>
        <w:tab/>
        <w:t>Slavoj Ústí n.L.</w:t>
        <w:tab/>
        <w:t>*/</w:t>
        <w:tab/>
        <w:t>TTC Litoměřice</w:t>
        <w:tab/>
        <w:t>*/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LI</w:t>
        <w:tab/>
        <w:t>SKST Liberec</w:t>
        <w:tab/>
        <w:t>*/</w:t>
        <w:tab/>
        <w:t>SKST Liberec</w:t>
        <w:tab/>
        <w:t>*/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HK</w:t>
        <w:tab/>
        <w:t>Sokol 2 Hr.Králové B</w:t>
        <w:tab/>
        <w:t xml:space="preserve">SK Dobré </w:t>
        <w:tab/>
        <w:t>Sokol 2 Hr.Králové</w:t>
        <w:tab/>
        <w:t>SK Dobré A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A</w:t>
        <w:tab/>
        <w:t>TJ Lanškroun</w:t>
        <w:tab/>
        <w:t>TJ Sokol Chrudim</w:t>
        <w:tab/>
        <w:t>SK US St. Choceň</w:t>
        <w:tab/>
        <w:t>TJ Sokol Chrudim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sz w:val="20"/>
        </w:rPr>
        <w:t>VY</w:t>
        <w:tab/>
        <w:t>Jiskra Havlíčkův Brod</w:t>
        <w:tab/>
        <w:t>*/</w:t>
        <w:tab/>
        <w:t>Jiskra Havlíčkův Brod</w:t>
        <w:tab/>
        <w:t>*/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JM</w:t>
        <w:tab/>
        <w:t>TTC MS Brno</w:t>
        <w:tab/>
        <w:t>MSK Břeclav</w:t>
        <w:tab/>
        <w:t>TTC MS Brno</w:t>
        <w:tab/>
        <w:t>MSK Břeclav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ZL</w:t>
        <w:tab/>
        <w:t>KST Zlín</w:t>
        <w:tab/>
        <w:t>TJ Sokol Vsetín</w:t>
        <w:tab/>
        <w:t>KST Zlín</w:t>
        <w:tab/>
        <w:t>KST Zlín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OL</w:t>
        <w:tab/>
        <w:t>SK Přerov</w:t>
        <w:tab/>
        <w:t>SK Přerov</w:t>
        <w:tab/>
        <w:t>Sokol Němčice n.H.</w:t>
        <w:tab/>
        <w:t>SK Přerov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MS</w:t>
        <w:tab/>
        <w:t xml:space="preserve">TJ Ostrava KST </w:t>
        <w:tab/>
        <w:t>TJ Ostrava KST</w:t>
        <w:tab/>
        <w:t>TJ TŽ Třinec</w:t>
        <w:tab/>
        <w:t>TJ Ostrava KST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ČAST</w:t>
        <w:tab/>
        <w:t>SK DDM Kotlářka A</w:t>
        <w:tab/>
        <w:t>SKST Vlašim</w:t>
        <w:tab/>
        <w:t xml:space="preserve">TJ Ostrava KST </w:t>
        <w:tab/>
        <w:t>SKST Dubňany A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ČAST</w:t>
        <w:tab/>
        <w:t>Sokol 2 Hr. Králové A</w:t>
        <w:tab/>
        <w:t>SKST Baník Havířov</w:t>
        <w:tab/>
        <w:t>SKST Baník Havířov</w:t>
        <w:tab/>
        <w:t>SKST Vlašim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*/   </w:t>
        <w:tab/>
        <w:t xml:space="preserve">Bez postupujícího. 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2. Organizační záležitosti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5103" w:leader="none"/>
          <w:tab w:val="left" w:pos="723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hradníci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odle zásad v rozpisu a průběhu přihlášek, příp. omluv jsou individuálně zváni náhradníci.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rPr/>
      </w:pPr>
      <w:r>
        <w:rPr>
          <w:sz w:val="20"/>
        </w:rPr>
        <w:t>K 9.4.2013</w:t>
        <w:tab/>
        <w:t>MČR starších žákyň</w:t>
        <w:tab/>
        <w:t>SKST Dubňany B, SK Dobré B, SK Frýdlant n.O., TJ Sokol Děhylov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MČR dorostenců</w:t>
        <w:tab/>
        <w:t>SKST Baník Havířov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 xml:space="preserve">MČR dorostenek  </w:t>
        <w:tab/>
        <w:t>SKST Hodonín, SKST Dubňany, SK Frýdlant n.O.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dále podle event. uvolněných míst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upisky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Dorostenci:</w:t>
      </w:r>
    </w:p>
    <w:p>
      <w:pPr>
        <w:pStyle w:val="Normal"/>
        <w:tabs>
          <w:tab w:val="clear" w:pos="709"/>
          <w:tab w:val="left" w:pos="1560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0"/>
        </w:rPr>
      </w:pPr>
      <w:r>
        <w:rPr>
          <w:sz w:val="20"/>
        </w:rPr>
        <w:t>SK DDM Kotlářka Praha A</w:t>
        <w:tab/>
        <w:t>Reitšpies David, Málek Tomáš, Kučera Stanislav, Dusík Stanislav, Rejent Štěpán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0"/>
        </w:rPr>
      </w:pPr>
      <w:r>
        <w:rPr>
          <w:sz w:val="20"/>
        </w:rPr>
        <w:t>SK DDM Kotlářka Praha B</w:t>
        <w:tab/>
        <w:t>Němeček Jakub, Pěnkava Luboš, Vítovec Martin, Bútora Michal, Neřold Kryštof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0"/>
        </w:rPr>
      </w:pPr>
      <w:r>
        <w:rPr>
          <w:sz w:val="20"/>
        </w:rPr>
        <w:t>Sokol 2 Hradec Králové A</w:t>
        <w:tab/>
        <w:t>Koblížek Martin, Hort Tomáš, Brát Karel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0"/>
        </w:rPr>
      </w:pPr>
      <w:r>
        <w:rPr>
          <w:sz w:val="20"/>
        </w:rPr>
        <w:t>Sokol 2 Hradec Králové B</w:t>
        <w:tab/>
        <w:t>Chládek Martin, Kačer Radek, Buben Vlastimil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0"/>
          <w:u w:val="single"/>
        </w:rPr>
      </w:pPr>
      <w:r>
        <w:rPr>
          <w:sz w:val="20"/>
          <w:u w:val="single"/>
        </w:rPr>
        <w:t>Starší žákyně: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0"/>
        </w:rPr>
      </w:pPr>
      <w:r>
        <w:rPr>
          <w:sz w:val="20"/>
        </w:rPr>
        <w:t>SKST Dubňany A</w:t>
        <w:tab/>
        <w:t>Blechová Barbora, Ševčíková Markéta, Kladňáková Hana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0"/>
        </w:rPr>
      </w:pPr>
      <w:r>
        <w:rPr>
          <w:sz w:val="20"/>
        </w:rPr>
        <w:t>SKST Dubňany B</w:t>
        <w:tab/>
        <w:t>Ševčíková Klára, Kotásková Petra, Kotásková Michaela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0"/>
        </w:rPr>
      </w:pPr>
      <w:r>
        <w:rPr>
          <w:sz w:val="20"/>
        </w:rPr>
        <w:t>SK Dobré A</w:t>
        <w:tab/>
        <w:tab/>
        <w:t>Rozínková Monika, Cacková Tereza</w:t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rPr>
          <w:sz w:val="20"/>
        </w:rPr>
      </w:pPr>
      <w:r>
        <w:rPr>
          <w:sz w:val="20"/>
        </w:rPr>
        <w:t>SK Dobré B</w:t>
        <w:tab/>
        <w:tab/>
        <w:t>Sazimová Terezie, Pleskotová Kateřina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pozorně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Na MČR družstev mládeže nemohou startovat hráči a hráčky, kteří startují nebo jsou uvedeni na soupiskách družstev Extraligy juniorů a juniorek Slovenské republiky.</w:t>
      </w:r>
    </w:p>
    <w:p>
      <w:pPr>
        <w:pStyle w:val="Normal"/>
        <w:tabs>
          <w:tab w:val="clear" w:pos="709"/>
          <w:tab w:val="left" w:pos="6946" w:leader="none"/>
        </w:tabs>
        <w:rPr>
          <w:sz w:val="20"/>
        </w:rPr>
      </w:pPr>
      <w:r>
        <w:rPr>
          <w:sz w:val="20"/>
        </w:rPr>
        <w:tab/>
        <w:t>Martin Linert</w:t>
      </w:r>
    </w:p>
    <w:p>
      <w:pPr>
        <w:pStyle w:val="Normal"/>
        <w:tabs>
          <w:tab w:val="clear" w:pos="709"/>
          <w:tab w:val="left" w:pos="6946" w:leader="none"/>
        </w:tabs>
        <w:rPr>
          <w:sz w:val="20"/>
        </w:rPr>
      </w:pPr>
      <w:r>
        <w:rPr>
          <w:sz w:val="20"/>
        </w:rPr>
        <w:tab/>
        <w:t>předseda KM ČAST</w:t>
      </w:r>
    </w:p>
    <w:p>
      <w:pPr>
        <w:pStyle w:val="Normal"/>
        <w:tabs>
          <w:tab w:val="clear" w:pos="709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Nabídka prodeje materiálu zn. JOOLA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Nabídka prodeje sportovního materiálu zn. JOOLA je v příloze těchto zprá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Pokuty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8222" w:leader="none"/>
        </w:tabs>
        <w:rPr>
          <w:sz w:val="20"/>
        </w:rPr>
      </w:pPr>
      <w:r>
        <w:rPr>
          <w:sz w:val="20"/>
        </w:rPr>
        <w:t>Koral Tišnov (muži A)</w:t>
        <w:tab/>
        <w:t>nedostavení k utkání 2.ligy do Brna – viz bod 2.4. ……………..</w:t>
        <w:tab/>
        <w:t>500 Kč</w:t>
      </w:r>
    </w:p>
    <w:p>
      <w:pPr>
        <w:pStyle w:val="Normal"/>
        <w:tabs>
          <w:tab w:val="clear" w:pos="709"/>
          <w:tab w:val="left" w:pos="2552" w:leader="none"/>
          <w:tab w:val="left" w:pos="8222" w:leader="none"/>
        </w:tabs>
        <w:rPr>
          <w:sz w:val="20"/>
        </w:rPr>
      </w:pPr>
      <w:r>
        <w:rPr>
          <w:sz w:val="20"/>
        </w:rPr>
        <w:t>TTC Kladno (muži A)</w:t>
        <w:tab/>
        <w:t>zavinění kontumace utkání – viz bod 2.4. ……………………….</w:t>
        <w:tab/>
        <w:t xml:space="preserve">300 Kč </w:t>
      </w:r>
    </w:p>
    <w:p>
      <w:pPr>
        <w:pStyle w:val="Normal"/>
        <w:tabs>
          <w:tab w:val="clear" w:pos="709"/>
          <w:tab w:val="left" w:pos="2552" w:leader="none"/>
          <w:tab w:val="left" w:pos="8222" w:leader="none"/>
        </w:tabs>
        <w:rPr>
          <w:sz w:val="20"/>
        </w:rPr>
      </w:pPr>
      <w:r>
        <w:rPr>
          <w:sz w:val="20"/>
        </w:rPr>
        <w:t>Slovan Bohnice (ženy A,B)</w:t>
        <w:tab/>
        <w:t>odhlášení z play-off po termínu v rozpisu ………………………..</w:t>
        <w:tab/>
        <w:t>300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latnost pokut do 29.4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8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9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>Nabídka VV na prodej materiálu JOOLA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Rozpis kvalifikace o postup do 2.ligy žen s přihláškou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Tiskopis na „Hodnocení soutěží 2012/13“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ttcstraznice@seznam.cz" TargetMode="External"/><Relationship Id="rId6" Type="http://schemas.openxmlformats.org/officeDocument/2006/relationships/hyperlink" Target="mailto:vladislav.stastny@skoda-auto.cz" TargetMode="External"/><Relationship Id="rId7" Type="http://schemas.openxmlformats.org/officeDocument/2006/relationships/hyperlink" Target="mailto:stransky@profsvar.cz" TargetMode="External"/><Relationship Id="rId8" Type="http://schemas.openxmlformats.org/officeDocument/2006/relationships/hyperlink" Target="http://www.ping-pong.cz/asociace/dokument/3060-ekonomicka-pravidla-cast" TargetMode="External"/><Relationship Id="rId9" Type="http://schemas.openxmlformats.org/officeDocument/2006/relationships/hyperlink" Target="mailto:v.drozda@volny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2:00Z</dcterms:created>
  <dc:creator>Drozda</dc:creator>
  <dc:description/>
  <cp:keywords/>
  <dc:language>en-US</dc:language>
  <cp:lastModifiedBy>Drozda</cp:lastModifiedBy>
  <cp:lastPrinted>2013-03-27T13:58:00Z</cp:lastPrinted>
  <dcterms:modified xsi:type="dcterms:W3CDTF">2013-04-10T09:25:00Z</dcterms:modified>
  <cp:revision>30</cp:revision>
  <dc:subject/>
  <dc:title> </dc:title>
</cp:coreProperties>
</file>