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7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2012/13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b/>
          <w:szCs w:val="22"/>
          <w:u w:val="single"/>
        </w:rPr>
        <w:t>1.1. Rozlosování extralig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>1a</w:t>
        <w:tab/>
        <w:t>Sokol Králův Dvůr</w:t>
        <w:tab/>
        <w:t>1a</w:t>
        <w:tab/>
        <w:t>SKST Dubňan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(APK)</w:t>
        <w:tab/>
        <w:t>1b</w:t>
        <w:tab/>
        <w:t>SK Kotlářka Praha</w:t>
        <w:tab/>
        <w:t>1b</w:t>
        <w:tab/>
        <w:t>SKST Mart Hodoní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a</w:t>
        <w:tab/>
        <w:t>Charvát Baník Havířov</w:t>
        <w:tab/>
        <w:t>2a</w:t>
        <w:tab/>
        <w:t>SK Frýdlant n.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b</w:t>
        <w:tab/>
        <w:t>Robot Mokré Lazce</w:t>
        <w:tab/>
        <w:t>2b</w:t>
        <w:tab/>
        <w:t>BSK Malenov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a</w:t>
        <w:tab/>
        <w:t>SF SKK El Niňo Praha</w:t>
        <w:tab/>
        <w:t>3a</w:t>
        <w:tab/>
        <w:t>TTC Litoměř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b</w:t>
        <w:tab/>
        <w:t>Sokol Hradec Králové 2 Imeda</w:t>
        <w:tab/>
        <w:t>3b</w:t>
        <w:tab/>
        <w:t>SKST Vlaši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4a</w:t>
        <w:tab/>
        <w:t>TJ Ostrava KST</w:t>
        <w:tab/>
        <w:t>4a</w:t>
        <w:tab/>
        <w:t>MSK ČP Břeclav Gumotex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/>
      </w:pPr>
      <w:r>
        <w:rPr>
          <w:rFonts w:cs="Arial"/>
          <w:sz w:val="20"/>
        </w:rPr>
        <w:tab/>
        <w:t>4b</w:t>
        <w:tab/>
        <w:t>Moravská Slavia Brno</w:t>
        <w:tab/>
        <w:t>4b</w:t>
        <w:tab/>
        <w:t>Spartak Hluk MP Drea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5a</w:t>
        <w:tab/>
        <w:t>Slavoj Severotuk Ústí nad Labem</w:t>
        <w:tab/>
        <w:t>5a</w:t>
        <w:tab/>
        <w:t>SK Dobré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5b</w:t>
        <w:tab/>
        <w:t>SKST Liberec</w:t>
        <w:tab/>
        <w:t>5b</w:t>
        <w:tab/>
        <w:t>Baník Havířov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6a</w:t>
        <w:tab/>
        <w:t>DTJ Hradec Králové - Pinec.cz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6b</w:t>
        <w:tab/>
        <w:t>STEN marketing HB Ostrov Havlíčkův Brod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/>
      </w:pPr>
      <w:r>
        <w:rPr>
          <w:b/>
          <w:szCs w:val="22"/>
          <w:u w:val="single"/>
        </w:rPr>
        <w:t>1.2. Termíny extralig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>Muži</w:t>
        <w:tab/>
        <w:t>1.polovina</w:t>
        <w:tab/>
        <w:t>14.- 15.9., 21.- 23.9., 5.- 7.10., 26.- 28.10., 23.- 25.11., 14.- 16.12.201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>(APK)</w:t>
        <w:tab/>
        <w:t>2.polovina</w:t>
        <w:tab/>
        <w:t>4.- 5.1., 11.- 13.1., 1.- 3.2., 15.- 17.2., 8.- 10.3., 23.- 24.3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Čtvrtfinále 1</w:t>
        <w:tab/>
        <w:t>8.4., 10.4., 12.4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Čtvrtfinále 2</w:t>
        <w:tab/>
        <w:t xml:space="preserve">9.4., 11.4., 13.4.2013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Semifinále 1</w:t>
        <w:tab/>
        <w:t>16.4., 17.4., 22.4., 23.4., 29.4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Semifinále 2</w:t>
        <w:tab/>
        <w:t>18.4., 19.4., 24.4., 25.4., 30.4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Finále</w:t>
        <w:tab/>
        <w:t>29.5., 30.5., 3.6., 4.6., 6.6.2013 (po MS)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1.polovina</w:t>
        <w:tab/>
        <w:t>21.- 23.9., 28.- 30.9., 26.- 28.10., 16.- 18.11., 30.11.- 2.12.201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2.polovina</w:t>
        <w:tab/>
        <w:t>4.- 6.1., 11.- 13.1., 8.- 10.2., 8.- 10.3., 22.- 24.3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Čtvrtfinále</w:t>
        <w:tab/>
        <w:t>1.4., 5.4., 7.4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rFonts w:cs="Arial"/>
          <w:sz w:val="20"/>
        </w:rPr>
        <w:tab/>
        <w:t>Semifinále</w:t>
        <w:tab/>
        <w:t>13.4., 16.4., 20.4.201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Finále</w:t>
        <w:tab/>
        <w:t>24.4., 26.4., 29.4., 1.5., 4.5.2013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ozn.: Protože dosud není kompletní kalendář ITTF a ETTU 2013, může dojít ke změnám termínů 201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/>
      </w:pPr>
      <w:r>
        <w:rPr>
          <w:b/>
          <w:szCs w:val="22"/>
          <w:u w:val="single"/>
        </w:rPr>
        <w:t>1.3.  3. liga mužů – rozdělení do skupi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 xml:space="preserve">Skupina A : </w:t>
        <w:tab/>
        <w:t xml:space="preserve">Sokol Bor Eissmann, , Laka Železná Ruda, Sokol Vodňany, Pedagog České Budějovice, Sokol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 xml:space="preserve">Plzeň V, Union Plzeň B, Slovan Lochovice, Sokol Králův Dvůr B, Sokol Hudlice, TTC Kladno B,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KT Praha, Sokol Michle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>Skupina B :</w:t>
        <w:tab/>
        <w:t xml:space="preserve">Batesta Chodov, Jiskra Aš, Baník Most, Slavoj Severotuk Ústí n.L.C, Jiskra Nový Bor, KMST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 xml:space="preserve">Liberec, TTC Bělá p.B., Sokol Lenešice, KST Rakovník, TTC Kladno A, SF SKK El Niňo Praha  D,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Avia Čakovice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Skupina C :</w:t>
        <w:tab/>
        <w:t xml:space="preserve">Jiskra Raspenava, SKST Liberec C, Bižuterie Jablonec n.N., Koberce Brázda Vrchlabí, Sokol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ab/>
        <w:t xml:space="preserve">Stará Paka, TJ Dvůr Králové-Jiskra Jaroměř, Sokol Kostelec n.O., Lokomotiva Pardubice, Sokol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Chrudim, FK Kolín, TTC Converse Elizza Praha C, Sparta Praha B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Skupina D :</w:t>
        <w:tab/>
        <w:t xml:space="preserve">Uhelné sklady Steinerová Choceň B, TTC Ústí n.O., Medovinka Hlinsko, SK Jihlava, Sokol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ab/>
        <w:t xml:space="preserve">Studená, Koral Tišnov B, Sokol Znojmo, Moravská Slavia Brno C, Sokol Brno I, SKST Hodonín C,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Baník Mikulčice, Sokol Lanžhot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>Skupina E :</w:t>
        <w:tab/>
        <w:t xml:space="preserve">Robot Mokré Lazce B, Siko Orlová B, Baník Havířov C, TTC Ostrava Poruba, TJ Ostrava KST C,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 xml:space="preserve">Sokol Brušperk, Sokol Neředín, SK Přerov B, DDM Valašské Meziříčí, KST Zlín B, Sokol Vracov,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KST Dolní Němčí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1.4. Rozšířené názvy družstev – schvál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sz w:val="20"/>
        </w:rPr>
      </w:pPr>
      <w:r>
        <w:rPr>
          <w:sz w:val="20"/>
        </w:rPr>
        <w:t>Ženy – extraliga : Spartak Hluk – rozšířený název : Spartak HLUK MP Dream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II. stupeň 22.ročníku Českého poháru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V ČAST schválil rozpis II. stupně 22. ročníku Českého poháru.</w:t>
      </w:r>
    </w:p>
    <w:p>
      <w:pPr>
        <w:pStyle w:val="Normal"/>
        <w:rPr/>
      </w:pPr>
      <w:r>
        <w:rPr>
          <w:sz w:val="20"/>
        </w:rPr>
        <w:t xml:space="preserve">Přihlášky družstev se podávají do 30.7.2012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Rozpis s tiskopisem přihlášky je v příloze těchto Zprá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2.  23.ročník Českého poháru – rámcový rozpis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V ČAST schválil rámcový rozpis pro 23. ročník Českého poháru družstev mužů a žen.</w:t>
      </w:r>
    </w:p>
    <w:p>
      <w:pPr>
        <w:pStyle w:val="Normal"/>
        <w:rPr>
          <w:sz w:val="20"/>
        </w:rPr>
      </w:pPr>
      <w:r>
        <w:rPr>
          <w:sz w:val="20"/>
        </w:rPr>
        <w:t>I. stupeň pořádají KSST v období září 2012 – červen 2013,</w:t>
      </w:r>
    </w:p>
    <w:p>
      <w:pPr>
        <w:pStyle w:val="Normal"/>
        <w:rPr>
          <w:sz w:val="20"/>
        </w:rPr>
      </w:pPr>
      <w:r>
        <w:rPr>
          <w:sz w:val="20"/>
        </w:rPr>
        <w:t>II. stupeň pořádá ČAST v 2.pololetí 2013.</w:t>
      </w:r>
    </w:p>
    <w:p>
      <w:pPr>
        <w:pStyle w:val="Normal"/>
        <w:rPr>
          <w:sz w:val="20"/>
        </w:rPr>
      </w:pPr>
      <w:r>
        <w:rPr>
          <w:sz w:val="20"/>
        </w:rPr>
        <w:t>Rozpis je v příloze těchto Zprá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Žebříčky ČAST za sezónu 2011/12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Žebříčky mužů a žen za sezónu 2011/12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V ČAST schválil žebříčky ČAST za sezónu 2011/12, které rozesíláme v 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Dodatek č.1 žebříčku ČAST mužů a že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sz w:val="20"/>
        </w:rPr>
        <w:t>Muži – nezařazeni :</w:t>
        <w:tab/>
        <w:t xml:space="preserve">75N </w:t>
        <w:tab/>
        <w:t>Skučas Matas</w:t>
        <w:tab/>
        <w:t>Sokol Hradec Králové 2  - CSP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95N</w:t>
        <w:tab/>
        <w:t>Dvořáček Petr</w:t>
        <w:tab/>
        <w:t>Agrotec Hustopeč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Ženy – nezařazeny : </w:t>
        <w:tab/>
        <w:t>25N</w:t>
        <w:tab/>
        <w:t>Šopová Hana</w:t>
        <w:tab/>
        <w:t>SKST Vlašim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67N</w:t>
        <w:tab/>
        <w:t>Macurová Andrea</w:t>
        <w:tab/>
        <w:t>SK Dobré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>Dodatečně zařazení hráči jsou doplněni v žebříčcích v přílo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outěžní řád – knižní vydání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>
          <w:sz w:val="20"/>
        </w:rPr>
        <w:t xml:space="preserve">ČAST nabízí novou brožuru Soutěžní řád stolního tenisu. Brožura kromě Soutěžního řádu obsahuje i řády registrační, disciplinární a přestupní ve znění schváleném Konferencí ČAST 15.4.2012 - s platností od 15.5.2012. Její prodejní cena činí 135 Kč (bez poštovného a balného). Objednávky přijímá paní Zuzana Kaplanová na sekretariátu ČAST, e-mail:  </w:t>
      </w:r>
      <w:hyperlink r:id="rId4">
        <w:r>
          <w:rPr>
            <w:rStyle w:val="InternetLink"/>
            <w:rFonts w:cs="Arial"/>
            <w:sz w:val="20"/>
          </w:rPr>
          <w:t>info@ping-pong.cz</w:t>
        </w:r>
      </w:hyperlink>
      <w:r>
        <w:rPr>
          <w:sz w:val="20"/>
        </w:rPr>
        <w:t xml:space="preserve">   nebo </w:t>
      </w:r>
      <w:hyperlink r:id="rId5">
        <w:r>
          <w:rPr>
            <w:rStyle w:val="InternetLink"/>
            <w:rFonts w:cs="Arial"/>
            <w:sz w:val="20"/>
          </w:rPr>
          <w:t>ctta@cstv.cz</w:t>
        </w:r>
      </w:hyperlink>
      <w:r>
        <w:rPr>
          <w:sz w:val="20"/>
        </w:rPr>
        <w:t xml:space="preserve"> , tel: 242 429 242.</w:t>
      </w:r>
    </w:p>
    <w:p>
      <w:pPr>
        <w:pStyle w:val="Bezmezer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Bezmezer"/>
        <w:rPr>
          <w:sz w:val="20"/>
        </w:rPr>
      </w:pPr>
      <w:r>
        <w:rPr>
          <w:sz w:val="20"/>
        </w:rPr>
        <w:t>Pozn.: Oprava věkové kategorie mladšího žactva v čl. 501.02, která byla zveřejněna ve Zprávách ČAST č.2 dne 31.5.2012 není v tomto vydání provedena.</w:t>
      </w:r>
    </w:p>
    <w:p>
      <w:pPr>
        <w:pStyle w:val="Bezmezer"/>
        <w:rPr>
          <w:sz w:val="20"/>
        </w:rPr>
      </w:pPr>
      <w:r>
        <w:rPr>
          <w:rFonts w:cs="Arial"/>
          <w:sz w:val="20"/>
        </w:rPr>
        <w:t xml:space="preserve">Mladší žactvo v sezóně 2012/13 správně : nar. 1.1.2000 až 31.12.2001 (v SŘ na webu ČAST bylo opraveno již </w:t>
      </w:r>
      <w:r>
        <w:rPr>
          <w:sz w:val="20"/>
        </w:rPr>
        <w:t>dříve).</w:t>
      </w:r>
    </w:p>
    <w:p>
      <w:pPr>
        <w:pStyle w:val="Normal"/>
        <w:shd w:fill="FFFFFF" w:val="clear"/>
        <w:spacing w:lineRule="atLeast" w:line="36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5. Ekonomická pravidla – aktualizace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Aktualizovaná ekonomická pravidla ČAST jsou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6. Adresa STK ČAST – změna !!!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color w:val="FF0000"/>
          <w:sz w:val="24"/>
          <w:szCs w:val="24"/>
        </w:rPr>
        <w:t>Důležité upozornění</w:t>
      </w:r>
      <w:r>
        <w:rPr>
          <w:sz w:val="20"/>
        </w:rPr>
        <w:t xml:space="preserve"> : Poštovní přihrádka STK ČAST (č.40, na poště v Mar. Lázních) byla </w:t>
      </w:r>
      <w:r>
        <w:rPr>
          <w:b/>
          <w:color w:val="FF0000"/>
          <w:sz w:val="24"/>
          <w:szCs w:val="24"/>
        </w:rPr>
        <w:t>zrušen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Pro kontakt s předsedou STK a ředitelem soutěží používejte e-mailovou adresu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, nebo poštovní : Václav Drozda, Mánesova 569, 353 01 Mariánské Lázně  (nadále platí i fax 354 628 008)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Žebříček ČAST 2011/12 – muž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Žebříček ČAST 2011/12 – žen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Rozpis II. stupně 22. r. Českého poháru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- Rámcový rozpis 23. r. Českého poháru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Aktualizovaná ekonomická pravidla ČAST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info@ping-pong.cz" TargetMode="External"/><Relationship Id="rId5" Type="http://schemas.openxmlformats.org/officeDocument/2006/relationships/hyperlink" Target="mailto:ctta@cstv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7:00Z</dcterms:created>
  <dc:creator>Drozda</dc:creator>
  <dc:description/>
  <cp:keywords/>
  <dc:language>en-US</dc:language>
  <cp:lastModifiedBy>Drozda</cp:lastModifiedBy>
  <cp:lastPrinted>2012-06-12T10:30:00Z</cp:lastPrinted>
  <dcterms:modified xsi:type="dcterms:W3CDTF">2012-07-02T16:05:00Z</dcterms:modified>
  <cp:revision>38</cp:revision>
  <dc:subject/>
  <dc:title> </dc:title>
</cp:coreProperties>
</file>