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0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0.4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>Výsledky 1. a 2. kola finále play-off extraligy žen + 1.kola finále 1-3.ligy mužů a 1-2.ligy žen uvedené v Infu č.57 a v infosystému STIS byly schvále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valifikace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1. Kvalifikace o postup do 3.ligy mužů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sz w:val="20"/>
        </w:rPr>
        <w:t>Schválen výsledek 1. kvalifikačního utkání o postup do 3.ligy mužů :</w:t>
      </w:r>
    </w:p>
    <w:p>
      <w:pPr>
        <w:pStyle w:val="Normal"/>
        <w:rPr>
          <w:sz w:val="20"/>
        </w:rPr>
      </w:pPr>
      <w:r>
        <w:rPr>
          <w:sz w:val="20"/>
        </w:rPr>
        <w:t>Jiskra Strážnice – Sokol Mnichovo Hradiště body 11 : 7, sady 41 : 33, míčky 719 : 678.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Kvalifikace o postup do 2.ligy že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Skupina B </w:t>
      </w:r>
    </w:p>
    <w:p>
      <w:pPr>
        <w:pStyle w:val="Normal"/>
        <w:rPr/>
      </w:pPr>
      <w:r>
        <w:rPr>
          <w:sz w:val="20"/>
        </w:rPr>
        <w:t>Výsledky uvedené v Infu č. 57 byly schváleny.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 xml:space="preserve">Konečné pořadí : </w:t>
        <w:tab/>
        <w:t>1. Sokol Brno I B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ab/>
        <w:t>2. TJ Ostrava KST B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ab/>
        <w:t>3. SK Přerov.</w:t>
      </w:r>
    </w:p>
    <w:p>
      <w:pPr>
        <w:pStyle w:val="Normal"/>
        <w:tabs>
          <w:tab w:val="clear" w:pos="709"/>
          <w:tab w:val="left" w:pos="170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Do 2.ligy postupují Sokol Brno I B a TJ Ostrava KST B.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0"/>
          <w:u w:val="single"/>
        </w:rPr>
        <w:t xml:space="preserve">Skupina C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0"/>
        </w:rPr>
        <w:t>Výsledky uvedené v Infu č. 58 byly schváleny.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 xml:space="preserve">Konečné pořadí : </w:t>
        <w:tab/>
        <w:t>1. Jiskra Jaroměř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ab/>
        <w:t>2. SKST Děčín C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ab/>
        <w:t>3. SKST Vlašim D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ab/>
        <w:t>4. Sokol Chrudim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ab/>
        <w:t>5. SKST Liberec.</w:t>
      </w:r>
    </w:p>
    <w:p>
      <w:pPr>
        <w:pStyle w:val="Normal"/>
        <w:tabs>
          <w:tab w:val="clear" w:pos="709"/>
          <w:tab w:val="left" w:pos="170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Do 2.ligy postupují Jiskra Jaroměř a SKST Děčín 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zn.: Kvalifikace o postup do 2.ligy sk.A byla zrušena (viz Zprávy č.38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Mistrovství ČR mládeže – jednotlivců</w:t>
      </w:r>
    </w:p>
    <w:p>
      <w:pPr>
        <w:pStyle w:val="Normal"/>
        <w:rPr>
          <w:sz w:val="20"/>
        </w:rPr>
      </w:pPr>
      <w:r>
        <w:rPr>
          <w:sz w:val="20"/>
        </w:rPr>
        <w:t xml:space="preserve">(zpráva komise mládež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KM vydává rozpis MČR mladšího žactva a dorostu</w:t>
      </w:r>
    </w:p>
    <w:p>
      <w:pPr>
        <w:pStyle w:val="Normal"/>
        <w:rPr>
          <w:sz w:val="20"/>
        </w:rPr>
      </w:pPr>
      <w:r>
        <w:rPr>
          <w:sz w:val="20"/>
        </w:rPr>
        <w:t>Rozpis je přílohou těchto Zprá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765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1z2">
    <w:name w:val="WW8Num31z2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2:00Z</dcterms:created>
  <dc:creator>Drozda</dc:creator>
  <dc:description/>
  <cp:keywords/>
  <dc:language>en-US</dc:language>
  <cp:lastModifiedBy>Drozda</cp:lastModifiedBy>
  <cp:lastPrinted>2013-04-16T18:46:00Z</cp:lastPrinted>
  <dcterms:modified xsi:type="dcterms:W3CDTF">2013-04-30T05:27:00Z</dcterms:modified>
  <cp:revision>13</cp:revision>
  <dc:subject/>
  <dc:title> </dc:title>
</cp:coreProperties>
</file>