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1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5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Výsledky 3., 4. a 5. utkání finále play-off extraligy žen + 2. a 3. utkání finále 1.- 3.ligy mužů a 1.- 2.ligy žen uvedené v Infu č.59 a 60 a v infosystému STIS byly schválen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Konečné pořadí extraligy žen, 1.- 3.ligy mužů a 1.- 2.ligy žen 2012/13 (po play-off) je v přílo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nečné pořadí extraligy žen – Mistrovství ČR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rPr>
          <w:sz w:val="18"/>
          <w:szCs w:val="18"/>
        </w:rPr>
      </w:pPr>
      <w:r>
        <w:rPr>
          <w:sz w:val="20"/>
        </w:rPr>
        <w:t>1.</w:t>
        <w:tab/>
        <w:t>MSK ČP Břeclav Gumotex</w:t>
        <w:tab/>
      </w:r>
      <w:r>
        <w:rPr>
          <w:sz w:val="18"/>
          <w:szCs w:val="18"/>
        </w:rPr>
        <w:t>Gaponova Ganna, Éllö Vivien, Bavorok Katsiaryna, Sawettabut Suthasini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rPr/>
      </w:pPr>
      <w:r>
        <w:rPr>
          <w:sz w:val="20"/>
        </w:rPr>
        <w:t>2.</w:t>
        <w:tab/>
        <w:t>SKST Mart Hodonín</w:t>
        <w:tab/>
      </w:r>
      <w:r>
        <w:rPr>
          <w:sz w:val="18"/>
          <w:szCs w:val="18"/>
        </w:rPr>
        <w:t>Pěnkavová Kateřina, Matelová Hana, Vachovcová Alena, Pelcmanová Ivana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rPr>
          <w:sz w:val="18"/>
          <w:szCs w:val="18"/>
        </w:rPr>
      </w:pPr>
      <w:r>
        <w:rPr>
          <w:sz w:val="20"/>
        </w:rPr>
        <w:t>3.</w:t>
        <w:tab/>
        <w:t>SK Frýdlant nad Ostravicí</w:t>
        <w:tab/>
      </w:r>
      <w:r>
        <w:rPr>
          <w:sz w:val="18"/>
          <w:szCs w:val="18"/>
        </w:rPr>
        <w:t>Bartošová Hana, Blašková Dagmar, Adámková Karin, Tomanovská Kateři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ozn.: Extraliga mužů řízená APK bude dohrána později (po Mistrovství svě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Schválen výsledek 2. kvalifikačního utkání o postup do 3.ligy mužů :</w:t>
      </w:r>
    </w:p>
    <w:p>
      <w:pPr>
        <w:pStyle w:val="Normal"/>
        <w:rPr>
          <w:sz w:val="20"/>
        </w:rPr>
      </w:pPr>
      <w:r>
        <w:rPr>
          <w:sz w:val="20"/>
        </w:rPr>
        <w:t>Sokol Mnichovo Hradiště – Jiskra Strážnice 7 : 11</w:t>
      </w:r>
    </w:p>
    <w:p>
      <w:pPr>
        <w:pStyle w:val="Normal"/>
        <w:rPr>
          <w:sz w:val="20"/>
        </w:rPr>
      </w:pPr>
      <w:r>
        <w:rPr>
          <w:sz w:val="20"/>
        </w:rPr>
        <w:t>Postup do 3. ligy : Jiskra Strážni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3. Postupy a sestupy v ligových soutěžích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4"/>
          <w:szCs w:val="24"/>
          <w:u w:val="single"/>
        </w:rPr>
        <w:t>3.1. Postup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/>
      </w:pPr>
      <w:r>
        <w:rPr>
          <w:sz w:val="20"/>
        </w:rPr>
        <w:t>MUŽI</w:t>
      </w:r>
      <w:r>
        <w:rPr>
          <w:b/>
          <w:szCs w:val="22"/>
        </w:rPr>
        <w:tab/>
      </w:r>
      <w:r>
        <w:rPr>
          <w:sz w:val="20"/>
        </w:rPr>
        <w:t>do extraligy</w:t>
        <w:tab/>
        <w:t>SF SKK El Niňo Praha B</w:t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do 1. ligy </w:t>
        <w:tab/>
        <w:t>Slavoj Severotuk Ústí n.L. B, SKST Hodoní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ind w:right="-29" w:hanging="0"/>
        <w:rPr/>
      </w:pPr>
      <w:r>
        <w:rPr>
          <w:sz w:val="20"/>
        </w:rPr>
        <w:tab/>
        <w:t xml:space="preserve">do 2. ligy </w:t>
        <w:tab/>
        <w:t>KT Praha, Baník Most, Lokomotiva Pardubice, MS Brno C. TJ Ostrava KST C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do 3. ligy </w:t>
        <w:tab/>
        <w:t xml:space="preserve">vítězové divizí (viz bod č.4) + vítěz kvalifikace Jiskra Strážnice. </w:t>
        <w:tab/>
      </w:r>
    </w:p>
    <w:p>
      <w:pPr>
        <w:pStyle w:val="Normal"/>
        <w:tabs>
          <w:tab w:val="clear" w:pos="709"/>
          <w:tab w:val="left" w:pos="1701" w:leader="none"/>
          <w:tab w:val="left" w:pos="73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>ŽENY</w:t>
      </w:r>
      <w:r>
        <w:rPr>
          <w:b/>
          <w:szCs w:val="22"/>
        </w:rPr>
        <w:tab/>
      </w:r>
      <w:r>
        <w:rPr>
          <w:sz w:val="20"/>
        </w:rPr>
        <w:t>do extraligy</w:t>
        <w:tab/>
        <w:t>Sokol Nusle Praha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do 1. ligy </w:t>
        <w:tab/>
        <w:t>Sokol Plzeň V, TTC Ústí nad Orlicí, Baník Havířov B,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o 2. ligy sk.A</w:t>
        <w:tab/>
        <w:t>Elizza Praha, Jiskra Bechyně, Sokol Plzeň V B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o 2. ligy sk.B</w:t>
        <w:tab/>
        <w:t>Jiskra Jaroměř, SKST Děčín C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o 2. ligy sk.C</w:t>
        <w:tab/>
        <w:t>Sokol Brno I B, TJ Ostrava KST B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73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Sestupy</w:t>
      </w:r>
    </w:p>
    <w:p>
      <w:pPr>
        <w:pStyle w:val="Heading2"/>
        <w:tabs>
          <w:tab w:val="clear" w:pos="709"/>
          <w:tab w:val="left" w:pos="851" w:leader="none"/>
          <w:tab w:val="left" w:pos="2552" w:leader="none"/>
        </w:tabs>
        <w:spacing w:before="120" w:after="0"/>
        <w:rPr>
          <w:sz w:val="20"/>
        </w:rPr>
      </w:pPr>
      <w:r>
        <w:rPr>
          <w:b w:val="false"/>
          <w:sz w:val="20"/>
          <w:u w:val="none"/>
        </w:rPr>
        <w:t>MUŽI</w:t>
      </w:r>
      <w:r>
        <w:rPr>
          <w:sz w:val="22"/>
          <w:szCs w:val="22"/>
          <w:u w:val="none"/>
        </w:rPr>
        <w:tab/>
      </w:r>
      <w:r>
        <w:rPr>
          <w:b w:val="false"/>
          <w:sz w:val="20"/>
          <w:u w:val="none"/>
        </w:rPr>
        <w:t>z extraligy (APK)</w:t>
        <w:tab/>
        <w:t>SKST Liberec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 xml:space="preserve">z  1. ligy </w:t>
        <w:tab/>
        <w:t>KST Zlín, TTC Litoměřic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  2. ligy sk.A</w:t>
        <w:tab/>
        <w:t>Technoline KST Jirkov, Lokomotiva Vršovic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  2. ligy sk.B</w:t>
        <w:tab/>
        <w:t>SK Přerov, Jiskra Holice, Koral Tišnov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  3. ligy sk.A</w:t>
        <w:tab/>
        <w:t>Sokol Hudlice, Laka Železná Ruda, TTC Kladno B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  3. ligy sk.B</w:t>
        <w:tab/>
        <w:t>KST Rakovník, Jiskra Aš, Batesta Chodov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  3. ligy sk.C</w:t>
        <w:tab/>
        <w:t>Jiskra Raspenava, Sparta Praha B, Sokol Stará Paka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  3. ligy sk.D</w:t>
        <w:tab/>
        <w:t>TTC Ústí nad Orlicí, SK Jihlava, Medovinka Hlinsko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z  3. ligy sk.E</w:t>
        <w:tab/>
        <w:t>SK Přerov B, Sokol Neředín, DDM Valašské Meziříčí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7371" w:leader="none"/>
        </w:tabs>
        <w:rPr/>
      </w:pPr>
      <w:r>
        <w:rPr>
          <w:sz w:val="20"/>
        </w:rPr>
        <w:t>ŽENY</w:t>
      </w:r>
      <w:r>
        <w:rPr>
          <w:b/>
          <w:szCs w:val="22"/>
        </w:rPr>
        <w:tab/>
      </w:r>
      <w:r>
        <w:rPr>
          <w:sz w:val="20"/>
        </w:rPr>
        <w:t>z extraligy</w:t>
        <w:tab/>
        <w:t>TTC Litoměřic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  1. ligy</w:t>
        <w:tab/>
        <w:t>ČKD GMC Blansko, SKST Děčín, SK Dobré B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  2. ligy sk.A</w:t>
        <w:tab/>
        <w:t>Sokol Bor Homolka, Calofrig Borovany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/>
      </w:pPr>
      <w:r>
        <w:rPr>
          <w:sz w:val="20"/>
        </w:rPr>
        <w:tab/>
        <w:t>z  2. ligy sk.B</w:t>
        <w:tab/>
        <w:t>STC Slaný, Linea Chrudim, FK Kolí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z  2. ligy sk.C</w:t>
        <w:tab/>
        <w:t>TJ Ostrava KST, ČKD GMC Blansko B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Vítězové divizí 2012/13</w:t>
      </w:r>
    </w:p>
    <w:p>
      <w:pPr>
        <w:pStyle w:val="Normal"/>
        <w:rPr>
          <w:sz w:val="20"/>
        </w:rPr>
      </w:pPr>
      <w:r>
        <w:rPr>
          <w:sz w:val="20"/>
        </w:rPr>
        <w:t xml:space="preserve">(zpráva ředitele soutěží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kraj</w:t>
        <w:tab/>
        <w:t>muži</w:t>
        <w:tab/>
        <w:t>ženy</w:t>
        <w:tab/>
        <w:t>poznámky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/>
      </w:pPr>
      <w:r>
        <w:rPr>
          <w:sz w:val="20"/>
        </w:rPr>
        <w:t>Praha</w:t>
        <w:tab/>
        <w:t>SF SKK El Niňo Praha E</w:t>
        <w:tab/>
        <w:t>Slovan Bohnice C</w:t>
        <w:tab/>
        <w:t>ženy - postup Elizza Praha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SČ</w:t>
        <w:tab/>
        <w:t>AŠ Mladá Boleslav B</w:t>
        <w:tab/>
        <w:t>SKST Vlašim D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JČ</w:t>
        <w:tab/>
        <w:t>TJ Libín 1096 Prachatice B</w:t>
        <w:tab/>
        <w:t>Jiskra Bechyně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PN</w:t>
        <w:tab/>
        <w:t>Union Plzeň C</w:t>
        <w:tab/>
        <w:t>Sokol Plzeň V B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KV</w:t>
        <w:tab/>
        <w:t>Lázně Františkovy Lázně</w:t>
        <w:tab/>
        <w:t xml:space="preserve">- - - 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/>
      </w:pPr>
      <w:r>
        <w:rPr>
          <w:sz w:val="20"/>
        </w:rPr>
        <w:t>UL</w:t>
        <w:tab/>
        <w:t>Slavoj Severotuk Ústí n.L. D</w:t>
        <w:tab/>
        <w:t>SKST Děčín B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LI</w:t>
        <w:tab/>
        <w:t>KPST Liberec</w:t>
        <w:tab/>
        <w:t>SKST Liberec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HK</w:t>
        <w:tab/>
        <w:t>Sokol Hradec Králové 2 C</w:t>
        <w:tab/>
        <w:t>Jiskra Jaroměř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/>
      </w:pPr>
      <w:r>
        <w:rPr>
          <w:sz w:val="20"/>
        </w:rPr>
        <w:t>PA</w:t>
        <w:tab/>
        <w:t>Sokol Borová</w:t>
        <w:tab/>
        <w:t>Sokol Chrudim</w:t>
        <w:tab/>
        <w:t>společná divize žen s krajem HK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VY</w:t>
        <w:tab/>
        <w:t>Spartak Pelhřimov</w:t>
        <w:tab/>
        <w:t>- - -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JM</w:t>
        <w:tab/>
        <w:t>Moravská Slavia Brno D</w:t>
        <w:tab/>
        <w:t>Sokol Brno I B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OL</w:t>
        <w:tab/>
        <w:t>Omya Jeseník B</w:t>
        <w:tab/>
        <w:t>SK Přerov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  <w:t>MS</w:t>
        <w:tab/>
        <w:t>Siko Orlová C</w:t>
        <w:tab/>
        <w:t>TJ Ostrava KST B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6237" w:leader="none"/>
          <w:tab w:val="left" w:pos="6804" w:leader="none"/>
        </w:tabs>
        <w:rPr>
          <w:sz w:val="20"/>
        </w:rPr>
      </w:pPr>
      <w:r>
        <w:rPr>
          <w:sz w:val="20"/>
        </w:rPr>
        <w:t>ZL</w:t>
        <w:tab/>
        <w:t>TJ Rožnov pod Radhoštěm</w:t>
        <w:tab/>
        <w:t xml:space="preserve">- - -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5. Informace k ligovým soutěžím 2013/14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Pro informaci oddílů a KSST oznamujeme plán přípravy ligových soutěží 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Přihlášky do ligy</w:t>
        <w:tab/>
        <w:t>Extraliga žen – do 10.6.2013,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ab/>
        <w:t>1-3.liga mužů, 1-2.ligy žen – do 25.6.2013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Veřejné losování</w:t>
        <w:tab/>
        <w:t>Extraliga žen – 29.6.2013,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1-3.liga mužů, 1-2.ligy žen – 13.7.2013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Zprávy komise mládeže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a/ </w:t>
        <w:tab/>
        <w:t xml:space="preserve">Startovní listiny MČR staršího žactva a juniorů – jednotlivců jsou k nahlédnutí na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sz w:val="20"/>
          </w:rPr>
          <w:t>http://www.ping-pong.cz/mcr-prihlasovani/list.php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b/</w:t>
        <w:tab/>
        <w:t xml:space="preserve">Přihlašování na MČR mladšího žactva a dorostu jednotlivců probíhá na přihlašovacím programu,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>uzávěrka 9.5.2013.</w:t>
      </w:r>
    </w:p>
    <w:p>
      <w:pPr>
        <w:pStyle w:val="Normal"/>
        <w:tabs>
          <w:tab w:val="clear" w:pos="709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/ </w:t>
        <w:tab/>
        <w:t xml:space="preserve">Zájemce o pořádání BTM upozorňujeme, že žádosti je možno podat do 10.5.2013 na </w:t>
      </w:r>
      <w:hyperlink r:id="rId4">
        <w:r>
          <w:rPr>
            <w:rStyle w:val="InternetLink"/>
            <w:sz w:val="20"/>
          </w:rPr>
          <w:t>linert@seznam.cz</w:t>
        </w:r>
      </w:hyperlink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 xml:space="preserve">Příloha: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Konečné pořadí ELŽ, 1-3LM, 1-2LŽ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5"/>
      <w:footerReference w:type="default" r:id="rId6"/>
      <w:type w:val="nextPage"/>
      <w:pgSz w:w="11906" w:h="16838"/>
      <w:pgMar w:left="1021" w:right="1416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mcr-prihlasovani/list.php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3:00Z</dcterms:created>
  <dc:creator>Drozda</dc:creator>
  <dc:description/>
  <cp:keywords/>
  <dc:language>en-US</dc:language>
  <cp:lastModifiedBy>Drozda</cp:lastModifiedBy>
  <cp:lastPrinted>2013-04-16T18:46:00Z</cp:lastPrinted>
  <dcterms:modified xsi:type="dcterms:W3CDTF">2013-05-07T07:54:00Z</dcterms:modified>
  <cp:revision>27</cp:revision>
  <dc:subject/>
  <dc:title> </dc:title>
</cp:coreProperties>
</file>