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5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6.7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 2012/13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Cs w:val="22"/>
          <w:u w:val="single"/>
        </w:rPr>
        <w:t>1.1. Rozlosování 1.- 3.ligy mužů, 1.- 2.ligy že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5529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M U Ž I – 1. liga</w:t>
      </w:r>
      <w:r>
        <w:rPr>
          <w:b/>
          <w:sz w:val="20"/>
        </w:rPr>
        <w:t xml:space="preserve"> </w:t>
        <w:tab/>
      </w:r>
      <w:r>
        <w:rPr>
          <w:b/>
          <w:sz w:val="20"/>
          <w:u w:val="single"/>
        </w:rPr>
        <w:t>Ž E N Y – 1. liga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81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1a</w:t>
        <w:tab/>
        <w:t>Uhelné sklady Steinerová Choceň</w:t>
        <w:tab/>
        <w:t>1a</w:t>
        <w:tab/>
        <w:t>Union Plzeň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1b</w:t>
        <w:tab/>
        <w:t>DTJ Hradec Králové B</w:t>
        <w:tab/>
        <w:t>1b</w:t>
        <w:tab/>
        <w:t>Sokol Nusle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2a</w:t>
        <w:tab/>
        <w:t>Baník Havířov B</w:t>
        <w:tab/>
        <w:t>2a</w:t>
        <w:tab/>
        <w:t>SF SKK El Niňo Praha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2b</w:t>
        <w:tab/>
        <w:t>KST Zlín</w:t>
        <w:tab/>
        <w:t>2b</w:t>
        <w:tab/>
        <w:t>SKST Děčín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3a</w:t>
        <w:tab/>
        <w:t>Agrotec Hustopeče</w:t>
        <w:tab/>
        <w:t>3a</w:t>
        <w:tab/>
        <w:t>SKST Vlašim B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/>
      </w:pPr>
      <w:r>
        <w:rPr>
          <w:sz w:val="20"/>
        </w:rPr>
        <w:t>3b</w:t>
        <w:tab/>
        <w:t>Elizza Praha</w:t>
        <w:tab/>
        <w:t>3b</w:t>
        <w:tab/>
        <w:t>ČKD GMC Blansko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4a</w:t>
        <w:tab/>
        <w:t>TJ Ostrava KST B</w:t>
        <w:tab/>
        <w:t>4a</w:t>
        <w:tab/>
        <w:t>SK Dobré B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/>
      </w:pPr>
      <w:r>
        <w:rPr>
          <w:sz w:val="20"/>
        </w:rPr>
        <w:t>4b</w:t>
        <w:tab/>
        <w:t>Siko Orlová</w:t>
        <w:tab/>
        <w:t>4b</w:t>
        <w:tab/>
        <w:t>SVS Hradec Králové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5a</w:t>
        <w:tab/>
        <w:t>TTC Litoměřice</w:t>
        <w:tab/>
        <w:t>5a</w:t>
        <w:tab/>
        <w:t>SKST Hodonín B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5b</w:t>
        <w:tab/>
        <w:t>SF SKK El Niňo Praha B</w:t>
        <w:tab/>
        <w:t>5b</w:t>
        <w:tab/>
        <w:t>Moravská Slavia Brno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6a</w:t>
        <w:tab/>
        <w:t>ČZ Strakonice Elektrostav</w:t>
        <w:tab/>
        <w:t>6a</w:t>
        <w:tab/>
        <w:t>Slavoj Praha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6b</w:t>
        <w:tab/>
        <w:t>TJ Libín 1096 Prachatice</w:t>
        <w:tab/>
        <w:t>6b</w:t>
        <w:tab/>
        <w:t>Slovan Bohnic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81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103" w:leader="none"/>
          <w:tab w:val="left" w:pos="581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 U Ž I – 2. liga skupina A</w:t>
      </w:r>
      <w:r>
        <w:rPr>
          <w:b/>
          <w:sz w:val="20"/>
        </w:rPr>
        <w:tab/>
      </w:r>
      <w:r>
        <w:rPr>
          <w:b/>
          <w:sz w:val="20"/>
          <w:u w:val="single"/>
        </w:rPr>
        <w:t>M U Ž I – 2. liga skupina B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103" w:leader="none"/>
          <w:tab w:val="left" w:pos="5812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1a</w:t>
        <w:tab/>
        <w:t>Slavoj Severotuk Ústí n.L. B</w:t>
        <w:tab/>
        <w:t>1a</w:t>
        <w:tab/>
        <w:t>Omya KST Jeseník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1b</w:t>
        <w:tab/>
        <w:t>Technoline KST Jirkov</w:t>
        <w:tab/>
        <w:t>1b</w:t>
        <w:tab/>
        <w:t>Slezan Opava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2a</w:t>
        <w:tab/>
        <w:t>Tatran Sedlčany bazény Desjoyaux</w:t>
        <w:tab/>
        <w:t>2a</w:t>
        <w:tab/>
        <w:t>Koral Tišnov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2b</w:t>
        <w:tab/>
        <w:t>SF SKK El Niňo Praha C</w:t>
        <w:tab/>
        <w:t>2b</w:t>
        <w:tab/>
        <w:t>SKST Hodonín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3a</w:t>
        <w:tab/>
        <w:t>Sparta Praha</w:t>
        <w:tab/>
        <w:t>3a</w:t>
        <w:tab/>
        <w:t>OP Prostějov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3b</w:t>
        <w:tab/>
        <w:t>AŠ Mladá Boleslav</w:t>
        <w:tab/>
        <w:t>3b</w:t>
        <w:tab/>
        <w:t>Sokol Čechovice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4a</w:t>
        <w:tab/>
        <w:t>TJ Šanov</w:t>
        <w:tab/>
        <w:t>4a</w:t>
        <w:tab/>
        <w:t>Jiskra Holice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4b</w:t>
        <w:tab/>
        <w:t>Union Plzeň</w:t>
        <w:tab/>
        <w:t>4b</w:t>
        <w:tab/>
        <w:t>Sokol Hradec Králové 2 B Atlanta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5a</w:t>
        <w:tab/>
        <w:t>Tatran KRPA Hostinné</w:t>
        <w:tab/>
        <w:t>5a</w:t>
        <w:tab/>
        <w:t>Moravská Slavia Brno B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5b</w:t>
        <w:tab/>
        <w:t>SKST Liberec B</w:t>
        <w:tab/>
        <w:t>5b</w:t>
        <w:tab/>
        <w:t>ČKD Blansko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6a</w:t>
        <w:tab/>
        <w:t>Elizza Praha B</w:t>
        <w:tab/>
        <w:t>6a</w:t>
        <w:tab/>
        <w:t>SK Přerov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6b</w:t>
        <w:tab/>
        <w:t>Lokomotiva Vršovice</w:t>
        <w:tab/>
        <w:t>6b</w:t>
        <w:tab/>
        <w:t>KST Vsetín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M U Ž I – 3. liga skupina A</w:t>
      </w:r>
      <w:r>
        <w:rPr>
          <w:b/>
          <w:sz w:val="20"/>
        </w:rPr>
        <w:tab/>
      </w:r>
      <w:r>
        <w:rPr>
          <w:b/>
          <w:sz w:val="20"/>
          <w:u w:val="single"/>
        </w:rPr>
        <w:t>M U Ž I – 3. liga skupina B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81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1a</w:t>
        <w:tab/>
        <w:t>Sokol Vodňany</w:t>
        <w:tab/>
        <w:t>1a</w:t>
        <w:tab/>
        <w:t>TTC Kladno A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1b</w:t>
        <w:tab/>
        <w:t>Pedagog České Budějovice</w:t>
        <w:tab/>
        <w:t>1b</w:t>
        <w:tab/>
        <w:t>KST Rakovník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2a</w:t>
        <w:tab/>
        <w:t>Slovan Lochovice</w:t>
        <w:tab/>
        <w:t>2a</w:t>
        <w:tab/>
        <w:t>Jiskra Aš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2b</w:t>
        <w:tab/>
        <w:t>Sokol Králův Dvůr B</w:t>
        <w:tab/>
        <w:t>2b</w:t>
        <w:tab/>
        <w:t>Batesta Chodov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3a</w:t>
        <w:tab/>
        <w:t>KT Praha</w:t>
        <w:tab/>
        <w:t>3a</w:t>
        <w:tab/>
        <w:t>Baník Mos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3b</w:t>
        <w:tab/>
        <w:t>Sokol Michle</w:t>
        <w:tab/>
        <w:t>3b</w:t>
        <w:tab/>
        <w:t>Sokol Lenešice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4a</w:t>
        <w:tab/>
        <w:t>Laka Železná Ruda</w:t>
        <w:tab/>
        <w:t>4a</w:t>
        <w:tab/>
        <w:t>Jiskra Nový Bor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4b</w:t>
        <w:tab/>
        <w:t>Union Plzeň B</w:t>
        <w:tab/>
        <w:t>4b</w:t>
        <w:tab/>
        <w:t>Slavoj Severotik Ústí n.L. C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5a</w:t>
        <w:tab/>
        <w:t>Sokol Plzeň V </w:t>
        <w:tab/>
        <w:t>5a</w:t>
        <w:tab/>
        <w:t>Avia Čakovice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5b</w:t>
        <w:tab/>
        <w:t>Sokol Bor Eissmann</w:t>
        <w:tab/>
        <w:t>5b</w:t>
        <w:tab/>
        <w:t>SF SKK El Niňo Praha D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6a</w:t>
        <w:tab/>
        <w:t>Sokol Hudlice</w:t>
        <w:tab/>
        <w:t>6a</w:t>
        <w:tab/>
        <w:t>TTC Bělá pod Bezdězem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6b</w:t>
        <w:tab/>
        <w:t>TTC Kladno B</w:t>
        <w:tab/>
        <w:t>6b</w:t>
        <w:tab/>
        <w:t>KMST Liberec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81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/>
      </w:pPr>
      <w:r>
        <w:rPr>
          <w:b/>
          <w:sz w:val="20"/>
          <w:u w:val="single"/>
        </w:rPr>
        <w:t>M U Ž I – 3. liga skupina C</w:t>
      </w:r>
      <w:r>
        <w:rPr>
          <w:b/>
          <w:sz w:val="20"/>
        </w:rPr>
        <w:tab/>
      </w:r>
      <w:r>
        <w:rPr>
          <w:b/>
          <w:sz w:val="20"/>
          <w:u w:val="single"/>
        </w:rPr>
        <w:t>M U Ž I – 3. liga skupina D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1a</w:t>
        <w:tab/>
        <w:t>Bižuterie Jablonec n.N.</w:t>
        <w:tab/>
        <w:t>1a</w:t>
        <w:tab/>
        <w:t>Uhelné sklady Steinerová Choceň B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1b</w:t>
        <w:tab/>
        <w:t>Koberce Brázda Vrchlabí</w:t>
        <w:tab/>
        <w:t>1b</w:t>
        <w:tab/>
        <w:t>TTC Ústí nad Orlicí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2a</w:t>
        <w:tab/>
        <w:t>SKST Liberec C</w:t>
        <w:tab/>
        <w:t>2a</w:t>
        <w:tab/>
        <w:t>Baník Mikulčice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2b</w:t>
        <w:tab/>
        <w:t>Jiskra Raspenava</w:t>
        <w:tab/>
        <w:t>2b</w:t>
        <w:tab/>
        <w:t>SKST Hodonín B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/>
      </w:pPr>
      <w:r>
        <w:rPr>
          <w:sz w:val="20"/>
        </w:rPr>
        <w:t>3a</w:t>
        <w:tab/>
        <w:t>Sokol Chrudim</w:t>
        <w:tab/>
        <w:t>3a</w:t>
        <w:tab/>
        <w:t>Medovinka Hlinsko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3b</w:t>
        <w:tab/>
        <w:t>FK Kolín</w:t>
        <w:tab/>
        <w:t>3b</w:t>
        <w:tab/>
        <w:t>Sokol Brno I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4a</w:t>
        <w:tab/>
        <w:t>Sokol Kostelec n.O.</w:t>
        <w:tab/>
        <w:t>4a</w:t>
        <w:tab/>
        <w:t>Sokol Lanžho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4b</w:t>
        <w:tab/>
        <w:t>Lokomotiva Pardubice</w:t>
        <w:tab/>
        <w:t>4b</w:t>
        <w:tab/>
        <w:t>Sokol Znojmo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5a</w:t>
        <w:tab/>
        <w:t>Sokol Stará Paka</w:t>
        <w:tab/>
        <w:t>5a</w:t>
        <w:tab/>
        <w:t>Moravská Slavia Brno C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5b</w:t>
        <w:tab/>
        <w:t>TJ Dvůr Králové-Jiskra Jaroměř</w:t>
        <w:tab/>
        <w:t>5b</w:t>
        <w:tab/>
        <w:t>Koral Tišnov B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6a</w:t>
        <w:tab/>
        <w:t>TTC Converse Elizza Praha C</w:t>
        <w:tab/>
        <w:t>6a</w:t>
        <w:tab/>
        <w:t>Sokol Studená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6b</w:t>
        <w:tab/>
        <w:t>Sparta Praha B</w:t>
        <w:tab/>
        <w:t>6b</w:t>
        <w:tab/>
        <w:t>SK Jihlava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/>
      </w:pPr>
      <w:r>
        <w:rPr>
          <w:b/>
          <w:sz w:val="20"/>
          <w:u w:val="single"/>
        </w:rPr>
        <w:t>M U Ž I – 3. liga skupina E</w:t>
      </w:r>
      <w:r>
        <w:rPr>
          <w:b/>
          <w:sz w:val="20"/>
        </w:rPr>
        <w:tab/>
      </w:r>
      <w:r>
        <w:rPr>
          <w:b/>
          <w:sz w:val="20"/>
          <w:u w:val="single"/>
        </w:rPr>
        <w:t>Ž E N Y – 2. liga skupina A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1a</w:t>
        <w:tab/>
        <w:t>TTC Ostrava Poruba</w:t>
        <w:tab/>
        <w:t>1a</w:t>
        <w:tab/>
        <w:t>Union Plzeň B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1b</w:t>
        <w:tab/>
        <w:t>Robot Mokré Lazce B</w:t>
        <w:tab/>
        <w:t>1b</w:t>
        <w:tab/>
        <w:t>Sokol Nusle B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2a</w:t>
        <w:tab/>
        <w:t>Baník Havířov C</w:t>
        <w:tab/>
        <w:t>2a</w:t>
        <w:tab/>
        <w:t>ABC Braník A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2b</w:t>
        <w:tab/>
        <w:t>Sokol Brušperk</w:t>
        <w:tab/>
        <w:t>2b</w:t>
        <w:tab/>
        <w:t>ABC Braník B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3a</w:t>
        <w:tab/>
        <w:t>Sokol Vracov</w:t>
        <w:tab/>
        <w:t>3a</w:t>
        <w:tab/>
        <w:t>Calofrig</w:t>
        <w:tab/>
        <w:t>Borovany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3b</w:t>
        <w:tab/>
        <w:t>KST Dolní Němčí</w:t>
        <w:tab/>
        <w:t>3b</w:t>
        <w:tab/>
        <w:t>Sokol České Budějovice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4a</w:t>
        <w:tab/>
        <w:t>TJ Ostrava KST C</w:t>
        <w:tab/>
        <w:t>4a</w:t>
        <w:tab/>
        <w:t>Sokol Stodůlky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4b</w:t>
        <w:tab/>
        <w:t>Siko Orlová B</w:t>
        <w:tab/>
        <w:t>4b</w:t>
        <w:tab/>
        <w:t>Stadion Žižkov DDM Ulita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5a</w:t>
        <w:tab/>
        <w:t>KST Zlín B</w:t>
        <w:tab/>
        <w:t>5a</w:t>
        <w:tab/>
        <w:t>Sokol Plzeň V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5b</w:t>
        <w:tab/>
        <w:t>DDM Valašské Meziříčí</w:t>
        <w:tab/>
        <w:t>5b</w:t>
        <w:tab/>
        <w:t>Sokol Bor střechy Homolka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6a</w:t>
        <w:tab/>
        <w:t>SK Přerov B</w:t>
        <w:tab/>
        <w:t>6a</w:t>
        <w:tab/>
        <w:t>Slavoj Praha B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6b</w:t>
        <w:tab/>
        <w:t>Sokol Neředín</w:t>
        <w:tab/>
        <w:t>6b</w:t>
        <w:tab/>
        <w:t>Slovan Bohnice B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/>
      </w:pPr>
      <w:r>
        <w:rPr>
          <w:b/>
          <w:sz w:val="20"/>
          <w:u w:val="single"/>
        </w:rPr>
        <w:t>Ž E N Y – 2. liga skupina B</w:t>
      </w:r>
      <w:r>
        <w:rPr>
          <w:b/>
          <w:sz w:val="20"/>
        </w:rPr>
        <w:tab/>
      </w:r>
      <w:r>
        <w:rPr>
          <w:b/>
          <w:sz w:val="20"/>
          <w:u w:val="single"/>
        </w:rPr>
        <w:t>Ž E N Y – 2. liga skupina C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/>
      </w:pPr>
      <w:r>
        <w:rPr>
          <w:sz w:val="20"/>
        </w:rPr>
        <w:t>1a</w:t>
        <w:tab/>
        <w:t>SK Dobré C</w:t>
        <w:tab/>
        <w:t>1a</w:t>
        <w:tab/>
        <w:t>MSK Břeclav B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1b</w:t>
        <w:tab/>
        <w:t>TTC Ústí nad Orlicí B</w:t>
        <w:tab/>
        <w:t>1b</w:t>
        <w:tab/>
        <w:t>Sokol Čejč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/>
      </w:pPr>
      <w:r>
        <w:rPr>
          <w:sz w:val="20"/>
        </w:rPr>
        <w:t>2a</w:t>
        <w:tab/>
        <w:t>Sokol Turnov</w:t>
        <w:tab/>
        <w:t>2a</w:t>
        <w:tab/>
        <w:t>ČKD GMC Blansko B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2b</w:t>
        <w:tab/>
        <w:t>SKST Děčín B</w:t>
        <w:tab/>
        <w:t>2b</w:t>
        <w:tab/>
        <w:t>Sokol Brno I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3a</w:t>
        <w:tab/>
        <w:t>SKST Vlašim C</w:t>
        <w:tab/>
        <w:t>3a</w:t>
        <w:tab/>
        <w:t>SK Frýdlant n.O. B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3b</w:t>
        <w:tab/>
        <w:t>FK Kolín</w:t>
        <w:tab/>
        <w:t>3b</w:t>
        <w:tab/>
        <w:t>Baník Havířov B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4a</w:t>
        <w:tab/>
        <w:t>TTC Ústí nad Orlicí A</w:t>
        <w:tab/>
        <w:t>4a</w:t>
        <w:tab/>
        <w:t>TJ Ostrava KS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4b</w:t>
        <w:tab/>
        <w:t>SK Dobré D</w:t>
        <w:tab/>
        <w:t>4b</w:t>
        <w:tab/>
        <w:t>Sokol Neředín GRM Systems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5a</w:t>
        <w:tab/>
        <w:t>Technoline KST Jirkov</w:t>
        <w:tab/>
        <w:t>5a</w:t>
        <w:tab/>
        <w:t>SKST Dubňany B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5b</w:t>
        <w:tab/>
        <w:t>ČKD Slaný</w:t>
        <w:tab/>
        <w:t>5b</w:t>
        <w:tab/>
        <w:t>SKST Dubňany C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6a</w:t>
        <w:tab/>
        <w:t>Linea Chrudim</w:t>
        <w:tab/>
        <w:t>6a</w:t>
        <w:tab/>
        <w:t>Sokol Líšeň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0"/>
        </w:rPr>
      </w:pPr>
      <w:r>
        <w:rPr>
          <w:sz w:val="20"/>
        </w:rPr>
        <w:t>6b</w:t>
        <w:tab/>
        <w:t>Lokomotiva Pardubice</w:t>
        <w:tab/>
        <w:t>6b</w:t>
        <w:tab/>
        <w:t>SK Jihlava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812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Termíny 1.- 3. ligy mužů a 1.- 2. ligy žen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81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sz w:val="20"/>
        </w:rPr>
        <w:t>1.polovina</w:t>
        <w:tab/>
        <w:t>6.10., 20.- 21.10., 3.- 4.11., 17.- 18.11., 1.- 2.12., 15.- 16.12.2012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sz w:val="20"/>
        </w:rPr>
        <w:t>2.polovina</w:t>
        <w:tab/>
        <w:t>12.1., 26.- 27.1., 9.- 10.2., 23.- 24.2., 9.- 10.3., 23.- 24.3.2013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sz w:val="20"/>
        </w:rPr>
        <w:t xml:space="preserve">Semifinále </w:t>
        <w:tab/>
        <w:t>6.4., 13.4. (14.4.) 2013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  <w:t>Finále</w:t>
        <w:tab/>
        <w:t>27.4., 4.5. (5.5.) 2013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Pozn.: Protože dosud není kompletní kalendář ITTF a ETTU 2013, může dojít ke změnám termínů 2013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81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81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Krajské přebory 2012/13 – termíny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5812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Termín pro krajský přebor dospělých – jednotlivci : do 17.2.2013 (podle určení KSST)</w:t>
      </w:r>
    </w:p>
    <w:p>
      <w:pPr>
        <w:pStyle w:val="Normal"/>
        <w:rPr/>
      </w:pPr>
      <w:r>
        <w:rPr>
          <w:sz w:val="20"/>
        </w:rPr>
        <w:t>Termín pro nahlášení vítězů divizí mužů a žen : do 15.4.2013.</w:t>
      </w:r>
    </w:p>
    <w:p>
      <w:pPr>
        <w:pStyle w:val="Normal"/>
        <w:rPr>
          <w:sz w:val="20"/>
        </w:rPr>
      </w:pPr>
      <w:r>
        <w:rPr>
          <w:sz w:val="20"/>
        </w:rPr>
        <w:t>Termíny mládeže určí KM.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43:00Z</dcterms:created>
  <dc:creator>Drozda</dc:creator>
  <dc:description/>
  <cp:keywords/>
  <dc:language>en-US</dc:language>
  <cp:lastModifiedBy>Drozda</cp:lastModifiedBy>
  <cp:lastPrinted>2012-06-12T10:30:00Z</cp:lastPrinted>
  <dcterms:modified xsi:type="dcterms:W3CDTF">2012-07-16T09:12:00Z</dcterms:modified>
  <cp:revision>16</cp:revision>
  <dc:subject/>
  <dc:title> </dc:title>
</cp:coreProperties>
</file>