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6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6.8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ký pohár – 22. ročník 2012 – II.stupeň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Účast, systém soutěž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MUŽI – 50 družstev</w:t>
      </w:r>
    </w:p>
    <w:p>
      <w:pPr>
        <w:pStyle w:val="Normal"/>
        <w:rPr>
          <w:sz w:val="20"/>
        </w:rPr>
      </w:pPr>
      <w:r>
        <w:rPr>
          <w:sz w:val="20"/>
        </w:rPr>
        <w:t xml:space="preserve">5 kol + finále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</w:rPr>
        <w:t>1.-  4.kolo – vylučovací systém ve 4 odděleních</w:t>
      </w:r>
    </w:p>
    <w:p>
      <w:pPr>
        <w:pStyle w:val="Normal"/>
        <w:rPr>
          <w:sz w:val="20"/>
        </w:rPr>
      </w:pPr>
      <w:r>
        <w:rPr>
          <w:sz w:val="20"/>
        </w:rPr>
        <w:t>5.kolo – vylučovací – 4 postupující ze 4.kola + 4 nasazení</w:t>
      </w:r>
    </w:p>
    <w:p>
      <w:pPr>
        <w:pStyle w:val="Normal"/>
        <w:rPr>
          <w:sz w:val="20"/>
        </w:rPr>
      </w:pPr>
      <w:r>
        <w:rPr>
          <w:sz w:val="20"/>
        </w:rPr>
        <w:t>Finále – 4 postupující z 5.kol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u w:val="single"/>
        </w:rPr>
        <w:t>ŽENY – 12 družstev</w:t>
      </w:r>
    </w:p>
    <w:p>
      <w:pPr>
        <w:pStyle w:val="Normal"/>
        <w:rPr>
          <w:sz w:val="20"/>
        </w:rPr>
      </w:pPr>
      <w:r>
        <w:rPr>
          <w:sz w:val="20"/>
        </w:rPr>
        <w:t>2 kola + finále (vše skupinový systém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</w:rPr>
        <w:t xml:space="preserve">1.kolo – 2 skupiny </w:t>
      </w:r>
    </w:p>
    <w:p>
      <w:pPr>
        <w:pStyle w:val="Normal"/>
        <w:rPr>
          <w:sz w:val="20"/>
        </w:rPr>
      </w:pPr>
      <w:r>
        <w:rPr>
          <w:sz w:val="20"/>
        </w:rPr>
        <w:t>2.kolo – 2 postupující z 1.kola + 2 nasazení – v jedné skupině</w:t>
      </w:r>
    </w:p>
    <w:p>
      <w:pPr>
        <w:pStyle w:val="Normal"/>
        <w:rPr/>
      </w:pPr>
      <w:r>
        <w:rPr>
          <w:sz w:val="20"/>
        </w:rPr>
        <w:t>Finále – 2 nasazená družstva + 2 postupující z 2. kol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Systém utkání, postupy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b/>
          <w:szCs w:val="22"/>
        </w:rPr>
        <w:t>Systém utkání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0"/>
        </w:rPr>
        <w:t>soutěží 3čl. družstva – viz rozpis II. stupně ČP z 25.6.2012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sz w:val="20"/>
        </w:rPr>
      </w:pPr>
      <w:r>
        <w:rPr>
          <w:sz w:val="20"/>
        </w:rPr>
        <w:t>Utkání mužů se hrají podle SŘ 318.01 (10 zápasů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sz w:val="20"/>
        </w:rPr>
      </w:pPr>
      <w:r>
        <w:rPr>
          <w:sz w:val="20"/>
        </w:rPr>
        <w:t>Utkání žen (skupiny) se hrají podle 318.01 s tím, že utkání končí při dosažení 6ti bodů jedním družstvem, příp. za stavu 5:5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sz w:val="20"/>
        </w:rPr>
      </w:pPr>
      <w:r>
        <w:rPr>
          <w:sz w:val="20"/>
        </w:rPr>
        <w:t xml:space="preserve">Systém utkání při finálovém turnaji bude určen v rozpisu finále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b/>
          <w:b/>
          <w:szCs w:val="22"/>
        </w:rPr>
      </w:pPr>
      <w:r>
        <w:rPr>
          <w:b/>
          <w:szCs w:val="22"/>
        </w:rPr>
        <w:t xml:space="preserve">Postup 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</w:tabs>
        <w:rPr/>
      </w:pPr>
      <w:r>
        <w:rPr>
          <w:sz w:val="20"/>
          <w:u w:val="single"/>
        </w:rPr>
        <w:t>MUŽI</w:t>
      </w:r>
      <w:r>
        <w:rPr>
          <w:sz w:val="20"/>
        </w:rPr>
        <w:t xml:space="preserve"> </w:t>
        <w:tab/>
        <w:t xml:space="preserve">- </w:t>
        <w:tab/>
        <w:t xml:space="preserve">vítězná družstva postupují vždy do dalšího kola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0"/>
          <w:u w:val="single"/>
        </w:rPr>
        <w:t>ŽENY</w:t>
      </w:r>
      <w:r>
        <w:rPr>
          <w:sz w:val="20"/>
        </w:rPr>
        <w:t xml:space="preserve"> </w:t>
        <w:tab/>
        <w:t xml:space="preserve">- </w:t>
        <w:tab/>
        <w:t>1. kolo – postupují vítězná družstva z obou skupin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0"/>
        </w:rPr>
      </w:pPr>
      <w:r>
        <w:rPr>
          <w:sz w:val="20"/>
        </w:rPr>
        <w:tab/>
        <w:t xml:space="preserve">-  </w:t>
        <w:tab/>
        <w:t>2. kolo – postup do finále - 2 družstva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sz w:val="20"/>
        </w:rPr>
        <w:t xml:space="preserve">Postup při nerozhodném výsledku je uveden v rozpisu II.stupně ČP z 25.6.201. 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/>
      </w:pPr>
      <w:r>
        <w:rPr>
          <w:b/>
          <w:sz w:val="24"/>
          <w:szCs w:val="24"/>
          <w:u w:val="single"/>
        </w:rPr>
        <w:t>3. Losování, nasazení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sz w:val="20"/>
        </w:rPr>
      </w:pPr>
      <w:r>
        <w:rPr>
          <w:sz w:val="20"/>
        </w:rPr>
        <w:t>Rozlosování je uvedeno v hracích plánech. Nasazení bylo provedeno podle rozpisu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sz w:val="20"/>
          <w:u w:val="single"/>
        </w:rPr>
      </w:pPr>
      <w:r>
        <w:rPr>
          <w:sz w:val="20"/>
          <w:u w:val="single"/>
        </w:rPr>
        <w:t>MUŽI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rPr>
          <w:sz w:val="20"/>
        </w:rPr>
      </w:pPr>
      <w:r>
        <w:rPr>
          <w:sz w:val="20"/>
        </w:rPr>
        <w:t xml:space="preserve">Do 5.kola (1-4) </w:t>
        <w:tab/>
        <w:t>: Sokol Králův Dvůr, SF SKK El Niňo Praha A, SK Kotlářka, SKST Liberec A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 xml:space="preserve">nasazení 5-8  </w:t>
        <w:tab/>
        <w:t>: Union Plzeň A, SKST Liberec B, MS Brno B, Tatran KRPA Hostinné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694" w:leader="none"/>
        </w:tabs>
        <w:rPr>
          <w:sz w:val="20"/>
        </w:rPr>
      </w:pPr>
      <w:r>
        <w:rPr>
          <w:sz w:val="20"/>
        </w:rPr>
        <w:t xml:space="preserve">nasazení 9-12 </w:t>
        <w:tab/>
        <w:t>: Sparta Praha, Sokol Čechovice A, SK Přerov A, Sokol Bor Eissman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694" w:leader="none"/>
        </w:tabs>
        <w:rPr/>
      </w:pPr>
      <w:r>
        <w:rPr>
          <w:sz w:val="20"/>
        </w:rPr>
        <w:t>nasazení 13-20</w:t>
        <w:tab/>
        <w:t>: FK Kolín, Lokomotiva Pardubice, Sokol Vodňany, TTC Bělá p.B, Koberce Brázda Vrchlabí A,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>
          <w:sz w:val="20"/>
        </w:rPr>
      </w:pPr>
      <w:r>
        <w:rPr>
          <w:sz w:val="20"/>
        </w:rPr>
        <w:tab/>
        <w:t xml:space="preserve">  Sokol Lanžhot, Sokol Michle, Sokol Brušper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694" w:leader="none"/>
        </w:tabs>
        <w:rPr>
          <w:sz w:val="20"/>
          <w:u w:val="single"/>
        </w:rPr>
      </w:pPr>
      <w:r>
        <w:rPr>
          <w:sz w:val="20"/>
          <w:u w:val="single"/>
        </w:rPr>
        <w:t>ŽENY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>
          <w:sz w:val="20"/>
        </w:rPr>
      </w:pPr>
      <w:r>
        <w:rPr>
          <w:sz w:val="20"/>
        </w:rPr>
        <w:t>Do finále</w:t>
        <w:tab/>
        <w:t>: MSK ČP Břeclav Gumotex, SK Frýdlant n.O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>
          <w:sz w:val="20"/>
        </w:rPr>
      </w:pPr>
      <w:r>
        <w:rPr>
          <w:sz w:val="20"/>
        </w:rPr>
        <w:t>do 2.kola</w:t>
        <w:tab/>
        <w:t>: SK Dobré A, Union Plzeň A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>
          <w:sz w:val="20"/>
        </w:rPr>
      </w:pPr>
      <w:r>
        <w:rPr>
          <w:sz w:val="20"/>
        </w:rPr>
        <w:t>v 1.kole</w:t>
        <w:tab/>
        <w:t>: SK Dobré B, Slavoj Praha, SF SKK El Niňo Praha, Sokol Neředín GRM Systems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>
          <w:sz w:val="20"/>
        </w:rPr>
      </w:pPr>
      <w:r>
        <w:rPr>
          <w:sz w:val="20"/>
        </w:rPr>
        <w:t>Pozn.: Termín veřejného losování soupeřů pro 5. kolo mužů bude zveřejněn ve Zprávách ČAST. Losování bude provedeno tříděním (nasazená družstva proti postupujícím), s tím, že v případě účasti dvou družstev jednoho oddílu tato nebudou vylosována na vzájemné utkání.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Termíny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sz w:val="20"/>
        </w:rPr>
      </w:pPr>
      <w:r>
        <w:rPr>
          <w:sz w:val="20"/>
          <w:u w:val="single"/>
        </w:rPr>
        <w:t>MUŽI</w:t>
      </w:r>
      <w:r>
        <w:rPr>
          <w:sz w:val="20"/>
        </w:rPr>
        <w:tab/>
      </w:r>
      <w:r>
        <w:rPr>
          <w:sz w:val="20"/>
          <w:u w:val="single"/>
        </w:rPr>
        <w:t>ŽENY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1.kolo</w:t>
        <w:tab/>
        <w:t>-  So 15.9.2012</w:t>
        <w:tab/>
        <w:t>1.kolo</w:t>
        <w:tab/>
        <w:t>-  So 29.9.2012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sz w:val="20"/>
        </w:rPr>
      </w:pPr>
      <w:r>
        <w:rPr>
          <w:sz w:val="20"/>
        </w:rPr>
        <w:t>2.kolo</w:t>
        <w:tab/>
        <w:t>-  So 29.9.2012</w:t>
        <w:tab/>
        <w:t>2.kolo</w:t>
        <w:tab/>
        <w:t>-  So 10.11.2012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/>
      </w:pPr>
      <w:r>
        <w:rPr>
          <w:sz w:val="20"/>
        </w:rPr>
        <w:t>3.kolo</w:t>
        <w:tab/>
        <w:t>-  So 13.10.2012</w:t>
        <w:tab/>
        <w:t>finále</w:t>
        <w:tab/>
        <w:t>-  So 8.12.2012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/>
      </w:pPr>
      <w:r>
        <w:rPr>
          <w:sz w:val="20"/>
        </w:rPr>
        <w:t>4.kolo</w:t>
        <w:tab/>
        <w:t>-  So 27.10.2012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/>
      </w:pPr>
      <w:r>
        <w:rPr>
          <w:sz w:val="20"/>
        </w:rPr>
        <w:t>5.kolo</w:t>
        <w:tab/>
        <w:t>-  So 10.11.2012</w:t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/>
      </w:pPr>
      <w:r>
        <w:rPr>
          <w:sz w:val="20"/>
        </w:rPr>
        <w:t>finále</w:t>
        <w:tab/>
        <w:t>-  So 8.12.2012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Hrací plán soutěže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Hrací plán soutěže mužů i žen je v příloze těchto Zpráv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Určení pořadatelství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  <w:t>MUŽI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</w:rPr>
      </w:pPr>
      <w:r>
        <w:rPr>
          <w:sz w:val="20"/>
        </w:rPr>
        <w:t>Pořadatelem utkání ve vylučovací části bude :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/>
      </w:pPr>
      <w:r>
        <w:rPr>
          <w:sz w:val="20"/>
        </w:rPr>
        <w:t xml:space="preserve">a/ </w:t>
        <w:tab/>
        <w:t xml:space="preserve">družstvo z nižší soutěže - podle zařazení do soutěží 2012/13, 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/>
      </w:pPr>
      <w:r>
        <w:rPr>
          <w:sz w:val="20"/>
        </w:rPr>
        <w:t xml:space="preserve">b/ </w:t>
        <w:tab/>
        <w:t>družstvo z nižší soutěže v sezóně 2011/12,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/>
      </w:pPr>
      <w:r>
        <w:rPr>
          <w:sz w:val="20"/>
        </w:rPr>
        <w:t xml:space="preserve">c/ </w:t>
        <w:tab/>
        <w:t>družstvo hůře umístěné v konečné tabulce soutěže 2011/12,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>
          <w:sz w:val="20"/>
        </w:rPr>
      </w:pPr>
      <w:r>
        <w:rPr>
          <w:sz w:val="20"/>
        </w:rPr>
        <w:t xml:space="preserve">d/ </w:t>
        <w:tab/>
        <w:t xml:space="preserve">při shodném umístění ve skupinách na stejné úrovni soutěže bude pořadatelem družstvo, které získalo 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>
          <w:sz w:val="20"/>
        </w:rPr>
      </w:pPr>
      <w:r>
        <w:rPr>
          <w:sz w:val="20"/>
        </w:rPr>
        <w:tab/>
        <w:t xml:space="preserve">méně bodů, při rovnosti bodů družstvo s horším skóre (v pořadí a/ – d/). 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26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/>
      </w:pPr>
      <w:r>
        <w:rPr>
          <w:sz w:val="20"/>
        </w:rPr>
        <w:t>Seznam přihlášených družstev s umístěním v soutěži 2011/12 je v příloze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</w:rPr>
      </w:pPr>
      <w:r>
        <w:rPr>
          <w:sz w:val="20"/>
        </w:rPr>
        <w:t>Pokud se střetnou družstva, která spolu hrála v 2.stupni ČP v 19. nebo 20. ročníku, bude pořadatelem družstvo, které bylo v těchto utkáních hostující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</w:rPr>
      </w:pPr>
      <w:r>
        <w:rPr>
          <w:sz w:val="20"/>
        </w:rPr>
        <w:t>Nasazená družstva hrají vždy své první utkání na stolech soupeře, bez ohledu na výše uvedená ustanovení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  <w:t>ŽENY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</w:rPr>
      </w:pPr>
      <w:r>
        <w:rPr>
          <w:sz w:val="20"/>
        </w:rPr>
        <w:t>Pořadatelstvím skupin 1.kola pověřeny oddíly Slavoj Praha a TTC Ústí nad Orlicí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/>
      </w:pPr>
      <w:r>
        <w:rPr>
          <w:sz w:val="20"/>
        </w:rPr>
        <w:t>Pořadatel 2.kola bude zveřejněn ve Zprávách ČAST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Soupisky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sz w:val="20"/>
        </w:rPr>
      </w:pPr>
      <w:r>
        <w:rPr>
          <w:sz w:val="20"/>
        </w:rPr>
        <w:t>Oddíly, které mají v soutěži jedno družstvo, startují bez soupisek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/>
      </w:pPr>
      <w:r>
        <w:rPr>
          <w:sz w:val="20"/>
        </w:rPr>
        <w:t>Pro družstva s povinností soupisky bude vydána „Hromadná soupiska“, která nahrazuje dříve používané soupisky jednotlivých družstev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sz w:val="20"/>
        </w:rPr>
      </w:pPr>
      <w:r>
        <w:rPr>
          <w:sz w:val="20"/>
        </w:rPr>
        <w:t xml:space="preserve">Družstvo mužů MS Brno B startuje bez soupisky, nemohou za něj nastoupit hráči základu A družstva. 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sz w:val="20"/>
        </w:rPr>
      </w:pPr>
      <w:r>
        <w:rPr>
          <w:sz w:val="20"/>
        </w:rPr>
        <w:t>Hráči, kteří budou startovat za družstva na základě „Hostování“, jej musí mít schváleno do prvního startu v II.st. ČP. Platí hostování schválené i KSST a RSST (podle stupně mistrovské soutěže, ve kterém hraje nejvyšší družstvo oddílu)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8. Adresář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Adresář hracích místností a organizačních pracovníků bude rozeslán ve Zprávách ČAST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>V adresáři bude uvedena i značka míčků, které připraví pořadatel pro utkání.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Hlášení utkání, zasílání zápisů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0"/>
        </w:rPr>
      </w:pPr>
      <w:r>
        <w:rPr>
          <w:b/>
          <w:sz w:val="20"/>
        </w:rPr>
        <w:t>Hlášení utkání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Vzájemné hlášení utkání mezi družstvy (hlášenou) se neprovádí.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 xml:space="preserve">Dohodnuté předehrávání utkání nepodléhá schválení, je nutno jej ale nahlásit řediteli soutěží min. 2 dny před utkáním - na </w:t>
      </w:r>
      <w:hyperlink r:id="rId3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nebo faxem na číslo 354 628 008.</w:t>
      </w:r>
    </w:p>
    <w:p>
      <w:pPr>
        <w:pStyle w:val="Normal"/>
        <w:tabs>
          <w:tab w:val="clear" w:pos="708"/>
          <w:tab w:val="left" w:pos="652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0"/>
        </w:rPr>
      </w:pPr>
      <w:r>
        <w:rPr>
          <w:b/>
          <w:sz w:val="20"/>
        </w:rPr>
        <w:t xml:space="preserve">Výsledek utkání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 xml:space="preserve">je pořadatel povinen nahlásit na 354 628 008 (fax, záznamník), nebo na  603 882 371  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- hraje-li se v určeném termínu – do 30ti min. po utkání,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- předehrávané utkání – do doby úředního termínu (začátku) utkání.</w:t>
      </w:r>
    </w:p>
    <w:p>
      <w:pPr>
        <w:pStyle w:val="Normal"/>
        <w:tabs>
          <w:tab w:val="clear" w:pos="708"/>
          <w:tab w:val="left" w:pos="652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b/>
          <w:sz w:val="20"/>
        </w:rPr>
        <w:t>Zápis o utkání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odesílá pořadatel do 24 hodin po utkání na výše uvedenou e-mailovou adresu ředitele soutěží, příp. fax 354 628 008, nebo poštou (doporučeně) na adresu Václav Drozda, Mánesova 569, 353 01 Mar.Lázně.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Doplnění rozpisu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>Údaje v těchto Zprávách doplňují rozpis II.stupně 22.ročníku Českého poháru a jsou jeho součástí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</w:rPr>
      </w:pPr>
      <w:r>
        <w:rPr>
          <w:sz w:val="20"/>
        </w:rPr>
        <w:t xml:space="preserve">Pokyny k jednotlivým kolům mužů i žen budou zveřejněny ve Zprávách ČAST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Přílohy :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- hrací plán soutěže mužů a žen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- seznam přihlášených družstev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>Drozda Václav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9:35:00Z</dcterms:created>
  <dc:creator>Drozda</dc:creator>
  <dc:description/>
  <cp:keywords/>
  <dc:language>en-US</dc:language>
  <cp:lastModifiedBy>Drozda</cp:lastModifiedBy>
  <cp:lastPrinted>2012-06-12T10:30:00Z</cp:lastPrinted>
  <dcterms:modified xsi:type="dcterms:W3CDTF">2012-08-06T07:34:00Z</dcterms:modified>
  <cp:revision>16</cp:revision>
  <dc:subject/>
  <dc:title> </dc:title>
</cp:coreProperties>
</file>