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8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8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Český pohár – II. stupeň 2012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Změna v rozlosování a informacích k II. st. ČP 2012 (Zprávy č.6) :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rPr>
          <w:sz w:val="20"/>
        </w:rPr>
      </w:pPr>
      <w:r>
        <w:rPr>
          <w:sz w:val="20"/>
        </w:rPr>
        <w:t xml:space="preserve">Seznam přihlášek – muži : doplnění </w:t>
        <w:tab/>
        <w:t xml:space="preserve">TJ Šanov – 2LM </w:t>
        <w:tab/>
        <w:t>(2011/12 3L-3)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rPr/>
      </w:pPr>
      <w:r>
        <w:rPr>
          <w:sz w:val="20"/>
        </w:rPr>
        <w:tab/>
        <w:t>TJ Žďár n.S. – D</w:t>
        <w:tab/>
        <w:t>(2011/12 VY-7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088" w:leader="none"/>
        </w:tabs>
        <w:rPr/>
      </w:pPr>
      <w:r>
        <w:rPr>
          <w:sz w:val="20"/>
        </w:rPr>
        <w:t xml:space="preserve">Změna nasazení :  Nas.I </w:t>
        <w:tab/>
        <w:t>Sokol K.Dvůr A               II</w:t>
        <w:tab/>
        <w:t>Union Plzeň A                 III</w:t>
        <w:tab/>
        <w:t>Sparta Praha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SF SKK El Niňo</w:t>
        <w:tab/>
        <w:t>SKST Liberec B</w:t>
        <w:tab/>
        <w:t>Sokol Čechovice A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SK Kotlářka</w:t>
        <w:tab/>
        <w:t>MS Brno B</w:t>
        <w:tab/>
        <w:t>TJ Šanov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SKST Liberec A </w:t>
        <w:tab/>
        <w:t>Ta KRPA Hostinné</w:t>
        <w:tab/>
        <w:t>SK Přerov A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088" w:leader="none"/>
        </w:tabs>
        <w:rPr>
          <w:sz w:val="20"/>
        </w:rPr>
      </w:pPr>
      <w:r>
        <w:rPr>
          <w:sz w:val="20"/>
        </w:rPr>
        <w:t>Nový hrací plán je v příloze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Informace TMK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1. Školení trenérů licence B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</w:rPr>
        <w:t>TMK ČAST vypisuje nový cyklus školení trenérů B licence v sezóně 2012/2013.</w:t>
        <w:br/>
        <w:t xml:space="preserve">Specifikou tohoto cyklu je, že praktická část specializace bude začleněna jako součást projektu ČAST-Hledáme budoucí olympioniky. </w:t>
      </w:r>
    </w:p>
    <w:p>
      <w:pPr>
        <w:pStyle w:val="Normal"/>
        <w:rPr>
          <w:sz w:val="20"/>
        </w:rPr>
      </w:pPr>
      <w:r>
        <w:rPr>
          <w:sz w:val="20"/>
        </w:rPr>
        <w:t>Specializace v rozsahu 40 hodin teorie a 60 hodin praxe bude rozdělena do 2 výcvikových táborů. První z nich se uskuteční ve dnech 24.-28.10.2012 ve Vlašimi. Uchazeči musí v závěru studia zpracovat závěrečnou práci a složit závěrečné zkoušky.</w:t>
        <w:br/>
        <w:t>Zájemci o studium musí samostatně absolvovat obecnou část školení na FTVS UK v Praze, nebo FSPS MU v Brně- viz přílohy.</w:t>
        <w:br/>
        <w:t>Náklady na studium obecné části - 3500,- Kč a specializace - 5000,- Kč si hradí posluchači sami, případně jejich kluby.</w:t>
        <w:br/>
        <w:t>Zájemci o studium zašlete do</w:t>
      </w:r>
      <w:r>
        <w:rPr>
          <w:sz w:val="20"/>
          <w:u w:val="single"/>
        </w:rPr>
        <w:t xml:space="preserve"> 25.8.2012</w:t>
      </w:r>
      <w:r>
        <w:rPr>
          <w:sz w:val="20"/>
        </w:rPr>
        <w:t xml:space="preserve"> přihlášku se jménem, názvem klubu, adresou bydliště, tel.kontaktem na adresu: </w:t>
      </w:r>
      <w:hyperlink r:id="rId3">
        <w:r>
          <w:rPr>
            <w:rStyle w:val="InternetLink"/>
            <w:sz w:val="20"/>
          </w:rPr>
          <w:t>novotnova@email.cz</w:t>
        </w:r>
      </w:hyperlink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2. Seminář trenérů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</w:rPr>
        <w:t>Při příležitosti konání World Tour Czech Open v Olomouci se uskuteční dne 1.9.2012 od 13,00 hodin doškolení trenérů A,B i C licencí. Plánované ukončení semináře je v 18,00 hod. a jeho součástí bude i sledování zápasů předních světových hráčů. Pro účastníky doškolení budou na tento den zajištěny vstupenky na turnaj.</w:t>
      </w:r>
    </w:p>
    <w:p>
      <w:pPr>
        <w:pStyle w:val="Normal"/>
        <w:rPr>
          <w:sz w:val="20"/>
        </w:rPr>
      </w:pPr>
      <w:r>
        <w:rPr>
          <w:sz w:val="20"/>
        </w:rPr>
        <w:t xml:space="preserve">Přihlášky do 25.8.2012 na adresu: </w:t>
      </w:r>
      <w:hyperlink r:id="rId4">
        <w:r>
          <w:rPr>
            <w:rStyle w:val="InternetLink"/>
            <w:sz w:val="20"/>
          </w:rPr>
          <w:t>novotnova@email.cz</w:t>
        </w:r>
      </w:hyperlink>
    </w:p>
    <w:p>
      <w:pPr>
        <w:pStyle w:val="Normal"/>
        <w:tabs>
          <w:tab w:val="clear" w:pos="708"/>
          <w:tab w:val="left" w:pos="5954" w:leader="none"/>
        </w:tabs>
        <w:ind w:firstLine="5954"/>
        <w:rPr>
          <w:sz w:val="20"/>
        </w:rPr>
      </w:pPr>
      <w:r>
        <w:rPr>
          <w:sz w:val="20"/>
        </w:rPr>
        <w:t>Marta Novotná, předsedkyně TMK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Informace KR – seminář rozhodčích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0"/>
        </w:rPr>
        <w:t>KR ČAST bude pořádat poslední seminář rozhodčích v tomto roce.</w:t>
        <w:br/>
        <w:t>Místo konání : Praha -Strahov</w:t>
        <w:br/>
        <w:t>Datum konání : 8. září 2012 od 10:00 hod</w:t>
        <w:br/>
        <w:t>Vedoucí semináře : Pavel Jirsa</w:t>
        <w:br/>
        <w:t>Školitel : Miroslav Panský</w:t>
        <w:tab/>
        <w:t>Jiří Olbricht, předseda KR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Termínová listina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Termínová listina ČAST k 9.8.2012 - se změnami v soutěžích mládeže a termíny ČP je v příloze těchto Zpráv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rotože stále ještě není vydána úplná termínová listina s akcemi ITTF a ETTU v roce 2013, bude doplnění a příp. úpravy jarní části akcí 2012/13 zveřejněno později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0"/>
        </w:rPr>
      </w:pPr>
      <w:r>
        <w:rPr>
          <w:sz w:val="20"/>
        </w:rPr>
        <w:t>Přílohy : č.</w:t>
        <w:tab/>
        <w:t>1</w:t>
        <w:tab/>
        <w:t>Inf. Šk TR B Brn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0"/>
        </w:rPr>
      </w:pPr>
      <w:r>
        <w:rPr>
          <w:sz w:val="20"/>
        </w:rPr>
        <w:tab/>
        <w:t>2</w:t>
        <w:tab/>
        <w:t>Inf. Šk TR B Prah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0"/>
        </w:rPr>
      </w:pPr>
      <w:r>
        <w:rPr>
          <w:sz w:val="20"/>
        </w:rPr>
        <w:tab/>
        <w:t>3</w:t>
        <w:tab/>
        <w:t>Přihláška TR B Prah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0"/>
        </w:rPr>
      </w:pPr>
      <w:r>
        <w:rPr>
          <w:sz w:val="20"/>
        </w:rPr>
        <w:tab/>
        <w:t>4</w:t>
        <w:tab/>
        <w:t>Hrací plány ČP (změna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0"/>
        </w:rPr>
      </w:pPr>
      <w:r>
        <w:rPr>
          <w:sz w:val="20"/>
        </w:rPr>
        <w:tab/>
        <w:t>5</w:t>
        <w:tab/>
        <w:t>Termínová listina k 9.8.2012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tnova@email.cz" TargetMode="External"/><Relationship Id="rId4" Type="http://schemas.openxmlformats.org/officeDocument/2006/relationships/hyperlink" Target="mailto:novotnova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36:00Z</dcterms:created>
  <dc:creator>Drozda</dc:creator>
  <dc:description/>
  <cp:keywords/>
  <dc:language>en-US</dc:language>
  <cp:lastModifiedBy>Drozda</cp:lastModifiedBy>
  <cp:lastPrinted>2012-08-09T09:37:00Z</cp:lastPrinted>
  <dcterms:modified xsi:type="dcterms:W3CDTF">2012-08-09T07:39:00Z</dcterms:modified>
  <cp:revision>17</cp:revision>
  <dc:subject/>
  <dc:title> </dc:title>
</cp:coreProperties>
</file>