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9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3.8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 w:val="28"/>
          <w:szCs w:val="28"/>
          <w:u w:val="single"/>
        </w:rPr>
        <w:t>1. Rozlosování ligových soutěž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zasílám rozlosování ligových soutěží mužů a žen 2012/13 s termíny a začátky utkání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Utkání družstev jednoho oddílu, která se předehrávají do 5.10.2012, nemají určen začátek. Jejich konání (termín, čas) nutno nahlásit řediteli soutěží min. 4 dny před utkáním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rozlosování byla v několika případech provedena úprava proti dříve rozeslané pracovní verzi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Případné nesrovnalosti oznamte prosí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tarty v zahraničí – rozhodnutí VV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VV posunul konečný termín legalizace startu hráčů v zahraničí, dle Směrnice ČAST 3/2011, z 1.7.2012 na 31.10.2012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Do tohoto termínu mohou všichni hráči hrající v současnosti v zahraničí bez souhlasu, zlegalizovat svůj start za poplatek 1.500,- Kč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 31.10.2012 je tento poplatek dle směrnice určen na 15.000,-Kč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Žebříček ČAST  2011/12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2 žebříčku ČAST mužů a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– nezařazeni :</w:t>
        <w:tab/>
        <w:t xml:space="preserve">  6 N</w:t>
        <w:tab/>
        <w:t>Šereda Peter</w:t>
        <w:tab/>
        <w:t>DTJ Hradec Králové   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7 N</w:t>
        <w:tab/>
        <w:t>Bai He</w:t>
        <w:tab/>
        <w:t>STEN marketing HB Ostrov Havlíčkův Brod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17 N</w:t>
        <w:tab/>
        <w:t xml:space="preserve">Kobes Kristian      </w:t>
        <w:tab/>
        <w:t xml:space="preserve">STEN marketing HB Ostrov Havlíčkův Brod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62 N</w:t>
        <w:tab/>
        <w:t>Karásek Karel</w:t>
        <w:tab/>
        <w:t>TJ Ostrava                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820" w:leader="none"/>
        </w:tabs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Ženy – nezařazeny  </w:t>
        <w:tab/>
        <w:t>30 N</w:t>
        <w:tab/>
        <w:t>Roubalová Nikola</w:t>
        <w:tab/>
        <w:t>TTC Litoměřice      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losování ligových soutěží 2012/13 – muž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Rozlosování ligových soutěží 2012/13 – ženy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32:00Z</dcterms:created>
  <dc:creator>Drozda</dc:creator>
  <dc:description/>
  <cp:keywords/>
  <dc:language>en-US</dc:language>
  <cp:lastModifiedBy>Drozda</cp:lastModifiedBy>
  <cp:lastPrinted>2012-08-09T09:37:00Z</cp:lastPrinted>
  <dcterms:modified xsi:type="dcterms:W3CDTF">2012-08-13T09:41:00Z</dcterms:modified>
  <cp:revision>18</cp:revision>
  <dc:subject/>
  <dc:title> </dc:title>
</cp:coreProperties>
</file>