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.6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Dodatek č.1 Soutěžního řádu st. tenisu platného od 15.5.2012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ference ČAST 8.5.2013 schválila změny v Soutěžním řádu stolního tenisu, platném od 15.5.2012 vč. změn v Registračním a Přestupním řádu (kapitola 4 SŘ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Změny vydáváme v „Dodatku č.1“ – ve dvou částech</w:t>
      </w:r>
    </w:p>
    <w:p>
      <w:pPr>
        <w:pStyle w:val="Normal"/>
        <w:rPr>
          <w:sz w:val="20"/>
        </w:rPr>
      </w:pPr>
      <w:r>
        <w:rPr>
          <w:sz w:val="20"/>
        </w:rPr>
        <w:t>I. část – Změny v Soutěžním řádu (změněné články)</w:t>
      </w:r>
    </w:p>
    <w:p>
      <w:pPr>
        <w:pStyle w:val="Normal"/>
        <w:rPr>
          <w:sz w:val="20"/>
        </w:rPr>
      </w:pPr>
      <w:r>
        <w:rPr>
          <w:sz w:val="20"/>
        </w:rPr>
        <w:t>II. část – Registrační a Přestupní řád (kompletní text).</w:t>
      </w:r>
    </w:p>
    <w:p>
      <w:pPr>
        <w:pStyle w:val="Normal"/>
        <w:rPr/>
      </w:pPr>
      <w:r>
        <w:rPr>
          <w:sz w:val="20"/>
        </w:rPr>
        <w:t>Změny vstupují v platnost dnem vydání těchto Zpráv a Dodatku č.1  (v textu jsou žlutě podbarveny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Dodatek č.1 je v příloze těchto Zprá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ozpisy a přihlášky do ligy 2013/14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VV ČAST schválil rozpisy extraligy žen + 1.-.3.ligy mužů a 1.- 2.ligy žen v sezóně 2013/14.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Rozpisy a přihlášky jsou v příloze těchto Zpráv.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Přihlášky zasílají družstva na adresu ředitele soutěží – Václav Drozda, Mánesova 569, 353 01 Mar.Lázn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extraliga žen – do 10.6.2013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71" w:leader="none"/>
        </w:tabs>
        <w:ind w:left="0" w:hanging="0"/>
        <w:rPr/>
      </w:pPr>
      <w:r>
        <w:rPr>
          <w:sz w:val="20"/>
        </w:rPr>
        <w:t>1.- 3.liga mužů a 1.- 2.liga žen – do 25.6.2013.</w:t>
      </w:r>
    </w:p>
    <w:p>
      <w:pPr>
        <w:pStyle w:val="Normal"/>
        <w:tabs>
          <w:tab w:val="clear" w:pos="709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Upozornění : </w:t>
      </w:r>
    </w:p>
    <w:p>
      <w:pPr>
        <w:pStyle w:val="Normal"/>
        <w:tabs>
          <w:tab w:val="clear" w:pos="709"/>
          <w:tab w:val="left" w:pos="7371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</w:rPr>
        <w:t>a/</w:t>
        <w:tab/>
        <w:t xml:space="preserve">Do termínu uzávěrky přihlášek uhradí účastníci členský příspěvek ve výši podle rozpisu. Potvrzení o 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úhradě se nezasílá, kontrolu provede Se-ČAST. Platbu je možno zaslat za každé družstvo oddílu 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samostatně, nebo společně za celý oddíl. 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  <w:t>Neslučujte s dalšími poplatky (např. za převod soutěže, pokuty atp.).</w:t>
      </w:r>
    </w:p>
    <w:p>
      <w:pPr>
        <w:pStyle w:val="Normal"/>
        <w:tabs>
          <w:tab w:val="clear" w:pos="709"/>
          <w:tab w:val="left" w:pos="28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b/</w:t>
        <w:tab/>
        <w:t xml:space="preserve">Žádosti o převod místa v soutěži nebo přechod družstva je možno zasílat do </w:t>
        <w:tab/>
        <w:t xml:space="preserve">termínu uzávěrky přihlášek – 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  <w:t>na adresu ředitele soutěží (se žádostí o převod nutno zaslat doklad o úhradě – viz SŘ 313.02 a 314.07).</w:t>
      </w:r>
    </w:p>
    <w:p>
      <w:pPr>
        <w:pStyle w:val="Normal"/>
        <w:tabs>
          <w:tab w:val="clear" w:pos="709"/>
          <w:tab w:val="left" w:pos="28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</w:rPr>
        <w:t>c/</w:t>
        <w:tab/>
        <w:t xml:space="preserve">Žádáme KSST, aby informovaly o vydaných materiálech družstva ze svého kraje - zejména v případech,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0"/>
        </w:rPr>
        <w:tab/>
        <w:t>startu náhradních družstev, nebo pokud došlo ke změně organizačního pracovníka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u w:val="single"/>
        </w:rPr>
      </w:pPr>
      <w:r>
        <w:rPr>
          <w:sz w:val="20"/>
          <w:u w:val="single"/>
        </w:rPr>
        <w:t>Přílohy :</w:t>
      </w:r>
    </w:p>
    <w:p>
      <w:pPr>
        <w:pStyle w:val="Normal"/>
        <w:tabs>
          <w:tab w:val="clear" w:pos="709"/>
          <w:tab w:val="left" w:pos="7371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Rozpis extraligy žen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Rozpis 1.- 3.ligy mužů a 1.-2.ligy žen</w:t>
        <w:br/>
        <w:t>Přihláška do extraligy žen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>Přihláška do 1.-.3.ligy mužů a 1.- 2.ligy žen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Dodatek č.1 Soutěžního řádu stolního tenisu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3z2">
    <w:name w:val="WW8Num33z2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1:00Z</dcterms:created>
  <dc:creator>Drozda</dc:creator>
  <dc:description/>
  <cp:keywords/>
  <dc:language>en-US</dc:language>
  <cp:lastModifiedBy>Drozda</cp:lastModifiedBy>
  <cp:lastPrinted>2013-06-01T19:13:00Z</cp:lastPrinted>
  <dcterms:modified xsi:type="dcterms:W3CDTF">2013-06-01T17:14:00Z</dcterms:modified>
  <cp:revision>13</cp:revision>
  <dc:subject/>
  <dc:title> </dc:title>
</cp:coreProperties>
</file>