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0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.9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 xml:space="preserve">1.1. Rozlosování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TK po projednání připomínek a požadavků k pracovní verzi rozlosování (z 31.7.2013) schválila konečné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ROZLOSOVÁNÍ LIGOVÝCH SOUTĚŽÍ ČAST 2013/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Rozlosování je v příloze těchto Zpráv. Změny proti pracovní verzi jsou žlutě podbarv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Soupis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Upozorňujeme na termíny pro zadávání a potvrzování soupisek 1-3.ligy mužů a 1-2.ligy žen podle rozpisu :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ddíly </w:t>
        <w:tab/>
        <w:t>-  do 5.9.2013,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>KSST</w:t>
        <w:tab/>
        <w:t>-  do 10.9.201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Upozornění 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měny je možno provádět (podle Soutěžního řádu) v průběhu sezóny v Registru. Je-li změna prováděna v probíhající soutěži, je možno ji provést </w:t>
      </w:r>
      <w:r>
        <w:rPr>
          <w:rFonts w:cs="Arial"/>
          <w:b/>
          <w:sz w:val="20"/>
        </w:rPr>
        <w:t>nejpozději 3 dny</w:t>
      </w:r>
      <w:r>
        <w:rPr>
          <w:rFonts w:cs="Arial"/>
          <w:sz w:val="20"/>
        </w:rPr>
        <w:t xml:space="preserve"> před utkáním, aby družstvo mělo jistotu jejího nového schválení. V kratší době před utkáním pouze po projednání potvrzení soupisky KSST a ředitelem soutěží, jinak se družstva vystavují nebezpečí, že nebudou mít v době utkání platnou schválenou soupisk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Hrací místnosti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.3.1. Neschválená hrací místnost </w:t>
      </w:r>
      <w:r>
        <w:rPr>
          <w:rFonts w:cs="Arial"/>
          <w:sz w:val="20"/>
        </w:rPr>
        <w:t>– SK Slatina Brno (viz Zprávy č.8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rotože SK Slatina Brno (muži, 3.lioga sk.D) nepředložil dokumentaci ke schválení jiné hrací místnosti, ani nenahlásil pro konání utkání jinou schválenou hernu, vydává STK toto rozhodnutí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a/</w:t>
        <w:tab/>
        <w:t xml:space="preserve">SK Slatina může odehrát svá utkání v nahlášené herně v ul. Tuřanka 1, 627 00 Brno (1.poschodí), za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ředpokladu, že soupeř zašle nejméně 30 dní před utkáním na adresu ředitele soutěží poštou nebo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sz w:val="20"/>
        </w:rPr>
        <w:tab/>
        <w:t xml:space="preserve">naskenované potvrzení s textem : </w:t>
      </w:r>
      <w:r>
        <w:rPr>
          <w:rFonts w:cs="Arial"/>
          <w:b/>
          <w:bCs/>
          <w:i/>
          <w:iCs/>
          <w:sz w:val="20"/>
        </w:rPr>
        <w:t xml:space="preserve">" Souhlasíme s konáním utkání 3.ligy stolního tenisu s SK Slatina v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ab/>
        <w:t xml:space="preserve">hrací místnosti neschválené podle Soutěžního řádu. Vzdáváme se možnosti podání námitek proti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b/>
          <w:bCs/>
          <w:i/>
          <w:iCs/>
          <w:sz w:val="20"/>
        </w:rPr>
        <w:tab/>
        <w:t xml:space="preserve">hracím podmínkám při utkání." </w:t>
      </w:r>
      <w:r>
        <w:rPr>
          <w:rFonts w:cs="Arial"/>
          <w:sz w:val="20"/>
        </w:rPr>
        <w:t>Datum, razítko oddílu, jméno a podpis odpovědného funkcionáře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ouhlas oznámí SK Slatina delegovanému rozhodčímu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b/</w:t>
        <w:tab/>
        <w:t xml:space="preserve">Nebude-li do 30 dní před utkáním potvrzení zasláno, je SK Slatina povinen do 20ti dní před ofic. termínem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utkání oznámit (soupeři, deleg. rozhodčímu a řediteli soutěží) místo konání utkání – ve schválené herně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  <w:sz w:val="20"/>
        </w:rPr>
        <w:t>1.3.2. Schválení heren, jejichž schválení bylo ve Zprávách č.8 pozastaveno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Arial"/>
          <w:b/>
          <w:b/>
          <w:sz w:val="12"/>
          <w:szCs w:val="12"/>
        </w:rPr>
      </w:pPr>
      <w:r>
        <w:rPr>
          <w:rFonts w:cs="Arial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a/</w:t>
        <w:tab/>
        <w:t>Herna KST Slezan Opava – ul. Boženy Němcové 20, Opav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chváleno pro sezónu 2013/14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b/</w:t>
        <w:tab/>
        <w:t>Herna TJ Nový Jičín – sportovní hala Loučka Nový Jičín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Herna schválena, pro ligová utkání vymezit hrací prostor min. 5x10m pro každý stůl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3.3. Hrací místnosti družstev – nové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Arial"/>
          <w:sz w:val="20"/>
        </w:rPr>
        <w:t xml:space="preserve">Proti sezóně 2012/13 nahlásily jiné hrací místnosti TTC Kladno B a Tatran Sedlčany B.D. – nutno zaslat novou žádost „Potvrzení o schválení hrací místnosti“ – tiskopis je na webu ČAST na adrese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http://www.ping-pong.cz/asociace/dokument/2915-potvrzeni-o-schvaleni-hraci-mistnosti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.3.4. Pozastavené schválení </w:t>
      </w:r>
      <w:r>
        <w:rPr>
          <w:rFonts w:cs="Arial"/>
          <w:sz w:val="20"/>
        </w:rPr>
        <w:t>(ve Zprávách č.8)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e Zprávách č.8 uvedeno pozastavení schválení hracích místností J.Bechyně a S.Borová - z důvodu potřeby doplnit schvalovací formulář – trvá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4. Změny názv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TJ ČKD Blansko – družstva bývalé TJ budou startovat pod názvem nového klubu KST Blansko – z důvodu rozpuštění TJ (na Valné hromadě TJ ČKD Blansko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ST Lázně Františkovy Lázně – změna názvu, nyní : KST Cheb – soupiska pro 3.ligu bude potvrzena po úhradě poplatku podle SŘ čl. 312.01 a 314.0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Arial"/>
          <w:b/>
          <w:sz w:val="28"/>
          <w:szCs w:val="28"/>
          <w:u w:val="single"/>
        </w:rPr>
        <w:t>2. Adresář ČAST 2013/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 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</w:tabs>
        <w:rPr>
          <w:sz w:val="20"/>
        </w:rPr>
      </w:pPr>
      <w:r>
        <w:rPr>
          <w:rFonts w:cs="Arial"/>
          <w:sz w:val="20"/>
        </w:rPr>
        <w:t>Muži 1.liga</w:t>
        <w:tab/>
        <w:t>S.H.Králové 2 B</w:t>
        <w:tab/>
        <w:t xml:space="preserve">- org.pracovník nyní : Hrunka </w:t>
      </w:r>
      <w:r>
        <w:rPr>
          <w:sz w:val="20"/>
        </w:rPr>
        <w:t>Jakub, Brandlova 155, 500 03 Hr.Králové  3,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</w:tabs>
        <w:rPr/>
      </w:pPr>
      <w:r>
        <w:rPr>
          <w:sz w:val="20"/>
        </w:rPr>
        <w:tab/>
        <w:tab/>
        <w:t xml:space="preserve">  e-mail  </w:t>
      </w:r>
      <w:hyperlink r:id="rId4">
        <w:r>
          <w:rPr>
            <w:rStyle w:val="InternetLink"/>
            <w:sz w:val="20"/>
          </w:rPr>
          <w:t>jakub@hrunka.cz</w:t>
        </w:r>
      </w:hyperlink>
      <w:r>
        <w:rPr>
          <w:sz w:val="20"/>
        </w:rPr>
        <w:t xml:space="preserve"> , tel. 603 788 441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B</w:t>
        <w:tab/>
        <w:t xml:space="preserve">Tech. KST Jirkov - </w:t>
        <w:tab/>
        <w:t xml:space="preserve">organizační pracovník J.Rödling, 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  <w:sz w:val="20"/>
        </w:rPr>
        <w:tab/>
        <w:tab/>
        <w:t xml:space="preserve">nyní : e-mail </w:t>
      </w:r>
      <w:hyperlink r:id="rId5">
        <w:r>
          <w:rPr>
            <w:rStyle w:val="InternetLink"/>
            <w:rFonts w:cs="Arial"/>
            <w:sz w:val="20"/>
          </w:rPr>
          <w:t>rodling@seznam.cz</w:t>
        </w:r>
      </w:hyperlink>
      <w:r>
        <w:rPr>
          <w:rFonts w:cs="Arial"/>
          <w:sz w:val="20"/>
        </w:rPr>
        <w:t xml:space="preserve"> , tel. 604 288 678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119" w:leader="none"/>
          <w:tab w:val="left" w:pos="326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  <w:tab w:val="left" w:pos="3261" w:leader="none"/>
        </w:tabs>
        <w:rPr>
          <w:sz w:val="20"/>
        </w:rPr>
      </w:pPr>
      <w:r>
        <w:rPr>
          <w:rFonts w:cs="Arial"/>
          <w:sz w:val="20"/>
        </w:rPr>
        <w:t>Muži 3.liga sk.C</w:t>
        <w:tab/>
        <w:t xml:space="preserve">Jiskra Holice </w:t>
        <w:tab/>
        <w:t>- org.pracovník nyní : Koubek René,</w:t>
      </w:r>
      <w:r>
        <w:rPr>
          <w:sz w:val="20"/>
        </w:rPr>
        <w:t xml:space="preserve"> Staroholická 338, 53401 Holice   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119" w:leader="none"/>
          <w:tab w:val="left" w:pos="3261" w:leader="none"/>
        </w:tabs>
        <w:rPr/>
      </w:pPr>
      <w:r>
        <w:rPr>
          <w:sz w:val="20"/>
        </w:rPr>
        <w:tab/>
        <w:tab/>
        <w:t xml:space="preserve">  e-mail </w:t>
      </w:r>
      <w:hyperlink r:id="rId6">
        <w:r>
          <w:rPr>
            <w:rStyle w:val="InternetLink"/>
            <w:sz w:val="20"/>
          </w:rPr>
          <w:t>rene.koubek@cht-pce.cz</w:t>
        </w:r>
      </w:hyperlink>
      <w:r>
        <w:rPr>
          <w:sz w:val="20"/>
        </w:rPr>
        <w:t xml:space="preserve"> , tel. 724125744    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119" w:leader="none"/>
          <w:tab w:val="left" w:pos="326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C</w:t>
        <w:tab/>
        <w:t>S.H.Králové 2 C</w:t>
        <w:tab/>
        <w:t>-</w:t>
        <w:tab/>
        <w:t>org.pracovník nyní: Zeman Daniel, Ve stromovce 719, 500 11 Hr.Králové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e-mail </w:t>
      </w:r>
      <w:hyperlink r:id="rId7">
        <w:r>
          <w:rPr>
            <w:rStyle w:val="InternetLink"/>
            <w:rFonts w:cs="Arial"/>
            <w:sz w:val="20"/>
          </w:rPr>
          <w:t>zemis@centrum.cz</w:t>
        </w:r>
      </w:hyperlink>
      <w:r>
        <w:rPr>
          <w:rFonts w:cs="Arial"/>
          <w:sz w:val="20"/>
        </w:rPr>
        <w:t xml:space="preserve"> , tel. 603 575 419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  <w:tab w:val="left" w:pos="326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  <w:tab w:val="left" w:pos="3261" w:leader="none"/>
        </w:tabs>
        <w:rPr/>
      </w:pPr>
      <w:r>
        <w:rPr>
          <w:rFonts w:cs="Arial"/>
          <w:sz w:val="20"/>
        </w:rPr>
        <w:t>Muži 3.liga sk.E</w:t>
        <w:tab/>
        <w:t>TJ Rožnov p.R.</w:t>
        <w:tab/>
        <w:t xml:space="preserve">- hrací místnost nyní : </w:t>
      </w:r>
      <w:r>
        <w:rPr>
          <w:sz w:val="20"/>
        </w:rPr>
        <w:t>velká tělocvična ZŠ, ul. 5.května 1700,  Rožnov p.R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  <w:tab w:val="left" w:pos="3261" w:leader="none"/>
        </w:tabs>
        <w:rPr>
          <w:sz w:val="20"/>
        </w:rPr>
      </w:pPr>
      <w:r>
        <w:rPr>
          <w:sz w:val="20"/>
        </w:rPr>
        <w:tab/>
        <w:tab/>
        <w:tab/>
        <w:t>(Sídliště Písečná, nad restaurací Písečná)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  <w:tab w:val="left" w:pos="326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  <w:tab w:val="left" w:pos="3261" w:leader="none"/>
        </w:tabs>
        <w:rPr>
          <w:sz w:val="20"/>
        </w:rPr>
      </w:pPr>
      <w:r>
        <w:rPr>
          <w:rFonts w:cs="Arial"/>
          <w:sz w:val="20"/>
        </w:rPr>
        <w:t>Muži 3.liga sk.E</w:t>
        <w:tab/>
        <w:t>Tatra Kopřivnice</w:t>
        <w:tab/>
        <w:t xml:space="preserve">- org.pracovník Vl.Schwarz, nyní : e-mail </w:t>
      </w:r>
      <w:hyperlink r:id="rId8">
        <w:r>
          <w:rPr>
            <w:rStyle w:val="InternetLink"/>
            <w:sz w:val="20"/>
          </w:rPr>
          <w:t>info@piperrecords.cz</w:t>
        </w:r>
      </w:hyperlink>
      <w:r>
        <w:rPr>
          <w:sz w:val="20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119" w:leader="none"/>
          <w:tab w:val="left" w:pos="3261" w:leader="none"/>
        </w:tabs>
        <w:rPr>
          <w:sz w:val="20"/>
        </w:rPr>
      </w:pPr>
      <w:r>
        <w:rPr>
          <w:sz w:val="20"/>
        </w:rPr>
        <w:tab/>
        <w:tab/>
        <w:tab/>
        <w:t>stoly nyní : Donic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119" w:leader="none"/>
          <w:tab w:val="left" w:pos="326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</w:tabs>
        <w:spacing w:lineRule="atLeast" w:line="255"/>
        <w:rPr/>
      </w:pPr>
      <w:r>
        <w:rPr>
          <w:rFonts w:cs="Arial"/>
          <w:sz w:val="20"/>
        </w:rPr>
        <w:t>Ženy 2.liga sk.A</w:t>
        <w:tab/>
        <w:t>ABC Braník A</w:t>
        <w:tab/>
        <w:t xml:space="preserve">- or.pracovník nyní: </w:t>
      </w:r>
      <w:r>
        <w:rPr>
          <w:rFonts w:cs="Arial"/>
          <w:color w:val="000000"/>
          <w:sz w:val="20"/>
        </w:rPr>
        <w:t>Svobodová Helena, Malkovského 589, 199 00 Praha 9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rPr/>
      </w:pPr>
      <w:r>
        <w:rPr>
          <w:rFonts w:cs="Arial"/>
          <w:color w:val="000000"/>
          <w:sz w:val="20"/>
        </w:rPr>
        <w:tab/>
        <w:tab/>
        <w:t xml:space="preserve">e-mail </w:t>
      </w:r>
      <w:hyperlink r:id="rId9">
        <w:r>
          <w:rPr>
            <w:rStyle w:val="InternetLink"/>
            <w:rFonts w:cs="Arial"/>
            <w:sz w:val="20"/>
          </w:rPr>
          <w:t>hela.svobodka@seznam.cz</w:t>
        </w:r>
      </w:hyperlink>
      <w:r>
        <w:rPr>
          <w:rFonts w:cs="Arial"/>
          <w:color w:val="000000"/>
          <w:sz w:val="20"/>
        </w:rPr>
        <w:t xml:space="preserve"> , tel. 606 317 533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326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Ženy 2.liga sk.A</w:t>
        <w:tab/>
        <w:t>ABC Braník B</w:t>
        <w:tab/>
        <w:t>-</w:t>
        <w:tab/>
        <w:t>o.pracovník nyní: Suchomanová Jana, Strašnická 1137, 102 00 Praha 10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3261" w:leader="none"/>
        </w:tabs>
        <w:rPr>
          <w:rFonts w:cs="Arial"/>
          <w:sz w:val="24"/>
          <w:szCs w:val="24"/>
        </w:rPr>
      </w:pPr>
      <w:r>
        <w:rPr>
          <w:rFonts w:cs="Arial"/>
          <w:color w:val="000000"/>
          <w:sz w:val="20"/>
        </w:rPr>
        <w:tab/>
        <w:tab/>
        <w:tab/>
        <w:t xml:space="preserve">e-mail </w:t>
      </w:r>
      <w:hyperlink r:id="rId10">
        <w:r>
          <w:rPr>
            <w:rStyle w:val="InternetLink"/>
            <w:rFonts w:cs="Arial"/>
            <w:sz w:val="20"/>
          </w:rPr>
          <w:t>jana.suchomanova@seznam.cz</w:t>
        </w:r>
      </w:hyperlink>
      <w:r>
        <w:rPr>
          <w:rFonts w:cs="Arial"/>
          <w:color w:val="000000"/>
          <w:sz w:val="20"/>
        </w:rPr>
        <w:t xml:space="preserve"> , tel. 724 326 745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  <w:tab w:val="left" w:pos="326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119" w:leader="none"/>
          <w:tab w:val="left" w:pos="3261" w:leader="none"/>
        </w:tabs>
        <w:rPr/>
      </w:pPr>
      <w:r>
        <w:rPr>
          <w:rFonts w:cs="Arial"/>
          <w:sz w:val="20"/>
        </w:rPr>
        <w:t>Ženy 2.liga sk.C</w:t>
        <w:tab/>
        <w:t>Sokol Neředín</w:t>
        <w:tab/>
        <w:t>- or.pracovník nyní : Kadlčáková Alena, Klivarova 1, 750 02 Přerov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119" w:leader="none"/>
          <w:tab w:val="left" w:pos="3261" w:leader="none"/>
        </w:tabs>
        <w:rPr/>
      </w:pPr>
      <w:r>
        <w:rPr>
          <w:rFonts w:cs="Arial"/>
          <w:sz w:val="20"/>
        </w:rPr>
        <w:tab/>
        <w:tab/>
        <w:t xml:space="preserve">  e-mail </w:t>
      </w:r>
      <w:hyperlink r:id="rId11">
        <w:r>
          <w:rPr>
            <w:rStyle w:val="InternetLink"/>
            <w:rFonts w:cs="Arial"/>
            <w:sz w:val="20"/>
          </w:rPr>
          <w:t>a.kadlcakova@volny.cz</w:t>
        </w:r>
      </w:hyperlink>
      <w:r>
        <w:rPr>
          <w:rFonts w:cs="Arial"/>
          <w:sz w:val="20"/>
        </w:rPr>
        <w:t xml:space="preserve"> , tel. 604 440 023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26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Adresář je i v infosystému STIS – prosím o kontrolu a oznámení příp. nesrovnalostí. Děkuji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/>
      </w:pPr>
      <w:r>
        <w:rPr>
          <w:b/>
          <w:sz w:val="28"/>
          <w:szCs w:val="28"/>
          <w:u w:val="single"/>
        </w:rPr>
        <w:t>3. Zpráva Registrační a informační komise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sz w:val="20"/>
        </w:rPr>
      </w:pPr>
      <w:r>
        <w:rPr>
          <w:sz w:val="20"/>
        </w:rPr>
        <w:t xml:space="preserve">Vzhledem k diskusím kolem schvalování střídavých startů v jednotlivých svazech, vydává RIK ČAST pokyn-vysvětlení, jak postupovat v jednotlivých případech. </w:t>
        <w:br/>
        <w:t xml:space="preserve">Střídavý start je možno schválit do soutěží výhradně podle kategorií v kterých je uskutečňován. To znamená, že v chlapeckých  a dívčích kategoriích zvlášť. 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sz w:val="20"/>
        </w:rPr>
      </w:pPr>
      <w:r>
        <w:rPr>
          <w:sz w:val="20"/>
        </w:rPr>
        <w:t xml:space="preserve">Nejlépe uvedeno na příkladu: </w:t>
        <w:br/>
        <w:t xml:space="preserve">Juniorka hrající v mateřském klubu divizi žen, může hrát na střídavý start ještě v ligových soutěžích jiných klubů. Zároveň ovšem může rovněž žádat o Střídavý start v krajské soutěži 2.třídy mužů, protože je zároveň na základu družstva mužů v regionálním přeboru. </w:t>
        <w:br/>
        <w:t xml:space="preserve">V případě hráčky , která by nebyla uvedena na žádné soupisce mužů v mateřském oddílu , by nebylo možné o Střídavý start v soutěži mužů žádat. </w:t>
        <w:br/>
        <w:t>Obdobně toto platí pro děvčata v případě hostování mládeže v soutěžích dospělých. Vždy je potřeba být v dané kategorii na soupisce družstva dospělých a po té lze žádat o Střídavý start.</w:t>
        <w:br/>
        <w:t>Nakonec připomínáme základní pravidlo, že hráč nebo hráčka , který(á) nejsou na základu žádného družstva mateřského oddílu nemohou žádat o Střídavý start.</w:t>
        <w:br/>
        <w:br/>
        <w:t xml:space="preserve">Dále důrazně připomínáme povinnost zaslání žebříčků vašich svazů na adresu komise tj. </w:t>
      </w:r>
      <w:hyperlink r:id="rId12">
        <w:r>
          <w:rPr>
            <w:rStyle w:val="InternetLink"/>
            <w:sz w:val="20"/>
          </w:rPr>
          <w:t>registracnikomise@ping-pong.cz</w:t>
        </w:r>
      </w:hyperlink>
      <w:r>
        <w:rPr>
          <w:sz w:val="20"/>
        </w:rPr>
        <w:t xml:space="preserve"> ! Na stránkách Registru ČAST je mohou po té všichni, kdo je potřebují, dohledávat.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jc w:val="right"/>
        <w:rPr>
          <w:sz w:val="20"/>
        </w:rPr>
      </w:pPr>
      <w:r>
        <w:rPr>
          <w:sz w:val="20"/>
        </w:rPr>
        <w:t>Stanislav Dolejší,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jc w:val="right"/>
        <w:rPr/>
      </w:pPr>
      <w:r>
        <w:rPr>
          <w:sz w:val="20"/>
        </w:rPr>
        <w:t>předseda RIK ČAST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Žebříček ČAST 2013/14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/>
      </w:pPr>
      <w:r>
        <w:rPr>
          <w:b/>
          <w:szCs w:val="22"/>
          <w:u w:val="single"/>
        </w:rPr>
        <w:t>Dodatek č. 1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Muži – nezařazeni: </w:t>
        <w:tab/>
        <w:t>N  5</w:t>
        <w:tab/>
        <w:t>Pištej Lubomír</w:t>
        <w:tab/>
        <w:t>DTJ Hradec Králové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N 40</w:t>
        <w:tab/>
        <w:t>Figeĺ Jakub</w:t>
        <w:tab/>
        <w:t>Baník Havířov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Oznámení Se-ČAST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color w:val="FF00FF"/>
          <w:szCs w:val="22"/>
        </w:rPr>
        <w:t>Nová telefonní čísla pracovníků ČAST</w:t>
      </w:r>
      <w:r>
        <w:rPr>
          <w:color w:val="FF00FF"/>
          <w:szCs w:val="22"/>
        </w:rPr>
        <w:t xml:space="preserve"> :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7371" w:leader="none"/>
        </w:tabs>
        <w:rPr>
          <w:color w:val="FF00FF"/>
          <w:sz w:val="10"/>
          <w:szCs w:val="10"/>
        </w:rPr>
      </w:pPr>
      <w:r>
        <w:rPr>
          <w:color w:val="FF00FF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4111" w:leader="none"/>
          <w:tab w:val="left" w:pos="4395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b/>
          <w:color w:val="FF00FF"/>
          <w:szCs w:val="22"/>
        </w:rPr>
        <w:t>Zuzana Kaplanová</w:t>
        <w:tab/>
        <w:t>(vedoucí sekretariátu)</w:t>
        <w:tab/>
        <w:t>:  734 436 570</w:t>
      </w:r>
      <w:r>
        <w:rPr>
          <w:rFonts w:cs="Arial"/>
          <w:color w:val="000000"/>
          <w:sz w:val="20"/>
        </w:rPr>
        <w:t xml:space="preserve">  (čísla 233 017 337, 242 429 242 zůstávají)</w:t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left" w:pos="4395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b/>
          <w:color w:val="FF00FF"/>
          <w:szCs w:val="22"/>
        </w:rPr>
        <w:t>František Záleský (mediální prac. ČAST)</w:t>
        <w:tab/>
        <w:t>:  734 436 571</w:t>
      </w:r>
      <w:r>
        <w:rPr>
          <w:rFonts w:cs="Arial"/>
          <w:color w:val="000000"/>
          <w:sz w:val="20"/>
        </w:rPr>
        <w:t xml:space="preserve">  </w:t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left" w:pos="4395" w:leader="none"/>
        </w:tabs>
        <w:spacing w:lineRule="auto" w:line="264"/>
        <w:rPr/>
      </w:pPr>
      <w:r>
        <w:rPr>
          <w:rFonts w:cs="Arial"/>
          <w:b/>
          <w:color w:val="FF00FF"/>
          <w:szCs w:val="22"/>
        </w:rPr>
        <w:t>Jan Poledne (sekretariát ČAST + registr)</w:t>
        <w:tab/>
        <w:t>:  734 436 572</w:t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left" w:pos="4395" w:leader="none"/>
          <w:tab w:val="left" w:pos="5954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b/>
          <w:color w:val="FF00FF"/>
          <w:szCs w:val="22"/>
        </w:rPr>
        <w:t>Václav Drozda (ředitel soutěží ČAST)</w:t>
        <w:tab/>
        <w:tab/>
        <w:t xml:space="preserve">:  734 436 573  </w:t>
        <w:tab/>
      </w:r>
      <w:r>
        <w:rPr>
          <w:rFonts w:cs="Arial"/>
          <w:color w:val="000000"/>
          <w:sz w:val="20"/>
        </w:rPr>
        <w:t>(telefon na hlášení výsledků)</w:t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left" w:pos="4395" w:leader="none"/>
          <w:tab w:val="left" w:pos="5954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>záznamník a fax na 354 628 008 zůstává</w:t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left" w:pos="4395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ílohy :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ozlosování 1-3.ligy mužů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ozlosování EL, 1.a 2.ligy žen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CharChar14">
    <w:name w:val=" Char Char14"/>
    <w:basedOn w:val="Standardnpsmoodstavce"/>
    <w:qFormat/>
    <w:rPr>
      <w:rFonts w:ascii="Arial" w:hAnsi="Arial" w:eastAsia="Times New Roman" w:cs="Times New Roman"/>
      <w:u w:val="single"/>
    </w:rPr>
  </w:style>
  <w:style w:type="character" w:styleId="CharChar13">
    <w:name w:val=" Char Char13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CharChar12">
    <w:name w:val=" Char Char12"/>
    <w:basedOn w:val="Standardnpsmoodstavce"/>
    <w:qFormat/>
    <w:rPr>
      <w:rFonts w:ascii="Arial" w:hAnsi="Arial" w:eastAsia="Times New Roman" w:cs="Times New Roman"/>
      <w:sz w:val="28"/>
    </w:rPr>
  </w:style>
  <w:style w:type="character" w:styleId="CharChar11">
    <w:name w:val=" Char Char11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CharChar10">
    <w:name w:val=" Char Char10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CharChar9">
    <w:name w:val=" Char Char9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CharChar8">
    <w:name w:val=" Char Char8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CharChar7">
    <w:name w:val=" Char Char7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CharChar6">
    <w:name w:val=" Char Char6"/>
    <w:basedOn w:val="Standardnpsmoodstavce"/>
    <w:qFormat/>
    <w:rPr>
      <w:rFonts w:ascii="Arial" w:hAnsi="Arial" w:eastAsia="Times New Roman" w:cs="Times New Roman"/>
      <w:b/>
    </w:rPr>
  </w:style>
  <w:style w:type="character" w:styleId="CharChar4">
    <w:name w:val=" Char Char4"/>
    <w:basedOn w:val="Standardnpsmoodstavce"/>
    <w:qFormat/>
    <w:rPr>
      <w:rFonts w:eastAsia="Times New Roman" w:cs="Times New Roman"/>
      <w:b/>
      <w:sz w:val="24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1">
    <w:name w:val=" Char Char1"/>
    <w:basedOn w:val="Standardnpsmoodstavce"/>
    <w:qFormat/>
    <w:rPr>
      <w:rFonts w:ascii="Arial" w:hAnsi="Arial" w:cs="Arial"/>
      <w:sz w:val="22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2915-potvrzeni-o-schvaleni-hraci-mistnosti" TargetMode="External"/><Relationship Id="rId4" Type="http://schemas.openxmlformats.org/officeDocument/2006/relationships/hyperlink" Target="mailto:jakub@hrunka.cz" TargetMode="External"/><Relationship Id="rId5" Type="http://schemas.openxmlformats.org/officeDocument/2006/relationships/hyperlink" Target="mailto:rodling@seznam.cz" TargetMode="External"/><Relationship Id="rId6" Type="http://schemas.openxmlformats.org/officeDocument/2006/relationships/hyperlink" Target="mailto:rene.koubek@cht-pce.cz" TargetMode="External"/><Relationship Id="rId7" Type="http://schemas.openxmlformats.org/officeDocument/2006/relationships/hyperlink" Target="mailto:zemis@centrum.cz" TargetMode="External"/><Relationship Id="rId8" Type="http://schemas.openxmlformats.org/officeDocument/2006/relationships/hyperlink" Target="mailto:info@piperrecords.cz" TargetMode="External"/><Relationship Id="rId9" Type="http://schemas.openxmlformats.org/officeDocument/2006/relationships/hyperlink" Target="mailto:hela.svobodka@seznam.cz" TargetMode="External"/><Relationship Id="rId10" Type="http://schemas.openxmlformats.org/officeDocument/2006/relationships/hyperlink" Target="mailto:jana.suchomanova@seznam.cz" TargetMode="External"/><Relationship Id="rId11" Type="http://schemas.openxmlformats.org/officeDocument/2006/relationships/hyperlink" Target="mailto:a.kadlcakova@volny.cz" TargetMode="External"/><Relationship Id="rId12" Type="http://schemas.openxmlformats.org/officeDocument/2006/relationships/hyperlink" Target="mailto:registracnikomise@ping-pong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1:00Z</dcterms:created>
  <dc:creator>Drozda</dc:creator>
  <dc:description/>
  <cp:keywords/>
  <dc:language>en-US</dc:language>
  <cp:lastModifiedBy>Drozda</cp:lastModifiedBy>
  <cp:lastPrinted>2013-08-13T07:39:00Z</cp:lastPrinted>
  <dcterms:modified xsi:type="dcterms:W3CDTF">2013-09-05T06:45:00Z</dcterms:modified>
  <cp:revision>45</cp:revision>
  <dc:subject/>
  <dc:title> </dc:title>
</cp:coreProperties>
</file>