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1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6.9.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ký pohár – 23. ročník 2013 – II. stupeň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Účast, systém soutěže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MUŽI</w:t>
      </w:r>
      <w:r>
        <w:rPr>
          <w:sz w:val="20"/>
        </w:rPr>
        <w:t xml:space="preserve"> – 48 družstev – 7 kol vč. finále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0"/>
        </w:rPr>
        <w:t>1.-  5. kolo – vylučovací systém ve 2 odděleních</w:t>
      </w:r>
    </w:p>
    <w:p>
      <w:pPr>
        <w:pStyle w:val="Normal"/>
        <w:rPr>
          <w:sz w:val="20"/>
        </w:rPr>
      </w:pPr>
      <w:r>
        <w:rPr>
          <w:sz w:val="20"/>
        </w:rPr>
        <w:t>6.kolo – budou hrát poražení finalisté z oddělení A a B proti nasazeným družstvům (N1).</w:t>
      </w:r>
    </w:p>
    <w:p>
      <w:pPr>
        <w:pStyle w:val="Normal"/>
        <w:rPr/>
      </w:pPr>
      <w:r>
        <w:rPr>
          <w:sz w:val="20"/>
        </w:rPr>
        <w:t>7.kolo = finále – 4 družstva (vítězové oddělení A a B + vítězná družstva z utkání 6.kola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ŽENY</w:t>
      </w:r>
      <w:r>
        <w:rPr>
          <w:sz w:val="20"/>
        </w:rPr>
        <w:t xml:space="preserve"> – 13 družstev – 2 kola vč. finále (skupinový systém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0"/>
        </w:rPr>
        <w:t xml:space="preserve">1.kolo – 3 skupiny </w:t>
      </w:r>
    </w:p>
    <w:p>
      <w:pPr>
        <w:pStyle w:val="Normal"/>
        <w:rPr/>
      </w:pPr>
      <w:r>
        <w:rPr>
          <w:sz w:val="20"/>
        </w:rPr>
        <w:t>2.kolo = finále – 4 družstva (vítězové skupin + 1 nasazené družstvo (N1)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Systém utkání, postupy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0"/>
        </w:rPr>
      </w:pPr>
      <w:r>
        <w:rPr>
          <w:b/>
          <w:szCs w:val="22"/>
        </w:rPr>
        <w:t>Systém utkání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rPr>
          <w:sz w:val="20"/>
        </w:rPr>
      </w:pPr>
      <w:r>
        <w:rPr>
          <w:sz w:val="20"/>
        </w:rPr>
        <w:t>soutěží 3čl. družstva – viz rozpis II. stupně ČP z 31.7.2013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sz w:val="20"/>
        </w:rPr>
      </w:pPr>
      <w:r>
        <w:rPr>
          <w:sz w:val="20"/>
        </w:rPr>
        <w:t>Utkání mužů se hrají podle SŘ 318.01 (10 zápasů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sz w:val="20"/>
        </w:rPr>
      </w:pPr>
      <w:r>
        <w:rPr>
          <w:sz w:val="20"/>
        </w:rPr>
        <w:t>Utkání žen (skupiny) se hrají podle 318.01 s tím, že utkání končí při dosažení 6ti bodů jedním družstvem, příp. za stavu 5:5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sz w:val="20"/>
        </w:rPr>
      </w:pPr>
      <w:r>
        <w:rPr>
          <w:sz w:val="20"/>
        </w:rPr>
        <w:t xml:space="preserve">Systém utkání při finálovém turnaji bude určen v rozpisu finále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b/>
          <w:b/>
          <w:szCs w:val="22"/>
        </w:rPr>
      </w:pPr>
      <w:r>
        <w:rPr>
          <w:b/>
          <w:szCs w:val="22"/>
        </w:rPr>
        <w:t xml:space="preserve">Postup 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</w:tabs>
        <w:rPr/>
      </w:pPr>
      <w:r>
        <w:rPr>
          <w:sz w:val="20"/>
          <w:u w:val="single"/>
        </w:rPr>
        <w:t>MUŽI</w:t>
      </w:r>
      <w:r>
        <w:rPr>
          <w:sz w:val="20"/>
        </w:rPr>
        <w:t xml:space="preserve"> </w:t>
        <w:tab/>
        <w:t xml:space="preserve">- </w:t>
        <w:tab/>
        <w:t xml:space="preserve">vítězná družstva v 1.- 4. kole postupují do dalšího kola, vítězové v 5.kole postupují do finále. 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2410" w:leader="none"/>
        </w:tabs>
        <w:rPr>
          <w:sz w:val="20"/>
        </w:rPr>
      </w:pPr>
      <w:r>
        <w:rPr>
          <w:sz w:val="20"/>
        </w:rPr>
        <w:tab/>
        <w:tab/>
        <w:t xml:space="preserve">6.kolo – hrají : </w:t>
        <w:tab/>
        <w:t>poražený finalista odd.A, proti N1 (SF SKK El Niňo Praha) – vítěz do finále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2410" w:leader="none"/>
        </w:tabs>
        <w:rPr>
          <w:sz w:val="20"/>
        </w:rPr>
      </w:pPr>
      <w:r>
        <w:rPr>
          <w:sz w:val="20"/>
        </w:rPr>
        <w:tab/>
        <w:tab/>
        <w:tab/>
        <w:t>poražený finalista odd.B, proti N1 (Sokol Králův Dvůr A) – vítěz do finále.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24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0"/>
        </w:rPr>
      </w:pPr>
      <w:r>
        <w:rPr>
          <w:sz w:val="20"/>
          <w:u w:val="single"/>
        </w:rPr>
        <w:t>ŽENY</w:t>
      </w:r>
      <w:r>
        <w:rPr>
          <w:sz w:val="20"/>
        </w:rPr>
        <w:t xml:space="preserve"> </w:t>
        <w:tab/>
        <w:t xml:space="preserve">- </w:t>
        <w:tab/>
        <w:t>1. kolo – vítězná družstva skupiny A, B, C postupují do finál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0"/>
        </w:rPr>
      </w:pPr>
      <w:r>
        <w:rPr>
          <w:sz w:val="20"/>
        </w:rPr>
        <w:tab/>
        <w:t xml:space="preserve">-  </w:t>
        <w:tab/>
        <w:t>2. kolo – postup do finále - 2 družstva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sz w:val="20"/>
        </w:rPr>
        <w:t xml:space="preserve">Postup při nerozhodném výsledku je uveden v rozpisu II.stupně ČP z 31.7.2013. 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/>
      </w:pPr>
      <w:r>
        <w:rPr>
          <w:b/>
          <w:sz w:val="24"/>
          <w:szCs w:val="24"/>
          <w:u w:val="single"/>
        </w:rPr>
        <w:t>3. Losování, nasazení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sz w:val="20"/>
        </w:rPr>
      </w:pPr>
      <w:r>
        <w:rPr>
          <w:sz w:val="20"/>
        </w:rPr>
        <w:t>Rozlosování je uvedeno v hracích plánech. Nasazení bylo provedeno podle rozpisu.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0"/>
        </w:rPr>
      </w:pPr>
      <w:r>
        <w:rPr>
          <w:sz w:val="20"/>
          <w:u w:val="single"/>
        </w:rPr>
        <w:t>MUŽI</w:t>
      </w:r>
      <w:r>
        <w:rPr>
          <w:sz w:val="20"/>
        </w:rPr>
        <w:tab/>
      </w:r>
      <w:r>
        <w:rPr>
          <w:sz w:val="20"/>
          <w:u w:val="single"/>
        </w:rPr>
        <w:t>v sezóně 2012/13</w:t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>
          <w:rFonts w:cs="Arial"/>
          <w:sz w:val="20"/>
        </w:rPr>
      </w:pPr>
      <w:r>
        <w:rPr>
          <w:rFonts w:cs="Arial"/>
          <w:sz w:val="20"/>
        </w:rPr>
        <w:t>N1 – do 6.kola (2)</w:t>
        <w:tab/>
        <w:t>SF SKK El Niňo Praha</w:t>
        <w:tab/>
        <w:t>EL 1.místo, 2.v poháru 2012</w:t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Sokol Králův Dvůr A </w:t>
        <w:tab/>
        <w:t>EL 2.místo, 1.v poháru 2012</w:t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>
          <w:rFonts w:cs="Arial"/>
          <w:sz w:val="20"/>
        </w:rPr>
      </w:pPr>
      <w:r>
        <w:rPr>
          <w:rFonts w:cs="Arial"/>
          <w:sz w:val="20"/>
        </w:rPr>
        <w:t>N2 – do 3.kola (4)</w:t>
        <w:tab/>
        <w:t xml:space="preserve">SKST WARMNIS Liberec A </w:t>
        <w:tab/>
        <w:t>EL – 12</w:t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TTC Litoměřice</w:t>
        <w:tab/>
        <w:t xml:space="preserve">1L – 12 </w:t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Sparta Praha</w:t>
        <w:tab/>
        <w:t xml:space="preserve">2L – 3 </w:t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/>
      </w:pPr>
      <w:r>
        <w:rPr>
          <w:rFonts w:cs="Arial"/>
          <w:sz w:val="20"/>
        </w:rPr>
        <w:tab/>
        <w:t>Tatran KRPA Hostinné</w:t>
        <w:tab/>
        <w:t xml:space="preserve">2L – 6 </w:t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>
          <w:rFonts w:cs="Arial"/>
          <w:sz w:val="20"/>
        </w:rPr>
      </w:pPr>
      <w:r>
        <w:rPr>
          <w:rFonts w:cs="Arial"/>
          <w:sz w:val="20"/>
        </w:rPr>
        <w:t>N3 – do 2.kola (4)</w:t>
        <w:tab/>
        <w:t>Union Plzeň</w:t>
        <w:tab/>
        <w:t>2L – 7</w:t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TJ Šanov </w:t>
        <w:tab/>
        <w:t xml:space="preserve">2L – 8 </w:t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SKST Liberec B</w:t>
        <w:tab/>
        <w:t>2L – 9</w:t>
        <w:tab/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Sokol Čechovice</w:t>
        <w:tab/>
        <w:t xml:space="preserve">2L – 9 </w:t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ezmezer"/>
        <w:tabs>
          <w:tab w:val="clear" w:pos="708"/>
          <w:tab w:val="left" w:pos="1843" w:leader="none"/>
          <w:tab w:val="left" w:pos="4536" w:leader="none"/>
        </w:tabs>
        <w:rPr>
          <w:rFonts w:cs="Arial"/>
          <w:sz w:val="20"/>
        </w:rPr>
      </w:pPr>
      <w:r>
        <w:rPr>
          <w:rFonts w:cs="Arial"/>
          <w:sz w:val="20"/>
          <w:u w:val="single"/>
        </w:rPr>
        <w:t>ŽENY</w:t>
      </w:r>
      <w:r>
        <w:rPr>
          <w:rFonts w:cs="Arial"/>
          <w:sz w:val="20"/>
        </w:rPr>
        <w:tab/>
        <w:tab/>
      </w:r>
      <w:r>
        <w:rPr>
          <w:rFonts w:cs="Arial"/>
          <w:sz w:val="20"/>
          <w:u w:val="single"/>
        </w:rPr>
        <w:t>v sezóně 2012/13</w:t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/>
      </w:pPr>
      <w:r>
        <w:rPr>
          <w:rFonts w:cs="Arial"/>
          <w:sz w:val="20"/>
        </w:rPr>
        <w:t>N1 (do finále)</w:t>
        <w:tab/>
        <w:t>MSK ČP Břeclav Gumotex</w:t>
        <w:tab/>
        <w:t>EL 1, ČP 1       + pořadatel finále</w:t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2977" w:leader="none"/>
          <w:tab w:val="left" w:pos="4536" w:leader="none"/>
        </w:tabs>
        <w:rPr/>
      </w:pPr>
      <w:r>
        <w:rPr>
          <w:rFonts w:cs="Arial"/>
          <w:sz w:val="20"/>
        </w:rPr>
        <w:t>N2 (do čela skupin)</w:t>
        <w:tab/>
        <w:t>SKST Mart Hodonín</w:t>
        <w:tab/>
        <w:t xml:space="preserve">EL 2    </w:t>
        <w:tab/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2977" w:leader="none"/>
          <w:tab w:val="left" w:pos="453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SK Frýdlant n.O.</w:t>
        <w:tab/>
        <w:t>EL 3</w:t>
        <w:tab/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2977" w:leader="none"/>
          <w:tab w:val="left" w:pos="453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SK Dobré A</w:t>
        <w:tab/>
        <w:tab/>
        <w:t>EL 4</w:t>
        <w:tab/>
      </w:r>
    </w:p>
    <w:p>
      <w:pPr>
        <w:pStyle w:val="Bezmezer"/>
        <w:tabs>
          <w:tab w:val="clear" w:pos="708"/>
          <w:tab w:val="left" w:pos="426" w:leader="none"/>
          <w:tab w:val="left" w:pos="2268" w:leader="none"/>
          <w:tab w:val="left" w:pos="297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Hrací plán soutěže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Hrací plán soutěže mužů i žen je v příloze těchto Zpráv.</w:t>
      </w:r>
    </w:p>
    <w:p>
      <w:pPr>
        <w:pStyle w:val="Normal"/>
        <w:tabs>
          <w:tab w:val="clear" w:pos="708"/>
          <w:tab w:val="left" w:pos="6521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/>
      </w:pPr>
      <w:r>
        <w:rPr>
          <w:b/>
          <w:sz w:val="24"/>
          <w:szCs w:val="24"/>
          <w:u w:val="single"/>
        </w:rPr>
        <w:t>5. Termíny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3544" w:leader="none"/>
          <w:tab w:val="left" w:pos="4253" w:leader="none"/>
        </w:tabs>
        <w:rPr>
          <w:sz w:val="20"/>
        </w:rPr>
      </w:pPr>
      <w:r>
        <w:rPr>
          <w:sz w:val="20"/>
          <w:u w:val="single"/>
        </w:rPr>
        <w:t>MUŽI</w:t>
      </w:r>
      <w:r>
        <w:rPr>
          <w:sz w:val="20"/>
        </w:rPr>
        <w:tab/>
        <w:t>1.kolo</w:t>
        <w:tab/>
        <w:t>-  So 21.9.2013</w:t>
        <w:tab/>
      </w:r>
      <w:r>
        <w:rPr>
          <w:sz w:val="20"/>
          <w:u w:val="single"/>
        </w:rPr>
        <w:t>ŽENY</w:t>
      </w:r>
      <w:r>
        <w:rPr>
          <w:sz w:val="20"/>
        </w:rPr>
        <w:t xml:space="preserve">  </w:t>
        <w:tab/>
        <w:t>1.kolo - So 5.10.2013</w:t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3402" w:leader="none"/>
          <w:tab w:val="left" w:pos="4253" w:leader="none"/>
        </w:tabs>
        <w:rPr>
          <w:sz w:val="20"/>
        </w:rPr>
      </w:pPr>
      <w:r>
        <w:rPr>
          <w:sz w:val="20"/>
        </w:rPr>
        <w:tab/>
        <w:tab/>
        <w:t>2.kolo</w:t>
        <w:tab/>
        <w:t>-  So 28.9.2013</w:t>
        <w:tab/>
        <w:tab/>
        <w:t>2.kolo, finále - 30.11.201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3402" w:leader="none"/>
        </w:tabs>
        <w:rPr>
          <w:sz w:val="20"/>
        </w:rPr>
      </w:pPr>
      <w:r>
        <w:rPr>
          <w:sz w:val="20"/>
        </w:rPr>
        <w:tab/>
        <w:tab/>
        <w:t>3.kolo</w:t>
        <w:tab/>
        <w:t>-  So 5.10.2013</w:t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3402" w:leader="none"/>
        </w:tabs>
        <w:rPr/>
      </w:pPr>
      <w:r>
        <w:rPr>
          <w:sz w:val="20"/>
        </w:rPr>
        <w:tab/>
        <w:tab/>
        <w:t>4.kolo</w:t>
        <w:tab/>
        <w:t>-  So 19.10.2013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3402" w:leader="none"/>
        </w:tabs>
        <w:rPr>
          <w:sz w:val="20"/>
        </w:rPr>
      </w:pPr>
      <w:r>
        <w:rPr>
          <w:sz w:val="20"/>
        </w:rPr>
        <w:tab/>
        <w:tab/>
        <w:t>5.kolo</w:t>
        <w:tab/>
        <w:t>-  So 2.11.201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3402" w:leader="none"/>
        </w:tabs>
        <w:rPr/>
      </w:pPr>
      <w:r>
        <w:rPr>
          <w:sz w:val="20"/>
        </w:rPr>
        <w:tab/>
        <w:tab/>
        <w:t>6.kolo</w:t>
        <w:tab/>
        <w:t>-  So 16.11.2013</w:t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3402" w:leader="none"/>
        </w:tabs>
        <w:rPr/>
      </w:pPr>
      <w:r>
        <w:rPr>
          <w:sz w:val="20"/>
        </w:rPr>
        <w:tab/>
        <w:tab/>
        <w:t>7.kolo, finále - 30.11.2013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Určení pořadatelství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  <w:t>MUŽI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0"/>
        </w:rPr>
      </w:pPr>
      <w:r>
        <w:rPr>
          <w:sz w:val="20"/>
        </w:rPr>
        <w:t>Pořadatelem utkání ve vylučovací části bude :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84" w:leader="none"/>
        </w:tabs>
        <w:rPr/>
      </w:pPr>
      <w:r>
        <w:rPr>
          <w:sz w:val="20"/>
        </w:rPr>
        <w:t xml:space="preserve">a/ </w:t>
        <w:tab/>
        <w:t xml:space="preserve">družstvo z nižší soutěže - podle zařazení do soutěží 2013/14, 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84" w:leader="none"/>
        </w:tabs>
        <w:rPr/>
      </w:pPr>
      <w:r>
        <w:rPr>
          <w:sz w:val="20"/>
        </w:rPr>
        <w:t xml:space="preserve">b/ </w:t>
        <w:tab/>
        <w:t>družstvo z nižší soutěže v sezóně 2012/13,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84" w:leader="none"/>
        </w:tabs>
        <w:rPr/>
      </w:pPr>
      <w:r>
        <w:rPr>
          <w:sz w:val="20"/>
        </w:rPr>
        <w:t xml:space="preserve">c/ </w:t>
        <w:tab/>
        <w:t>družstvo hůře umístěné v konečné tabulce soutěže 2012/13,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84" w:leader="none"/>
        </w:tabs>
        <w:rPr>
          <w:sz w:val="20"/>
        </w:rPr>
      </w:pPr>
      <w:r>
        <w:rPr>
          <w:sz w:val="20"/>
        </w:rPr>
        <w:t xml:space="preserve">d/ </w:t>
        <w:tab/>
        <w:t xml:space="preserve">při shodném umístění ve skupinách na stejné úrovni soutěže bude pořadatelem družstvo, které získalo 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84" w:leader="none"/>
        </w:tabs>
        <w:rPr>
          <w:sz w:val="20"/>
        </w:rPr>
      </w:pPr>
      <w:r>
        <w:rPr>
          <w:sz w:val="20"/>
        </w:rPr>
        <w:tab/>
        <w:t xml:space="preserve">méně bodů, při rovnosti bodů družstvo s horším skóre (v pořadí a/ – d/). 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26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/>
      </w:pPr>
      <w:r>
        <w:rPr>
          <w:sz w:val="20"/>
        </w:rPr>
        <w:t>Seznam přihlášených družstev s umístěním v soutěži 2012/13 je v příloze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/>
      </w:pPr>
      <w:r>
        <w:rPr>
          <w:sz w:val="20"/>
        </w:rPr>
        <w:t>Pokud se střetnou družstva, která spolu hrála v 2.stupni ČP ve 21. nebo 22. ročníku, bude pořadatelem družstvo, které bylo v těchto utkáních hostující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0"/>
        </w:rPr>
      </w:pPr>
      <w:r>
        <w:rPr>
          <w:sz w:val="20"/>
        </w:rPr>
        <w:t>Nasazená družstva hrají vždy své první utkání na stolech soupeře, bez ohledu na výše uvedená ustanovení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  <w:t>ŽENY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0"/>
        </w:rPr>
      </w:pPr>
      <w:r>
        <w:rPr>
          <w:sz w:val="20"/>
        </w:rPr>
        <w:t>Pořadatelstvím skupin 1.kola pověřeny oddíly Slavoj Praha, SF SKK El Niňo Praha a TTC Ústí nad Orlicí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Soupisky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/>
      </w:pPr>
      <w:r>
        <w:rPr>
          <w:sz w:val="20"/>
        </w:rPr>
        <w:t>Oddíly, které mají v soutěži jedno družstvo, startují bez soupisek. Pro družstva s povinností soupisky je vydána „Hromadná soupiska“ (v příloze), která nahrazuje dříve používané soupisky jednotlivých družstev.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8. Adresář 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0"/>
        </w:rPr>
        <w:t xml:space="preserve">Pro ligová družstva platí adresář ČAST, který je na webu ČAST na 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hyperlink r:id="rId3">
        <w:r>
          <w:rPr>
            <w:rStyle w:val="InternetLink"/>
            <w:sz w:val="20"/>
          </w:rPr>
          <w:t>http://www.ping-pong.cz/asociace/komise/sportovne-technicka-komise/informace-stk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(změny jsou průběžně ve Zprávách). Adresář je i v infosystému STIS.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Adresář družstev, která nehrají ligu, je v příloze těchto Zpráv. V tomto adresáři jsou i kontakty na družstva, jejichž organizační pracovník je pro ČP rozdílný od ligového adresáře.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V adresáři je uvedena i značka míčků, které připraví pořadatel pro utkání. Míčky jsou kvality ***, barvy bílé, pokud jsou barvy oranžové, je toto uvedeno u příslušné značky.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Hlášení utkání, zasílání zápisů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b/>
          <w:sz w:val="20"/>
        </w:rPr>
        <w:t>Hlášení utkání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Vzájemné hlášení utkání mezi družstvy (hlášenou) se neprovádí.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 xml:space="preserve">Dohodnuté předehrávání utkání nepodléhá schválení, je nutno jej ale nahlásit řediteli soutěží min. 2 dny před utkáním - na </w:t>
      </w:r>
      <w:hyperlink r:id="rId4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nebo faxem na číslo 354 628 008.</w:t>
      </w:r>
    </w:p>
    <w:p>
      <w:pPr>
        <w:pStyle w:val="Normal"/>
        <w:tabs>
          <w:tab w:val="clear" w:pos="708"/>
          <w:tab w:val="left" w:pos="652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0"/>
        </w:rPr>
      </w:pPr>
      <w:r>
        <w:rPr>
          <w:b/>
          <w:sz w:val="20"/>
        </w:rPr>
        <w:t xml:space="preserve">Výsledek utkání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0"/>
        </w:rPr>
        <w:t xml:space="preserve">je pořadatel povinen nahlásit na 354 628 008 (fax, záznamník), nebo na  734 436 573 (změna proti rozpisu)  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- hraje-li se v určeném termínu – do 30ti min. po utkání,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- předehrávané utkání – do doby úředního termínu (začátku) utkání.</w:t>
      </w:r>
    </w:p>
    <w:p>
      <w:pPr>
        <w:pStyle w:val="Normal"/>
        <w:tabs>
          <w:tab w:val="clear" w:pos="708"/>
          <w:tab w:val="left" w:pos="652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b/>
          <w:sz w:val="20"/>
        </w:rPr>
        <w:t>Zápis o utkání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odesílá pořadatel nejpozději první pracovní den po utkání na výše uvedenou e-mailovou adresu ředitele soutěží (doručení každého e-mailu je zpětně potvrzováno), příp. faxem na 354 628 008.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Doplnění rozpisu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0"/>
        </w:rPr>
        <w:t>Údaje v těchto Zprávách doplňují rozpis II.stupně 23.ročníku Českého poháru a jsou jeho součástí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0"/>
        </w:rPr>
      </w:pPr>
      <w:r>
        <w:rPr>
          <w:sz w:val="20"/>
        </w:rPr>
        <w:t xml:space="preserve">Pokyny k jednotlivým kolům mužů i žen budou zveřejněny ve Zprávách ČAST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sz w:val="20"/>
        </w:rPr>
      </w:pPr>
      <w:r>
        <w:rPr>
          <w:sz w:val="20"/>
        </w:rPr>
        <w:t>Přílohy</w:t>
        <w:tab/>
        <w:t>- hrací plán s rozlosováním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sz w:val="20"/>
        </w:rPr>
      </w:pPr>
      <w:r>
        <w:rPr>
          <w:sz w:val="20"/>
        </w:rPr>
        <w:tab/>
        <w:t>- seznam přihlášených družstev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>
          <w:sz w:val="20"/>
        </w:rPr>
        <w:tab/>
        <w:t>- adresář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/>
      </w:pPr>
      <w:r>
        <w:rPr>
          <w:sz w:val="20"/>
        </w:rPr>
        <w:tab/>
        <w:t>- hromadná soupiska</w:t>
        <w:tab/>
        <w:t>za ČAST : Drozda Václav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sectPr>
      <w:type w:val="nextPage"/>
      <w:pgSz w:w="11906" w:h="16838"/>
      <w:pgMar w:left="1021" w:right="1021" w:gutter="0" w:header="0" w:top="737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.cz/asociace/komise/sportovne-technicka-komise/informace-stk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59:00Z</dcterms:created>
  <dc:creator>Drozda</dc:creator>
  <dc:description/>
  <cp:keywords/>
  <dc:language>en-US</dc:language>
  <cp:lastModifiedBy>Drozda</cp:lastModifiedBy>
  <cp:lastPrinted>2013-09-05T22:47:00Z</cp:lastPrinted>
  <dcterms:modified xsi:type="dcterms:W3CDTF">2013-09-06T05:17:00Z</dcterms:modified>
  <cp:revision>21</cp:revision>
  <dc:subject/>
  <dc:title> </dc:title>
</cp:coreProperties>
</file>